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  <w:lang w:val="ru-RU"/>
        </w:rPr>
      </w:pPr>
      <w:r>
        <w:rPr>
          <w:b/>
          <w:sz w:val="32"/>
          <w:lang w:val="ru-RU"/>
        </w:rPr>
        <w:t xml:space="preserve">Соляновское муниципальное образование </w:t>
      </w:r>
    </w:p>
    <w:p>
      <w:pPr>
        <w:pStyle w:val="Normal"/>
        <w:ind w:right="-5" w:hanging="0"/>
        <w:jc w:val="center"/>
        <w:rPr/>
      </w:pPr>
      <w:r>
        <w:rPr>
          <w:b/>
          <w:sz w:val="32"/>
          <w:szCs w:val="32"/>
          <w:lang w:val="ru-RU"/>
        </w:rPr>
        <w:t xml:space="preserve">Администрация </w:t>
      </w:r>
      <w:r>
        <w:rPr>
          <w:b/>
          <w:sz w:val="32"/>
          <w:lang w:val="ru-RU"/>
        </w:rPr>
        <w:t>Соляновского</w:t>
      </w:r>
      <w:r>
        <w:rPr>
          <w:b/>
          <w:sz w:val="32"/>
          <w:szCs w:val="32"/>
          <w:lang w:val="ru-RU"/>
        </w:rPr>
        <w:t xml:space="preserve">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                   </w:t>
      </w:r>
    </w:p>
    <w:p>
      <w:pPr>
        <w:pStyle w:val="Normal"/>
        <w:pBdr>
          <w:top w:val="double" w:sz="12" w:space="1" w:color="000000"/>
        </w:pBdr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«08» июля 2022 г.                                                                                                 №  3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«Об утверждении отчета </w:t>
      </w:r>
    </w:p>
    <w:p>
      <w:pPr>
        <w:pStyle w:val="Normal"/>
        <w:rPr>
          <w:lang w:val="ru-RU"/>
        </w:rPr>
      </w:pPr>
      <w:r>
        <w:rPr>
          <w:lang w:val="ru-RU"/>
        </w:rPr>
        <w:t>об исполнении бюджета  Соляно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а 1 полугодие 2022 года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lang w:val="ru-RU"/>
        </w:rPr>
        <w:t xml:space="preserve">Руководствуясь ст.ст.36, 264.1, 264.2 «Бюджетного кодекса РФ», ст.ст. 52,53,55 ФЗ «Об общих принципах организации местного самоуправления в РФ» от  05.10.2003г. № 131-ФЗ, ст.ст.31,56,60,63,68 Устава Соляновского муниципального образования, «Положения о бюджетном процессе в Соляновском муниципальном образовании», администрация Соляновском муниципального образования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ПОСТАНОВЛЯЕ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тчёт об исполнении бюджета Соляновского муниципального образования за 1 полугодие 2022 года по доходам в сумме 5 133 718,17  рублей, по расходам в сумме 6 161 597,45 рублей, дефицит бюджета составил  1 027 879,28 рублей (приложение №1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Настоящее постановление вступает в силу  со дня его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3. 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лава Соляновского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746" w:gutter="0" w:header="0" w:top="540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30"/>
        <w:gridCol w:w="1729"/>
        <w:gridCol w:w="1694"/>
        <w:gridCol w:w="2076"/>
      </w:tblGrid>
      <w:tr>
        <w:trPr>
          <w:trHeight w:val="1701" w:hRule="atLeast"/>
        </w:trPr>
        <w:tc>
          <w:tcPr>
            <w:tcW w:w="1029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постановлению   администрации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яновского муниципального</w:t>
            </w:r>
          </w:p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  № 30   от 08.07.2022 г.</w:t>
            </w:r>
          </w:p>
        </w:tc>
      </w:tr>
      <w:tr>
        <w:trPr>
          <w:trHeight w:val="338" w:hRule="atLeast"/>
        </w:trPr>
        <w:tc>
          <w:tcPr>
            <w:tcW w:w="82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02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  <w:lang w:val="ru-RU"/>
              </w:rPr>
              <w:t>ОТЧЕТ ОБ ИСПОЛНЕНИИ БЮДЖЕТА СОЛЯНОВСКОГО МУНИЦИПАЛЬНОГО ОБРАЗОВАНИЯ</w:t>
            </w:r>
          </w:p>
        </w:tc>
      </w:tr>
      <w:tr>
        <w:trPr>
          <w:trHeight w:val="330" w:hRule="atLeast"/>
        </w:trPr>
        <w:tc>
          <w:tcPr>
            <w:tcW w:w="102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за 1 полугодие 2022 года.</w:t>
            </w:r>
          </w:p>
        </w:tc>
      </w:tr>
      <w:tr>
        <w:trPr>
          <w:trHeight w:val="285" w:hRule="atLeast"/>
        </w:trPr>
        <w:tc>
          <w:tcPr>
            <w:tcW w:w="102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01.07.2022 г.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финансового органа: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Финансовое управление администрации Тайшетского района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ублично-правового образования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ция Соляновского МО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иодичность: годовая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ица измерения: руб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22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строк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Код дохода по бюджетной классификац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9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420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33 718,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0000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3 779,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8 619,1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000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73,3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0001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073,39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938,08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1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868,71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21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37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31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1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31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1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000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400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 638,46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00001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0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8 638,46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001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418,27</w:t>
            </w:r>
          </w:p>
        </w:tc>
      </w:tr>
      <w:tr>
        <w:trPr>
          <w:trHeight w:val="20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418,27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001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8,29</w:t>
            </w:r>
          </w:p>
        </w:tc>
      </w:tr>
      <w:tr>
        <w:trPr>
          <w:trHeight w:val="2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98,29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001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721,06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 721,06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001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 699,16</w:t>
            </w:r>
          </w:p>
        </w:tc>
      </w:tr>
      <w:tr>
        <w:trPr>
          <w:trHeight w:val="18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6 699,1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000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879,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 907,3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0000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3,25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73,25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6,28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21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9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0000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79,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134,0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000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68,7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96,58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068,7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296,5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 1060604000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3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7,4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3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37,4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000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100011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000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1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00000001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13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0000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100000100001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4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61012301010114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2000000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96 720,9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95 099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0000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608 6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06 978,1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00000000001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56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88 5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150020000001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9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2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1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9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2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0000001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4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7 3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1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324 4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57 3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00000000001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478,1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0000001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478,1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1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478,1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000000001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2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02300240000001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1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0000001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1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6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15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00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000000000001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60 21800000100000150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150</w:t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640 800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61 597,4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240 287,6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141 175,9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0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3 501,8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20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13 501,8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27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8 038,4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12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3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5 463,4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515,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313,1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8 515,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313,1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64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15,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59,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24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389,7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015,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002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5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015,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002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7 257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8 35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2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4,8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4,8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5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1,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1,2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7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0 0000000000 88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57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57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6 274,5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274,5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 274,5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24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2 0000000000 12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34,5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827 330,6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92 644,47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5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7 227,3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15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67 227,34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1 798,41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12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5 428,9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815,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313,1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7 815,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313,1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64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815,1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059,4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24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389,7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015,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002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5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4 015,5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 002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2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02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94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96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4,8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4,8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4 0000000000 853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1,2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1,2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07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 257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 257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57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57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07 0000000000 88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57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 257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1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1 0000000000 87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113 00000000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6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59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96,3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12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41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03,6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0 00000000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1 6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 9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59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96,3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12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441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03,6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203 00000000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00 00000000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31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310 00000000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25 962,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50 123,0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3 962,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9 165,0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23 962,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9 165,0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8 662,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32 177,4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24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87,5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0 0000000000 85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8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538,2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,2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,27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80,27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плата налогов, сборов и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8 0000000000 85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8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18 962,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45 584,7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8 962,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5 584,7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18 962,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5 584,7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33 662,3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8 597,1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409 0000000000 24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87,5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4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0 00000000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4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1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0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1 00000000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7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4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503 00000000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4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0 293,43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704,2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704,2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599,7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11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104,5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589,2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589,2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8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354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0 0000000000 24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55,2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384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310 293,43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704,2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0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9 704,2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Фонд оплаты труда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1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1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6 599,7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119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 1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104,5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589,2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4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589,2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78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4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 354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0801 0000000000 247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5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 455,2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00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5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0 0000000000 31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0 00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5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5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Иные пенсии, социальные доплаты к пенсия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001 0000000000 312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005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0 0000000000 73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5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0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301 0000000000 730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5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езультат исполнения бюджета (дефицит / профици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220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27 879,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сточники финансирования дефицита бюджета - всего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20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7 879,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7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200001000008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0 0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8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 300,0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7 879,28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60 3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27 879,2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5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10 540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5 163 561,05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5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 540 5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 163 561,05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0105000000000060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 700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91 440,3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0105020110000061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700 800,0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91 440,33</w:t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l41">
    <w:name w:val="hl41"/>
    <w:basedOn w:val="Style1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16:00Z</dcterms:created>
  <dc:creator>user</dc:creator>
  <dc:description/>
  <cp:keywords/>
  <dc:language>en-US</dc:language>
  <cp:lastModifiedBy>Пользователь Gigabyte</cp:lastModifiedBy>
  <cp:lastPrinted>2013-04-25T09:16:00Z</cp:lastPrinted>
  <dcterms:modified xsi:type="dcterms:W3CDTF">2022-10-19T01:20:00Z</dcterms:modified>
  <cp:revision>101</cp:revision>
  <dc:subject/>
  <dc:title>Р о с с и й с к а я      Ф е д е р а ц и я</dc:title>
</cp:coreProperties>
</file>