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истрация прав на индивидуальные жилые дома в упрощенном порядке закончится 28 февраля 2018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чной амнистией» называют упрощенный порядок оформления прав граждан на  индивидуальные жилые дома,  срок которого заканчивается.                         Для регистрации права собственности на такие дом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го марта 2018 года    потребуется ввод жилого дома в эксплуатацию. Для того же чтоб ввести жилой дом в эксплуатацию необходимо получить разрешение на строительство такого дом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Кадастровая палата напомин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ам земельных участков, на которых построены индивидуальные жилые дома, о возможности до 1 марта 2018 года оформить свои объекты недвижимости в упрощ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 на регистрацию прав могут быть представлены посредствам </w:t>
      </w:r>
      <w:r>
        <w:rPr>
          <w:rFonts w:cs="Times New Roman" w:ascii="Times New Roman" w:hAnsi="Times New Roman"/>
          <w:sz w:val="28"/>
          <w:szCs w:val="28"/>
        </w:rPr>
        <w:t>личного обращения  в  многофункциональный центр «Мои документы», в электронном виде с помощью специальных сервисов на сайте Росреестра (в том числе в «Личном кабинете правообладателя») или 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дновременного осуществления кадастрового учета и регистрации права собственности на такие объекты необходимо: оплата государственной пошлины;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адастровом учете и государственной регистрации пра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й документ на земельный участок, на котором расположен объект индивидуального жилищного, строительства (предоставляется в том случае, если ранее право на него не было зарегистрировано в Едином реестре недвижимости) и технический план объекта индивидуального жилищного строительства, подготовленный кадастровым инженером.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сведения в техническом плане указываю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й и заверенной собственником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Кадастровой палаты по 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669E2ABE8701F392642D99E99B7BEDB4DED083F53861C5BF8F1862E0D6D113CBBAFF74FB9384F7b0GAK" TargetMode="External"/><Relationship Id="rId3" Type="http://schemas.openxmlformats.org/officeDocument/2006/relationships/hyperlink" Target="consultantplus://offline/ref=610CDC812E1976BF664EBAEB6EFF81C133BF59168EE5B0EB409D86A3F0F4453DDF23EE8EC33C3A8Ey5U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МакееваАдминистратор</dc:creator>
  <dc:description/>
  <cp:keywords/>
  <dc:language>en-US</dc:language>
  <cp:lastModifiedBy>shkvarina_ma</cp:lastModifiedBy>
  <cp:lastPrinted>2018-02-15T17:13:00Z</cp:lastPrinted>
  <dcterms:modified xsi:type="dcterms:W3CDTF">2018-02-15T09:16:00Z</dcterms:modified>
  <cp:revision>24</cp:revision>
  <dc:subject/>
  <dc:title/>
</cp:coreProperties>
</file>