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бщение практики осуществления контроля                                                за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Соляновского муниципального образования относятся реализуемые в установленном законодательством и Уставом Соляновского муниципального образования порядке, контрольные функции по решению вопросов местного значения в интересах населения муниципального образования, в том числе по муниципальному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муниципального контроля является соблюдение юридическими лицами, индивидуальными предпринимателями, гражданами требований федерального законодательства и законодательства Иркутской области в сфере благоустройства,</w:t>
      </w:r>
      <w:r>
        <w:rPr>
          <w:rFonts w:cs="Times New Roman" w:ascii="Times New Roman" w:hAnsi="Times New Roman"/>
          <w:sz w:val="24"/>
          <w:szCs w:val="24"/>
        </w:rPr>
        <w:t xml:space="preserve"> сохранности автомобильных дорог местного значения, правил 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ми помещениями, за нарушение которых предусмотрена административная и иная ответственность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фере муниципального жилищ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 2013 года,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лянов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полномочия по муниципальному жилищному контролю, организации и проведению на территории муниципального образования прове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ой фун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циалиста администрации, осуществляющего муниципальный контроль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ется контроль з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соблюде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юридическими 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дивидуальными предпринимателями обязательных требований, установленных в отношении муниципального жилищного фонд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упреждение, выявление и пресечение  нарушений требований  физическими и юридическими лицами, индивидуальными предпринимателями, установленных в соответствии с жилищны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 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 предоставлению коммунальных услуг нанимателям помещений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составлять протоколы об административных правонарушениях, связанных с нарушениями обязательных требований, направлять их  на рассмотрение в суд и  принимать меры по предотвращению таких нарушений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ение информирования юридических лиц, индивидуальных предпринимателей по вопросам соблюдения обязательных требований, административной ответственности за несоблюдение обязательных требований,  ведение разъяснительной работы в сфере изменений жилищного законодательства в средствах массовой информации, а так же на официальном сайте  администрации сельского поселения 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 осуществляет свою деятельность 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Жилищного кодекса Российской Федерации  от 29.12.2004 №188-ФЗ,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униципальном жилищном контроле на территории Солянов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го постановление администрации № 18 от 29.08.201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в отнош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физических лиц  проверок не проводилось, в связи с отсутствием оснований. </w:t>
      </w:r>
    </w:p>
    <w:p>
      <w:pPr>
        <w:pStyle w:val="Normal"/>
        <w:widowControl w:val="false"/>
        <w:tabs>
          <w:tab w:val="clear" w:pos="708"/>
          <w:tab w:val="left" w:pos="382" w:leader="none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 благоустройства,</w:t>
      </w:r>
      <w:r>
        <w:rPr>
          <w:rFonts w:cs="Times New Roman" w:ascii="Times New Roman" w:hAnsi="Times New Roman"/>
          <w:sz w:val="24"/>
          <w:szCs w:val="24"/>
        </w:rPr>
        <w:t xml:space="preserve"> сохранности автомобильных дорог местного значения в </w:t>
      </w:r>
      <w:r>
        <w:rPr>
          <w:rFonts w:eastAsia="Times New Roman" w:cs="Times New Roman" w:ascii="Times New Roman" w:hAnsi="Times New Roman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в отнош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физических лиц  проверок не проводилось, в связи с отсутствием ос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0:00Z</dcterms:created>
  <dc:creator>User</dc:creator>
  <dc:description/>
  <cp:keywords/>
  <dc:language>en-US</dc:language>
  <cp:lastModifiedBy>1</cp:lastModifiedBy>
  <dcterms:modified xsi:type="dcterms:W3CDTF">2018-07-26T03:22:00Z</dcterms:modified>
  <cp:revision>8</cp:revision>
  <dc:subject/>
  <dc:title>Обобщение практики осуществления контроля</dc:title>
</cp:coreProperties>
</file>