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30» декабря  2022 г.                                                                                        № 1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1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37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2 год и на плановый период 2023 и 2024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е в решение  Думы Соляновского муниципального образования от 21.12.2021г. № 137  «О бюджете Соляновского муниципального образования на 2022 год и на плановый период 2023 и 2024 годы» »</w:t>
      </w:r>
      <w:r>
        <w:rPr>
          <w:lang w:val="ru-RU"/>
        </w:rPr>
        <w:t xml:space="preserve"> (в редакции Решение Думы № 141 от 25.01.2022г.; № 143 от 30.03.2022г., № 156 от 30.06.2022г., № 2 от 30.09.2022г., № 6 от 31.10.2022г., № 7 от 29.11.2022г., № 10 от 21.12.2022г.)</w:t>
      </w:r>
      <w:r>
        <w:rPr>
          <w:color w:val="000000"/>
          <w:lang w:val="ru-RU"/>
        </w:rPr>
        <w:t>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2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1 832 400 рублей, в том числе безвозмездные поступления в сумме   9 753 320,90 рублей, из них объём межбюджетных трансфертов из областного бюджета и бюджета муниципального района в сумме  9 665 2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3 052 7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220 300 рублей или 58,7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160 300 рублей. Дефицит местного бюджета без учета сумм остатков составит 60 000 рублей или 2,9 %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2. Статью 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Статья 6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твердить объем бюджетных ассигнований дорожного фонда муниципального образования на  2022 год в сумме 2 642 462,35 рубле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3. Статью 8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«Статья 8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1. </w:t>
      </w:r>
      <w:r>
        <w:rPr>
          <w:color w:val="000000"/>
          <w:lang w:val="ru-RU"/>
        </w:rPr>
        <w:t>Утвердить общий объем бюджетных ассигнований, направляемых  на исполнение публичных нормативных обязательств на 2022 год в размере – 499 839,0 рубле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4. Приложения 1,3,7,11 изложить в новой редакции (прилагаются Приложения 1,2,3,4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Опубликовать настоящее Решение в порядке, установленном Уставом Соляновского муниципального образования. 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/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 от «30»декабря 2022 г.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7 от «21» декабря 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22 год.</w:t>
      </w:r>
    </w:p>
    <w:p>
      <w:pPr>
        <w:pStyle w:val="Normal"/>
        <w:rPr/>
      </w:pPr>
      <w:r>
        <w:rPr/>
        <w:t xml:space="preserve">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79 079,1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 000,00</w:t>
            </w:r>
          </w:p>
        </w:tc>
      </w:tr>
      <w:tr>
        <w:trPr>
          <w:trHeight w:val="7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5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4 300,00</w:t>
            </w:r>
          </w:p>
        </w:tc>
      </w:tr>
      <w:tr>
        <w:trPr>
          <w:trHeight w:val="101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600,00</w:t>
            </w:r>
          </w:p>
        </w:tc>
      </w:tr>
      <w:tr>
        <w:trPr>
          <w:trHeight w:val="12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</w:tr>
      <w:tr>
        <w:trPr>
          <w:trHeight w:val="112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700,00</w:t>
            </w:r>
          </w:p>
        </w:tc>
      </w:tr>
      <w:tr>
        <w:trPr>
          <w:trHeight w:val="12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679,1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3 2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479,1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68,72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10,38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000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501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53 320,9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65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112 9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8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7 1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3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120,90</w:t>
            </w:r>
          </w:p>
        </w:tc>
      </w:tr>
      <w:tr>
        <w:trPr>
          <w:trHeight w:val="7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832 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 от «30»декабря 2022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137 от «21» декабря 2021 г.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3 635,86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986,77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 786,3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162,7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8 042,6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27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2 462,3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 697,7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597,7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 834,8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 834,8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839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839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2 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№ </w:t>
      </w:r>
      <w:r>
        <w:rPr>
          <w:sz w:val="20"/>
          <w:szCs w:val="20"/>
          <w:lang w:val="ru-RU"/>
        </w:rPr>
        <w:t xml:space="preserve">13 от «30»декабря 2022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137 от «21» декабря 2021 г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2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73 635,86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07 986,7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7 986,77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7 986,7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7 986,77</w:t>
            </w:r>
          </w:p>
        </w:tc>
      </w:tr>
      <w:tr>
        <w:trPr>
          <w:trHeight w:val="1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7 986,77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7 986,77</w:t>
            </w:r>
          </w:p>
        </w:tc>
      </w:tr>
      <w:tr>
        <w:trPr>
          <w:trHeight w:val="9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70 786,3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70 786,31</w:t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70 786,31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48 156,48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48 156,48</w:t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48 156,48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 665,85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 665,8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 665,85</w:t>
            </w:r>
          </w:p>
        </w:tc>
      </w:tr>
      <w:tr>
        <w:trPr>
          <w:trHeight w:val="1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057,98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057,98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057,98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06,00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0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1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1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11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232,59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232,59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67,4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67,4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48 042,62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580,27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80,27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80,27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580,27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80,27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80,27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42 462,3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 000,00</w:t>
            </w:r>
          </w:p>
        </w:tc>
      </w:tr>
      <w:tr>
        <w:trPr>
          <w:trHeight w:val="6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 000,0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2 462,35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2 462,35</w:t>
            </w:r>
          </w:p>
        </w:tc>
      </w:tr>
      <w:tr>
        <w:trPr>
          <w:trHeight w:val="3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2 462,3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2 462,35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54 697,72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597,7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597,72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597,7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597,72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4 100,00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 1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 1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20 834,80</w:t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20 834,8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3 334,80</w:t>
            </w:r>
          </w:p>
        </w:tc>
      </w:tr>
      <w:tr>
        <w:trPr>
          <w:trHeight w:val="1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1 409,8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1 409,80</w:t>
            </w:r>
          </w:p>
        </w:tc>
      </w:tr>
      <w:tr>
        <w:trPr>
          <w:trHeight w:val="3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1 67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1 675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77 500,00</w:t>
            </w:r>
          </w:p>
        </w:tc>
      </w:tr>
      <w:tr>
        <w:trPr>
          <w:trHeight w:val="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7 500,00</w:t>
            </w:r>
          </w:p>
        </w:tc>
      </w:tr>
      <w:tr>
        <w:trPr>
          <w:trHeight w:val="1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7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7 500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9 839,00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 839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 839,00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 839,00</w:t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 839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 839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 839,00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052 7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 от «30»декабря 2022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137 от «21» декабря 2021 г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2 год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952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952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952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2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2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2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3-01-09T16:53:00Z</cp:lastPrinted>
  <dcterms:modified xsi:type="dcterms:W3CDTF">2023-01-09T08:55:00Z</dcterms:modified>
  <cp:revision>317</cp:revision>
  <dc:subject/>
  <dc:title>Р о с с и й с к а я      Ф е д е р а ц и я</dc:title>
</cp:coreProperties>
</file>