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30» сентября  2022 г.                                                                                  №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1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37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2 год и на плановый период 2023 и 2024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Е Ш И Л А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Внести следующие изменение в решение Думы Соляновского муниципального образования от 21.12.2021г. № 137 «О бюджете Соляновского муниципального образования на 2022 год и на плановый период 2023 и 2024 годы» »</w:t>
      </w:r>
      <w:r>
        <w:rPr>
          <w:lang w:val="ru-RU"/>
        </w:rPr>
        <w:t xml:space="preserve"> (в редакции Решение Думы № 141 от 25.01.2022г.; № 143 от 30.03.2022г., № 156 от 30.06.2022г.)</w:t>
      </w:r>
      <w:r>
        <w:rPr>
          <w:color w:val="000000"/>
          <w:lang w:val="ru-RU"/>
        </w:rPr>
        <w:t>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2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0 544 300 рублей, в том числе безвозмездные поступления в сумме   8 820 520,90 рублей, из них объём межбюджетных трансфертов из областного бюджета и бюджета муниципального района в сумме  8 732 4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1 764 6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1 220 300 рублей или 70,8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160 300 рублей. Дефицит местного бюджета без учета сумм остатков составит 60 000 рублей или 3,5 %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2. Статью 7 изложить в следующей редакции: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7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2 году в размере  888 057,98 рублей, в 2023 году в размере 912 374,04 рублей, в 2024 году в размере 840 886,52 рубле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Приложения 1,3,4,7,8,11 изложить в новой редакции (прилагаются Приложения 1,2,3,4,5,6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/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 от «30» сентя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37 от «21» декабря 2021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Соляновского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22 го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3 779,1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00,00</w:t>
            </w:r>
          </w:p>
        </w:tc>
      </w:tr>
      <w:tr>
        <w:trPr>
          <w:trHeight w:val="78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</w:tr>
      <w:tr>
        <w:trPr>
          <w:trHeight w:val="41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84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800,00</w:t>
            </w:r>
          </w:p>
        </w:tc>
      </w:tr>
      <w:tr>
        <w:trPr>
          <w:trHeight w:val="11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</w:tr>
      <w:tr>
        <w:trPr>
          <w:trHeight w:val="130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118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400,00</w:t>
            </w:r>
          </w:p>
        </w:tc>
      </w:tr>
      <w:tr>
        <w:trPr>
          <w:trHeight w:val="107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7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879,1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55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79,1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68,72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38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74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000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5010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20 520,9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32 4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18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339 1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3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120,90</w:t>
            </w:r>
          </w:p>
        </w:tc>
      </w:tr>
      <w:tr>
        <w:trPr>
          <w:trHeight w:val="66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544 3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2 от «30» сентября 2022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137 от «21» декабря 2021 г.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4 330,13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 373,1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257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5 962,3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 962,3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3 857,5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 857,5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4 600,0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 от «30» сентября 2022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>137 от «21» декабря 2021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3 И 2024 ГОДОВ </w:t>
      </w:r>
    </w:p>
    <w:p>
      <w:pPr>
        <w:pStyle w:val="Normal"/>
        <w:jc w:val="center"/>
        <w:rPr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3 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 817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1 117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3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 233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233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48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8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4 300,0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№ </w:t>
      </w:r>
      <w:r>
        <w:rPr>
          <w:sz w:val="20"/>
          <w:szCs w:val="20"/>
          <w:lang w:val="ru-RU"/>
        </w:rPr>
        <w:t>2 от «30» сентября 2022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>137 от «21» декабря 2021 г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2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74 330,13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11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9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61 373,1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61 373,1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61 373,13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15 500,00</w:t>
            </w:r>
          </w:p>
        </w:tc>
      </w:tr>
      <w:tr>
        <w:trPr>
          <w:trHeight w:val="12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15 500,0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15 500,0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 815,1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 815,1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 815,15</w:t>
            </w:r>
          </w:p>
        </w:tc>
      </w:tr>
      <w:tr>
        <w:trPr>
          <w:trHeight w:val="1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 25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1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900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900,00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4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25 962,3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18 962,3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7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8 962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8 962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8 962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8 962,3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44 800,00</w:t>
            </w:r>
          </w:p>
        </w:tc>
      </w:tr>
      <w:tr>
        <w:trPr>
          <w:trHeight w:val="1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4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 1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 1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73 857,5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73 857,5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69 757,52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5 757,5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5 757,5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3 75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3 75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1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1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1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1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764 6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№ </w:t>
      </w:r>
      <w:r>
        <w:rPr>
          <w:sz w:val="20"/>
          <w:szCs w:val="20"/>
          <w:lang w:val="ru-RU"/>
        </w:rPr>
        <w:t>2 от «30» сентября 2022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>137 от «21» декабря 2021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плановый период 2023 и  2024 год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</w:t>
      </w:r>
      <w:r>
        <w:rPr/>
        <w:t xml:space="preserve"> сельского поселения</w:t>
      </w:r>
    </w:p>
    <w:tbl>
      <w:tblPr>
        <w:tblW w:w="103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16"/>
        <w:gridCol w:w="745"/>
        <w:gridCol w:w="1228"/>
        <w:gridCol w:w="657"/>
        <w:gridCol w:w="1300"/>
        <w:gridCol w:w="130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43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35 817,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4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08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01 117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8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1 117,00</w:t>
            </w:r>
          </w:p>
        </w:tc>
      </w:tr>
      <w:tr>
        <w:trPr>
          <w:trHeight w:val="18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8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1 117,00</w:t>
            </w:r>
          </w:p>
        </w:tc>
      </w:tr>
      <w:tr>
        <w:trPr>
          <w:trHeight w:val="5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6 641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641,46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6 641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641,46</w:t>
            </w:r>
          </w:p>
        </w:tc>
      </w:tr>
      <w:tr>
        <w:trPr>
          <w:trHeight w:val="3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6 641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641,46</w:t>
            </w:r>
          </w:p>
        </w:tc>
      </w:tr>
      <w:tr>
        <w:trPr>
          <w:trHeight w:val="5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83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589,0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83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589,02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83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589,02</w:t>
            </w:r>
          </w:p>
        </w:tc>
      </w:tr>
      <w:tr>
        <w:trPr>
          <w:trHeight w:val="18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 374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 886,52</w:t>
            </w:r>
          </w:p>
        </w:tc>
      </w:tr>
      <w:tr>
        <w:trPr>
          <w:trHeight w:val="2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 374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 886,52</w:t>
            </w:r>
          </w:p>
        </w:tc>
      </w:tr>
      <w:tr>
        <w:trPr>
          <w:trHeight w:val="2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 374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 886,52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7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3 100,0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100,0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1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100,00</w:t>
            </w:r>
          </w:p>
        </w:tc>
      </w:tr>
      <w:tr>
        <w:trPr>
          <w:trHeight w:val="13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 400,00</w:t>
            </w:r>
          </w:p>
        </w:tc>
      </w:tr>
      <w:tr>
        <w:trPr>
          <w:trHeight w:val="5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 4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4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75 4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93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1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86 000,00</w:t>
            </w:r>
          </w:p>
        </w:tc>
      </w:tr>
      <w:tr>
        <w:trPr>
          <w:trHeight w:val="8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 000,00</w:t>
            </w:r>
          </w:p>
        </w:tc>
      </w:tr>
      <w:tr>
        <w:trPr>
          <w:trHeight w:val="6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 000,00</w:t>
            </w:r>
          </w:p>
        </w:tc>
      </w:tr>
      <w:tr>
        <w:trPr>
          <w:trHeight w:val="1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9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9 100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9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9 100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100,0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1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я местным бюджетам на создание мест (площадок) накопления твердых коммунальн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0 233,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48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8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8 00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2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2 000,00</w:t>
            </w:r>
          </w:p>
        </w:tc>
      </w:tr>
      <w:tr>
        <w:trPr>
          <w:trHeight w:val="14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8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4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3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3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29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634 3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2 от «30» сентября 2022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37 от «21» декабря 2021 г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3</w:t>
            </w:r>
          </w:p>
        </w:tc>
      </w:tr>
      <w:tr>
        <w:trPr>
          <w:trHeight w:val="5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664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664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664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4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4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4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2-10-04T10:41:00Z</cp:lastPrinted>
  <dcterms:modified xsi:type="dcterms:W3CDTF">2022-10-04T03:35:00Z</dcterms:modified>
  <cp:revision>316</cp:revision>
  <dc:subject/>
  <dc:title>Р о с с и й с к а я      Ф е д е р а ц и я</dc:title>
</cp:coreProperties>
</file>