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От  «21»  декабря   2021 г.                                                                           № 13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8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020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08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 бюджете Соляновского муниципального образования на 2021 год и на плановый период 2022 и 2023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spacing w:before="12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 Е Ш И Л 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 Внести    следующие   изменения и дополнения в решение  Думы Соляновского муниципального образования от 28.12.2020г. № 108  «О бюджете Соляновского муниципального образования на 2021 год и на плановый период 2022 и 2023 годы» (в редакции Решения Думы № 117 от 30.03.2021г., № 119 от 28.04.2021г., № 120 от 30.06.2021г., № 121 от 28.09.2021г., №123 от 29.10.2021г.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 Утвердить основные характеристики бюджета Соляновского муниципального образования на 2021 год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доходам в сумме 9 173 000 рублей, в том числе безвозмездные поступления в сумме   7 522 282,69  рублей, из них объём межбюджетных трансфертов из областного бюджета и бюджета муниципального района в сумме  7 451 800 рублей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расходам в сумме 10 978 7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805 700 рублей или 109,4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751 700 рублей. Дефицит местного бюджета без учета сумм остатков составит 54 000 рублей и 3,3 %»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2. Приложения 1,5,9 изложить в новой редакци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 Думы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Соляновского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38  от «21» декабря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21 год.</w:t>
      </w:r>
    </w:p>
    <w:p>
      <w:pPr>
        <w:pStyle w:val="Normal"/>
        <w:rPr/>
      </w:pP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 717,3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 000,00</w:t>
            </w:r>
          </w:p>
        </w:tc>
      </w:tr>
      <w:tr>
        <w:trPr>
          <w:trHeight w:val="75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900,00</w:t>
            </w:r>
          </w:p>
        </w:tc>
      </w:tr>
      <w:tr>
        <w:trPr>
          <w:trHeight w:val="56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</w:tr>
      <w:tr>
        <w:trPr>
          <w:trHeight w:val="83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</w:tr>
      <w:tr>
        <w:trPr>
          <w:trHeight w:val="55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 700,00</w:t>
            </w:r>
          </w:p>
        </w:tc>
      </w:tr>
      <w:tr>
        <w:trPr>
          <w:trHeight w:val="112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500,00</w:t>
            </w:r>
          </w:p>
        </w:tc>
      </w:tr>
      <w:tr>
        <w:trPr>
          <w:trHeight w:val="154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</w:tr>
      <w:tr>
        <w:trPr>
          <w:trHeight w:val="140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</w:tr>
      <w:tr>
        <w:trPr>
          <w:trHeight w:val="127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45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017,31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17,3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86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8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54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22 282,69</w:t>
            </w:r>
          </w:p>
        </w:tc>
      </w:tr>
      <w:tr>
        <w:trPr>
          <w:trHeight w:val="55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51 800,00</w:t>
            </w:r>
          </w:p>
        </w:tc>
      </w:tr>
      <w:tr>
        <w:trPr>
          <w:trHeight w:val="5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113 800,00</w:t>
            </w:r>
          </w:p>
        </w:tc>
      </w:tr>
      <w:tr>
        <w:trPr>
          <w:trHeight w:val="73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5 200,00</w:t>
            </w:r>
          </w:p>
        </w:tc>
      </w:tr>
      <w:tr>
        <w:trPr>
          <w:trHeight w:val="4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6 100,00</w:t>
            </w:r>
          </w:p>
        </w:tc>
      </w:tr>
      <w:tr>
        <w:trPr>
          <w:trHeight w:val="55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39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57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482,69</w:t>
            </w:r>
          </w:p>
        </w:tc>
      </w:tr>
      <w:tr>
        <w:trPr>
          <w:trHeight w:val="7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</w:tr>
      <w:tr>
        <w:trPr>
          <w:trHeight w:val="38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173 0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38  от «21» декабря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1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7 946,96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0 246,9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8 134,0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 134,0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3 724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 724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78 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38  от «21» декабря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Соляновского муниципального образования на 2021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муниципального образования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7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147 946,96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87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 000,00</w:t>
            </w:r>
          </w:p>
        </w:tc>
      </w:tr>
      <w:tr>
        <w:trPr>
          <w:trHeight w:val="12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 000,00</w:t>
            </w:r>
          </w:p>
        </w:tc>
      </w:tr>
      <w:tr>
        <w:trPr>
          <w:trHeight w:val="9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150 246,9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50 246,9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50 246,96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11 000,00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1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11 000,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9 086,1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9 086,1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9 086,11</w:t>
            </w:r>
          </w:p>
        </w:tc>
      </w:tr>
      <w:tr>
        <w:trPr>
          <w:trHeight w:val="16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159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9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5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0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1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28 134,04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28 134,0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 3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 3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2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2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2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 1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 1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73 724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73 724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2 724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5 8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5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6 814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6 814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1 000,00</w:t>
            </w:r>
          </w:p>
        </w:tc>
      </w:tr>
      <w:tr>
        <w:trPr>
          <w:trHeight w:val="9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1 000,00</w:t>
            </w:r>
          </w:p>
        </w:tc>
      </w:tr>
      <w:tr>
        <w:trPr>
          <w:trHeight w:val="1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1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1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978 7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1-12-22T09:24:00Z</cp:lastPrinted>
  <dcterms:modified xsi:type="dcterms:W3CDTF">2021-12-22T01:26:00Z</dcterms:modified>
  <cp:revision>301</cp:revision>
  <dc:subject/>
  <dc:title>Р о с с и й с к а я      Ф е д е р а ц и я</dc:title>
</cp:coreProperties>
</file>