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Соляновского</w:t>
      </w:r>
      <w:r>
        <w:rPr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color w:val="FF0000"/>
        </w:rPr>
      </w:pPr>
      <w:r>
        <w:rPr/>
        <w:t>«</w:t>
      </w:r>
      <w:r>
        <w:rPr>
          <w:lang w:val="en-US"/>
        </w:rPr>
        <w:t>2</w:t>
      </w:r>
      <w:r>
        <w:rPr/>
        <w:t xml:space="preserve">6»  апреля  2016 г.                                                                                                        № </w:t>
      </w:r>
      <w:r>
        <w:rPr>
          <w:color w:val="FF0000"/>
        </w:rPr>
        <w:t xml:space="preserve">  </w:t>
      </w:r>
      <w:r>
        <w:rPr/>
        <w:t xml:space="preserve">13 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doub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62"/>
      </w:tblGrid>
      <w:tr>
        <w:trPr>
          <w:trHeight w:val="709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Об установлении расходных обязательств Соляновского муниципального образования, связанных с реализацией мероприятий перечня народных инициатив на 2016 год 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color w:val="000000"/>
        </w:rPr>
        <w:t>Иркутской области от 29 февраля 2016 года № 107-пп</w:t>
      </w:r>
      <w:r>
        <w:rPr/>
        <w:t xml:space="preserve"> «</w:t>
      </w:r>
      <w:r>
        <w:rPr/>
        <w:t>Положени</w:t>
      </w:r>
      <w:r>
        <w:rPr/>
        <w:t xml:space="preserve">е </w:t>
      </w:r>
      <w:r>
        <w:rPr/>
        <w:t>о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ходовании</w:t>
      </w:r>
      <w:r>
        <w:rPr/>
        <w:t xml:space="preserve"> </w:t>
      </w:r>
      <w:r>
        <w:rPr/>
        <w:t>в</w:t>
      </w:r>
      <w:r>
        <w:rPr/>
        <w:t xml:space="preserve"> 2016 </w:t>
      </w:r>
      <w:r>
        <w:rPr/>
        <w:t>году</w:t>
      </w:r>
      <w:r>
        <w:rPr/>
        <w:t xml:space="preserve"> </w:t>
      </w:r>
      <w:r>
        <w:rPr/>
        <w:t>субсид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бластного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местным</w:t>
      </w:r>
      <w:r>
        <w:rPr/>
        <w:t xml:space="preserve"> </w:t>
      </w:r>
      <w:r>
        <w:rPr/>
        <w:t>бюджет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софинансирования</w:t>
      </w:r>
      <w:r>
        <w:rPr/>
        <w:t xml:space="preserve"> </w:t>
      </w:r>
      <w:r>
        <w:rPr/>
        <w:t>расходных</w:t>
      </w:r>
      <w:r>
        <w:rPr/>
        <w:t xml:space="preserve"> </w:t>
      </w:r>
      <w:r>
        <w:rPr/>
        <w:t>обязательств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</w:t>
      </w:r>
      <w:r>
        <w:rPr/>
        <w:t>Иркут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ализацию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перечня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народных</w:t>
      </w:r>
      <w:r>
        <w:rPr/>
        <w:t xml:space="preserve"> </w:t>
      </w:r>
      <w:r>
        <w:rPr/>
        <w:t>инициатив</w:t>
      </w:r>
      <w:r>
        <w:rPr/>
        <w:t>», на основании протокола собраний граждан от 29 февраля 2016 года об одобрении перечня мероприятий народных инициатив, руководствуясь ст.ст. 23, 38, 46 Устава Соляновского муниципального образования, администрация Солянов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. Установить, что расходы, связанные с реализацией мероприятий перечня народных инициатив на 2016 год являются расходными обязательствами Соляновского муниципального образования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Предусмотреть в бюджете Соляновского муниципального образования и включить в реестр расходных обязательств Соляновского муниципального образования расходы, связанные с реализацией мероприятий перечня народных инициатив на 2016 год в следующем размер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65,0 тыс. руб. в том числе из областного бюджета 65,0 тыс. руб., из бюджета Соляновского муниципального образования 0 тыс. руб. на приобретение музыкальной аппаратуры и цветного принтера для муниципального казенного учреждения культуры «Соляновский сельский Дом Культуры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99,9 тыс. руб. в том числе из областного бюджета 88,2 тыс. руб., из бюджета Соляновского муниципального образования 11,7 тыс. руб. на приобретение спортинвентаря для муниципального казенного учреждения культуры «Соляновский сельский Дом Культуры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- 25,0 тыс. руб. в том числе из областного бюджета 25,0 тыс. руб., из бюджета Соляновского муниципального образования 0 тыс. руб. на текущий ремонт крыльца муниципального казенного учреждения культуры «Соляновский сельский Дом Культуры»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45,0 тыс. руб. в том числе из областного бюджета 45,0 тыс.руб., из бюджета Соляновского муниципального образования 0 тыс. руб. на приобретение мебели для Серебровского сельского клуба структурного подразделения муниципального казённого учреждения культуры «Соляновский сельский Дом  Культуры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Определить, что администрация Соляновского муниципального образования является уполномоченным органом, осуществляющим исполнение расходных обязательств, источником финансового обеспечения которых является субсидия из областного бюджета и средства бюджета Солянов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Администрации  Соляновского муниципального обра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) Обеспечить софинансирование мероприятий, указанных в пункте 2 настоящего постановления за счет средств бюджета Соляновского муниципального образования в соответствии с Порядком предоставления и расходования в 2016 году субсидий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, утвержденным постановлением Правительства Иркутской области от </w:t>
      </w:r>
      <w:r>
        <w:rPr>
          <w:sz w:val="26"/>
          <w:szCs w:val="26"/>
        </w:rPr>
        <w:t>29 февраля 2016 года N 107-пп</w:t>
      </w:r>
      <w:r>
        <w:rPr/>
        <w:t>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Обеспечить целевое, адресное и эффективное использование бюджетных средств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Осуществить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Возвратить неиспользованный остаток субсидии в областной бюджет в соответствии с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5) Представлять отчеты об использовании субсидии в Министерство экономического развития Иркутской области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Опубликовать настоящее постановление в газете « Соляновские вести» Соляновского муниципального образования и разместить на официальном сайте администрации Солянов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ляновского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муниципального образования                                                                      Ю.Л. Донской</w:t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2:00Z</dcterms:created>
  <dc:creator>Kadry</dc:creator>
  <dc:description/>
  <cp:keywords/>
  <dc:language>en-US</dc:language>
  <cp:lastModifiedBy>1</cp:lastModifiedBy>
  <cp:lastPrinted>2016-05-11T15:27:00Z</cp:lastPrinted>
  <dcterms:modified xsi:type="dcterms:W3CDTF">2016-05-11T07:31:00Z</dcterms:modified>
  <cp:revision>47</cp:revision>
  <dc:subject/>
  <dc:title>Утверждаю</dc:title>
</cp:coreProperties>
</file>