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униципальное образование «Тайшетский район»  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ляновское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ума Соляновского 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 20» мая 2020 г.                                                                                      № 9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8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бюджете Соляновского муниципального образования на 2020 год и на плановый период 2021 и 2022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7.12.2019г. № 81  «О бюджете Соляновского муниципального образования на 2020 год и на плановый период 2021 и 2022 годы» (в редакции постановления №82 от 27.02.2020 г., № 86 от 25.03.2020г., № 90 от 28.04.2020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Соляновского муниципального образования на 202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20 793 300 рублей, в том числе безвозмездные поступления в сумме   19 225 766,71  рублей, из них объём межбюджетных трансфертов из областного бюджета и бюджета муниципального района в сумме  19 205 79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22 092 10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в сумме  1 298 800 рублей или 82,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246 800 рублей. Дефицит местного бюджета без учета сумм остатков составит 52 000 рублей и 3,3 %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Приложения 1,5,7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«20» мая 2020 г.№92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 2020 год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7 533,2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000,00</w:t>
            </w:r>
          </w:p>
        </w:tc>
      </w:tr>
      <w:tr>
        <w:trPr>
          <w:trHeight w:val="83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 500,00</w:t>
            </w:r>
          </w:p>
        </w:tc>
      </w:tr>
      <w:tr>
        <w:trPr>
          <w:trHeight w:val="108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100,00</w:t>
            </w:r>
          </w:p>
        </w:tc>
      </w:tr>
      <w:tr>
        <w:trPr>
          <w:trHeight w:val="12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112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</w:tr>
      <w:tr>
        <w:trPr>
          <w:trHeight w:val="109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33,29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3,29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5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6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25 766,71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5 79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916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4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67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7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5 39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39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390,00</w:t>
            </w:r>
          </w:p>
        </w:tc>
      </w:tr>
      <w:tr>
        <w:trPr>
          <w:trHeight w:val="74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976,71</w:t>
            </w:r>
          </w:p>
        </w:tc>
      </w:tr>
      <w:tr>
        <w:trPr>
          <w:trHeight w:val="69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93 3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 xml:space="preserve">«20» мая 2020 г.№92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0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8 056,1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 056,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49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49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1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2 100,0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t xml:space="preserve">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 xml:space="preserve">«20» мая 2020 г.№92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0 ГОД</w:t>
      </w:r>
    </w:p>
    <w:p>
      <w:pPr>
        <w:pStyle w:val="Normal"/>
        <w:rPr/>
      </w:pPr>
      <w:bookmarkStart w:id="0" w:name="RANGE!A1%3AB7"/>
      <w:bookmarkEnd w:id="0"/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68 056,1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8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0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00,00</w:t>
            </w:r>
          </w:p>
        </w:tc>
      </w:tr>
      <w:tr>
        <w:trPr>
          <w:trHeight w:val="1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00,00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00,00</w:t>
            </w:r>
          </w:p>
        </w:tc>
      </w:tr>
      <w:tr>
        <w:trPr>
          <w:trHeight w:val="9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07 056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07 056,1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07 056,1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0 000,00</w:t>
            </w:r>
          </w:p>
        </w:tc>
      </w:tr>
      <w:tr>
        <w:trPr>
          <w:trHeight w:val="1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0 000,00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0 000,00</w:t>
            </w:r>
          </w:p>
        </w:tc>
      </w:tr>
      <w:tr>
        <w:trPr>
          <w:trHeight w:val="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439,27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439,27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439,27</w:t>
            </w:r>
          </w:p>
        </w:tc>
      </w:tr>
      <w:tr>
        <w:trPr>
          <w:trHeight w:val="1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616,8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616,8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616,8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6 8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 8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 800,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 800,00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 8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 8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7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7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5 6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6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6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600,00</w:t>
            </w:r>
          </w:p>
        </w:tc>
      </w:tr>
      <w:tr>
        <w:trPr>
          <w:trHeight w:val="11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00 490,00</w:t>
            </w:r>
          </w:p>
        </w:tc>
      </w:tr>
      <w:tr>
        <w:trPr>
          <w:trHeight w:val="7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0 490,00</w:t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00</w:t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9 990,00</w:t>
            </w:r>
          </w:p>
        </w:tc>
      </w:tr>
      <w:tr>
        <w:trPr>
          <w:trHeight w:val="9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берегоукрепительных мероприятий некапитального характера в муниципальных образованиях, пострадавших в результате паводка 2019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29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39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29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39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29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390,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6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6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6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21 521,9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5 000,00</w:t>
            </w:r>
          </w:p>
        </w:tc>
      </w:tr>
      <w:tr>
        <w:trPr>
          <w:trHeight w:val="9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5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5 000,0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1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0 521,90</w:t>
            </w:r>
          </w:p>
        </w:tc>
      </w:tr>
      <w:tr>
        <w:trPr>
          <w:trHeight w:val="8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8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0 521,9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1 253,9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 853,9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 853,9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9 268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2 9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9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900,00</w:t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1 632,00</w:t>
            </w:r>
          </w:p>
        </w:tc>
      </w:tr>
      <w:tr>
        <w:trPr>
          <w:trHeight w:val="1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7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7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632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 632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8 000,0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000,00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3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 092 10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0-05-20T08:50:00Z</cp:lastPrinted>
  <dcterms:modified xsi:type="dcterms:W3CDTF">2020-05-20T00:53:00Z</dcterms:modified>
  <cp:revision>277</cp:revision>
  <dc:subject/>
  <dc:title>Р о с с и й с к а я      Ф е д е р а ц и я</dc:title>
</cp:coreProperties>
</file>