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8.08.2019г. №6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ТАЙШЕТСКИЙ РАЙО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ЛЯНОВСКОЕ 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УМ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 РЕШЕНИЕ ДУМЫ СОЛЯНОВСКОГО МУНИЦИПАЛЬНОГО ОБРАЗОВАНИЯ ОТ 24.12.2018Г. №41 «О БЮДЖЕТЕ СОЛЯНОВСКОГО МУНИЦИПАЛЬНОГО ОБРАЗОВАНИЯ НА 2019 ГОД И НА ПЛАНОВЫЙ ПЕРИОД 2020-2021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131-ФЗ «Об общих принципах организации местного самоуправления в Российской Федерации», ст. 31, 47, 56, 60, 61, 62 Устава Соляновского муниципального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Внести следующие изменения и дополнения в решение Думы Соляновского муниципального образования от 24.12.2018г. №41 «О бюджете Соляновского муниципального образования на 2019 год и на плановый период 2020 и 2021 годы» (в редакции решений Думы Соляновского муниципального образования №51 от 26.02.2019г., №53 от 28.03.2019г., № 56 от 26.04.2019г., № 59 от 28.06.2019г., №63 от 14.08.2019г.)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Статья 1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сновные характеристики бюджета Соляновского муниципального образования на 2019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по доходам в сумме 30 870 500 рублей, в том числе безвозмездные поступления в сумме   29 374 950,64 рублей, из них объём межбюджетных трансфертов из областного бюджета и бюджета муниципального района в сумме  29 358 4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по расходам в сумме 32 111 1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размер дефицита в сумме  1 240 600 рублей или 82,95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188 600 рублей. Дефицит местного бюджета без учета сумм остатков составит 52 000 рублей и 3,5 %.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lang w:val="ru-RU"/>
        </w:rPr>
        <w:t xml:space="preserve">1.2. Приложения 1,5,7 изложить в новой редакции (прилагаются). 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Думы,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оляновского муниципального образова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Ю.Л. Донско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28.08.2019г. №64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Доходы бюджета Соляновского муниципального образования на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2019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402"/>
        <w:gridCol w:w="1984"/>
      </w:tblGrid>
      <w:tr>
        <w:trPr>
          <w:trHeight w:val="255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 рублей</w:t>
            </w:r>
          </w:p>
        </w:tc>
      </w:tr>
      <w:tr>
        <w:trPr>
          <w:trHeight w:val="249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49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1000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495 549,3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10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0 9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10200001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0 900,00</w:t>
            </w:r>
          </w:p>
        </w:tc>
      </w:tr>
      <w:tr>
        <w:trPr>
          <w:trHeight w:val="8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 9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 1030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78 600,00</w:t>
            </w:r>
          </w:p>
        </w:tc>
      </w:tr>
      <w:tr>
        <w:trPr>
          <w:trHeight w:val="12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3101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7 400,00</w:t>
            </w:r>
          </w:p>
        </w:tc>
      </w:tr>
      <w:tr>
        <w:trPr>
          <w:trHeight w:val="1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4101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0,00</w:t>
            </w:r>
          </w:p>
        </w:tc>
      </w:tr>
      <w:tr>
        <w:trPr>
          <w:trHeight w:val="1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5101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7 700,00</w:t>
            </w:r>
          </w:p>
        </w:tc>
      </w:tr>
      <w:tr>
        <w:trPr>
          <w:trHeight w:val="12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6101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9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60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82 106010000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2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60600000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 049,3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3310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 1060604310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49,3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1080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0001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2001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1130000000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5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99510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2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299510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1160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169000000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169005010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2000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 374 950,6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2020000000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 358 40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08 2021000000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 728 2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 2021500110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67 5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 2021500210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60 70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022000000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526 7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10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26 70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023000000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5 8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511810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 1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2410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024000000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 987 7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4999900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987 7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4999910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 987 700,0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18000000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 550,64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1860010100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550,6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 870 5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28.08.2019г. №64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 xml:space="preserve">РАСПРЕДЕЛЕНИЕ БЮДЖЕТНЫХ АССИГНОВАНИЙ НА 2019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ПО РАЗДЕЛАМ И ПОДРАЗДЕЛАМ КЛАССИФИКАЦИИ РАСХОДОВ БЮДЖЕТОВ РООСИЙСКОЙ ФЕДЕРАЦИИ</w:t>
      </w:r>
      <w:r>
        <w:rPr>
          <w:rFonts w:cs="Arial" w:ascii="Arial" w:hAnsi="Arial"/>
          <w:sz w:val="30"/>
          <w:szCs w:val="30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20"/>
        <w:gridCol w:w="2182"/>
      </w:tblGrid>
      <w:tr>
        <w:trPr>
          <w:trHeight w:val="31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766 405,43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6 800,0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48 905,43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5 1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 014 7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 014 7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 853 762,5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267 868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30 894,5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2 732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 732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777 8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77 8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66 5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6 5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0 2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 2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90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90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 111 1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28.08.2019г. №64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ЦЕЛЕВЫМ СТАТЬЯМ И ВИДАМ РАСХОДОВ КЛАССИФИКАЦИИ РАСХОДОВ БЮДЖЕТОВ НА 2019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37"/>
        <w:gridCol w:w="700"/>
        <w:gridCol w:w="900"/>
        <w:gridCol w:w="1967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(рублей)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766 405,43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706 8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6 8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6 8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6 800,00</w:t>
            </w:r>
          </w:p>
        </w:tc>
      </w:tr>
      <w:tr>
        <w:trPr>
          <w:trHeight w:val="11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6 8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6 8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048 905,4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048 905,4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048 905,43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48 000,00</w:t>
            </w:r>
          </w:p>
        </w:tc>
      </w:tr>
      <w:tr>
        <w:trPr>
          <w:trHeight w:val="11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48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48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45 460,5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45 460,57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45 460,57</w:t>
            </w:r>
          </w:p>
        </w:tc>
      </w:tr>
      <w:tr>
        <w:trPr>
          <w:trHeight w:val="16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37 600,8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37 600,86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37 600,86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7 84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7 844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20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01 13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15 1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5 100,00</w:t>
            </w:r>
          </w:p>
        </w:tc>
      </w:tr>
      <w:tr>
        <w:trPr>
          <w:trHeight w:val="4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5 100,00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5 100,00</w:t>
            </w:r>
          </w:p>
        </w:tc>
      </w:tr>
      <w:tr>
        <w:trPr>
          <w:trHeight w:val="11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6 700,0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6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 4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 400,00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6 014 700,0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6 014 7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6 014 700,00</w:t>
            </w:r>
          </w:p>
        </w:tc>
      </w:tr>
      <w:tr>
        <w:trPr>
          <w:trHeight w:val="1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сполнение органами местного самоуправления муниципальных образований Иркутской области отдельных расходных обязательств в связи с чрезвычайной ситуацией, сложившейся в результате паводка, вызванного сильными дождями, прошедшими в июне 2019 года на территории Иркут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74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763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740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763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7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763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7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7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Компенсация недополученных доходов бюджетов муниципальных образований Иркутской области в связи с чрезвычайной ситуацией, сложившейся в результате паводка, вызванного сильными дождями, прошедшими в июне 2019 года на территории Иркутской обла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7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5 000,00</w:t>
            </w:r>
          </w:p>
        </w:tc>
      </w:tr>
      <w:tr>
        <w:trPr>
          <w:trHeight w:val="12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риобретение, разгрузка, распиловка и доставка дров до дворов граждан, пострадавших в результате чрезвычайной ситуации, сложившейся в результате паводка, вызванного сильными дождями в июне 2019 года на территории Иркутской обла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 198 9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7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 198 9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7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 198 90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7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 853 762,57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Вод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 267 868,00</w:t>
            </w:r>
          </w:p>
        </w:tc>
      </w:tr>
      <w:tr>
        <w:trPr>
          <w:trHeight w:val="13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мероприятий по берегоукреплению некапитального характера в целях ликвидации последствий чрезвычайных ситуаций в связи с паводком, вызванным сильными дождями, прошедшими в июне 2019 года на территории Иркутской обла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100729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 267 868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100729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 267 868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100729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 267 868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Автомобильный транспорт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000,0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 430 894,5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7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70 000,00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Дорож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92 106,57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92 106,57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90 782,57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090 782,57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324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324,00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ru-RU" w:eastAsia="ru-RU"/>
              </w:rPr>
              <w:t>944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68 788,00</w:t>
            </w:r>
          </w:p>
        </w:tc>
      </w:tr>
      <w:tr>
        <w:trPr>
          <w:trHeight w:val="4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val="ru-RU" w:eastAsia="ru-RU"/>
              </w:rPr>
              <w:t>944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68 788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рочая деятельность в национальной экономик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50 000,00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емлеустройство и землепользова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5008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5008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5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5008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4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50 000,00</w:t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92 732,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92 732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92 732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92 732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92 732,0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 777 8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777 800,0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 304 800,00</w:t>
            </w:r>
          </w:p>
        </w:tc>
      </w:tr>
      <w:tr>
        <w:trPr>
          <w:trHeight w:val="11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7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47 000,00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57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57 800,0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473 000,00</w:t>
            </w:r>
          </w:p>
        </w:tc>
      </w:tr>
      <w:tr>
        <w:trPr>
          <w:trHeight w:val="8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73 000,00</w:t>
            </w:r>
          </w:p>
        </w:tc>
      </w:tr>
      <w:tr>
        <w:trPr>
          <w:trHeight w:val="10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73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473 000,00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266 500,0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66 5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66 5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66 500,00</w:t>
            </w:r>
          </w:p>
        </w:tc>
      </w:tr>
      <w:tr>
        <w:trPr>
          <w:trHeight w:val="5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66 500,0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66 500,00</w:t>
            </w:r>
          </w:p>
        </w:tc>
      </w:tr>
      <w:tr>
        <w:trPr>
          <w:trHeight w:val="4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66 5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120 20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 2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4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 2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34008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1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20 200,00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4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13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Итого расход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 w:eastAsia="ru-RU"/>
              </w:rPr>
              <w:t>32 111 1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0" w:name="RANGE!A1%3AB7"/>
      <w:bookmarkStart w:id="1" w:name="RANGE!A1%3AB7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1</cp:lastModifiedBy>
  <cp:lastPrinted>2019-08-28T08:44:00Z</cp:lastPrinted>
  <dcterms:modified xsi:type="dcterms:W3CDTF">2019-09-13T07:23:00Z</dcterms:modified>
  <cp:revision>286</cp:revision>
  <dc:subject/>
  <dc:title>Р о с с и й с к а я      Ф е д е р а ц и я</dc:title>
</cp:coreProperties>
</file>