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Соляновское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 муниципального образования </w:t>
      </w:r>
    </w:p>
    <w:p>
      <w:pPr>
        <w:pStyle w:val="Normal"/>
        <w:spacing w:lineRule="auto" w:line="240" w:before="120" w:after="120"/>
        <w:ind w:right="-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FR2"/>
        <w:ind w:left="0" w:right="-44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8 мая 2019 года.</w:t>
      </w: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120" w:after="0"/>
        <w:ind w:left="6" w:right="3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формирования, ведения и обязательного опубликования </w:t>
      </w: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, находящегося в собственности Солянов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муниципальной поддержки малого и среднего предпринимательства в </w:t>
      </w:r>
      <w:r>
        <w:rPr>
          <w:rFonts w:cs="Times New Roman" w:ascii="Times New Roman" w:hAnsi="Times New Roman"/>
          <w:sz w:val="24"/>
          <w:szCs w:val="24"/>
        </w:rPr>
        <w:t>Соляно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8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м кодексом Российской Федерации от 25.10.2001 № 136-ФЗ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«Об имущественной поддержке субъектов малого и среднего предпринимательства при предоставлении федерального имущества»)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  <w:r>
        <w:rPr>
          <w:rFonts w:cs="Times New Roman" w:ascii="Times New Roman" w:hAnsi="Times New Roman"/>
          <w:sz w:val="24"/>
        </w:rPr>
        <w:t xml:space="preserve">Дума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</w:rPr>
        <w:t xml:space="preserve"> муниципального образования</w:t>
      </w:r>
    </w:p>
    <w:p>
      <w:pPr>
        <w:pStyle w:val="TextBodyIndent"/>
        <w:spacing w:before="120" w:after="120"/>
        <w:ind w:left="902" w:hanging="1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формирования, ведения и обязательного опубликования </w:t>
      </w: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, находящегося в собственности Солянов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м бюллетен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оляновские ве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Ю.Л.До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aps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19г.  № 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ешения № 116 от 30.03.2021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я, ведения и обязательного опубликования Перечня муниципального имущества, находящегося в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образования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Настоящий порядок разработан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Земельного  кодекса Российской Федерации от 25.10.2001 № 136-Ф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ределяет порядок формирования, ведения и обязательного опубликования переч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находящего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 свободного от прав третьих лиц,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Термины, используемые в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иму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вижимое и движимое имущество, находящее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свободное от прав третьих лиц (за исключением права хозяйственного ведения, оперативного управления и имущественных прав субъектов малого и среднего предпринимательства) и включенно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ые учас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земельные участки, включенные в Перечень, полномочия по распоряжению которыми относятся к компетенц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 СМиС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(далее – Федеральный закон 209-ФЗ) к малым предприятиям, в том числе к микропредприятиям и средним предприят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переч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ключение или исключение Муниципального имущества и Земельных участков из Переч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е переч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ражение информации о Муниципальном имуществе и Земельных участках, включенных в Перечень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олномоченный орг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, ответственный за формирован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ение и обязательное опубликование Перечня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  <w:shd w:fill="FFFFFF" w:val="clear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але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мозанятые гражда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физические лица установленные в соответствии с части 1 статьи 14.1.  Федерального закона 209-ФЗ от 24.07.2007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униципальное имущество и Земельные участки, включенные в Перечень, могут передаваться только СМиСП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занятым гражд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лгосрочную аренду и не подлежат отчуждению в частную собственность, за исключением возмездного отчуждения Муниципальн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Земельные участки - в случаях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 пункта 2 статьи 39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5.10.2001 № 13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Муниципального имущества и Земельных участков запрещена переуступка права пользования, передача прав пользования в залог и внесение прав пользования в уставный капитал любых других субъектов хозяйственной деятельности передача третьим лицам прав и обязанностей по договорам аренды Муниципального  имущества и Земельных участков (перенаем), передача в субаренду, за исключением предоставления Муниципального имущества и (или) Земельных участков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занятым гражд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в случае, если в субаренду предоставляется Муниципальное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еречень формиру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Перечень формируется на основе реестра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В перечень включается Муниципальное имущество, соответствующее следующим критерия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от прав третьих лиц (за исключением права хозяйственного ведения, оперативного управления и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граничено в оборо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ется объектом религиозного на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ется объектом незавершенного стро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чень включаются Земельные участки, соответствующие следующим критерия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ые </w:t>
      </w:r>
      <w:bookmarkStart w:id="0" w:name="_Hlk5221923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ки, распоряжаться которыми уполномочена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ые от прав третьих лиц;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требова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государственной регистрации недвижимо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й участок зарегистрировано право муниципальной соб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ого участка в установленном законодательством Российской Федерации порядке определены предельные параметры разрешенного строительства, реконструкции, или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ого участка есть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ого участка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(полностью) не расположен в границах зоны с особыми условиями использования территории, установленные ограничения использования земельных участков в которой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отнесен к определенной категории земел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отсутствуют здание, сооружение, объект незавершенного строительства, принадлежащие гражданам или юридическим лицам, или в случае размещения сооружения (в том числе сооружения, строительство которого не завершено) на земельном участке на условиях сервитута или объекта, который предусмотрен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39.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, а также случаев проведения аукциона на право заключения договора аренды земельного участка, если в отношении расположенных на нем здания, сооружения, объекта незавершенного строительства принято решение о сносе самовольной постройки,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 выполнены обязанности, предусмотренные частью 11 статьи 55.32 Градостроите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изъят из оборота, или в случаях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не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не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Перечень может быть включено Муниципальное имущество, продажа которого в порядке, установленном законодательством Российской Федерации о приватизации, не состо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Формирование Перечня осуществляется по инициативе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треб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 бытовых услугах, услугах социального обслуживания, образования, медици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начимость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в Перечень Муниципального имущества необходимо наличие одного или нескольких критериев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ложения любых заинтересованных лиц по формированию Перечня, заявления арендаторов о включении арендуемого Муниципального имущества в Перечень направляются в Уполномоченный орган и рассматриваются в течение 30 календарных дней с даты поступления тако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едложения по корректировке Перечня поступившие от лиц, перечисленных в п. 2.5, подлежит рассмотрению на заседании единой комиссии по вопросам распоряжения муниципальным иму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полнения в утвержденный Перечень вносятся при включении в реестр муниципального имущества объектов, не обремененных правами третьих лиц, при условии, что такое имущество не будет использоваться для деятельности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Муниципальное имущество и (или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ые учас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т исключению из Перечня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ы или гибели имуще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отребности в использовании данного имущества для осуществления полномочий органом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уп Муниципального имущества и (или) Земельного участка СМи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Уполномоченный орган вправе исключить сведения о Муниципальном имуществе и Земельном участке из Перечня, если в течение 2 лет со дня включения сведений в Перечень в отношении Муниципального имущества и (или) Земельного участка от СМиСп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занят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и (или)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ведется в электронном виде. Ведение Перечня означает занесение в него объектов учета и данных о них, обновление данных об объектах учета, включение и исключение объектов учета из Перечня при внесении дополнений в установленном Положением Порядке в утвержденный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еречень и внесение изменений в Перечень утверждаю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и по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у опубликованию в  средствах массовой информации  в течение 10 рабочих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ю на официальном сайте администрации Соляновского муниципального образования в информационно-телекоммуникационной сети "Интернет"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tr2">
    <w:name w:val="dt-r2"/>
    <w:basedOn w:val="Style1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57B73051E306290CDB2C06AC67F996037CA2FAFF16FB6D45A48A2C1A098AAD02193D6849F74E0zBB0N" TargetMode="External"/><Relationship Id="rId3" Type="http://schemas.openxmlformats.org/officeDocument/2006/relationships/hyperlink" Target="consultantplus://offline/ref=A211640A42F552735F321CACFDC75C9AB00D9D01CC1B80DA45B68097E103C43C4E08E616C165y2G" TargetMode="External"/><Relationship Id="rId4" Type="http://schemas.openxmlformats.org/officeDocument/2006/relationships/hyperlink" Target="consultantplus://offline/ref=A211640A42F552735F321CACFDC75C9AB00D9D01CC1B80DA45B68097E103C43C4E08E616C165y0G" TargetMode="External"/><Relationship Id="rId5" Type="http://schemas.openxmlformats.org/officeDocument/2006/relationships/hyperlink" Target="consultantplus://offline/ref=A211640A42F552735F321CACFDC75C9AB00D9D01CC1B80DA45B68097E103C43C4E08E613C05B63y7G" TargetMode="External"/><Relationship Id="rId6" Type="http://schemas.openxmlformats.org/officeDocument/2006/relationships/hyperlink" Target="consultantplus://offline/ref=FF4556CB5E304496C55CF747BE40C0BE8F3FA5DABA0B75E6997C1877FCt62FJ" TargetMode="External"/><Relationship Id="rId7" Type="http://schemas.openxmlformats.org/officeDocument/2006/relationships/hyperlink" Target="consultantplus://offline/ref=FF4556CB5E304496C55CF747BE40C0BE8F3FA5DCB20775E6997C1877FC6F69C209A30C7123BBt92AJ" TargetMode="External"/><Relationship Id="rId8" Type="http://schemas.openxmlformats.org/officeDocument/2006/relationships/hyperlink" Target="consultantplus://offline/ref=FF4556CB5E304496C55CF747BE40C0BE8F3FA5DABF0B75E6997C1877FCt62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6:00Z</dcterms:created>
  <dc:creator>Шитикова Любовь Юрьевна</dc:creator>
  <dc:description/>
  <cp:keywords/>
  <dc:language>en-US</dc:language>
  <cp:lastModifiedBy>Пользователь Gigabyte</cp:lastModifiedBy>
  <cp:lastPrinted>2019-05-30T14:53:00Z</cp:lastPrinted>
  <dcterms:modified xsi:type="dcterms:W3CDTF">2021-04-26T07:37:00Z</dcterms:modified>
  <cp:revision>25</cp:revision>
  <dc:subject/>
  <dc:title/>
</cp:coreProperties>
</file>