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8.06.2019г. №5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ТАЙШЕТСКИЙ РАЙО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ЛЯНОВСКОЕ 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УМ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 РЕШЕНИЕ ДУМЫ СОЛЯНОВСКОГО МУНИЦИПАЛЬНОГО ОБРАЗОВАНИЯ ОТ 24.12.2018Г. №41 «О БЮДЖЕТЕ СОЛЯНОВСКОГО МУНИЦИПАЛЬНОГО ОБРАЗОВАНИЯ НА 2019 ГОД И НА ПЛАНОВЫЙ ПЕРИОД 2020-2021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131-ФЗ «Об общих принципах организации местного самоуправления в Российской Федерации», ст. 31, 47, 56, 60, 61, 62 Устава Соляновского муниципального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следующие изменения и дополнения в решение Думы Соляновского муниципального образования от 24.12.2018г. №41 «О бюджете Соляновского муниципального образования на 2019 год и на плановый период 2020 и 2021 годы» (в редакции решений Думы Соляновского муниципального образования №51 от 26.02.2019г., №53 от 28.03.2019г., № 56 от 26.04.2019г.)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Статья 1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сновные характеристики бюджета Соляновского муниципального образования на 2019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 доходам в сумме 7 622 200 рублей, в том числе безвозмездные поступления в сумме   6 126 650,64 рублей, из них объём межбюджетных трансфертов из областного бюджета и бюджета муниципального района в сумме  6 110 1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о расходам в сумме 8 862 800 рубл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 дефицита в сумме  1 240 600 рублей или 82,95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188 600 рублей. Дефицит местного бюджета без учета сумм остатков составит 52 000 рублей и 3,5 %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Пункт 1 статьи 7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Статья 7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  Утвердить предельный объем муниципального долга на 2019 год в размере 1 495 549,36 рублей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Приложения 1,5,7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Думы,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оляновского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.Л. Дон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28.06.2019г. №59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Доходы бюджета Соляновского муниципального образования на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2019 год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261"/>
        <w:gridCol w:w="1984"/>
      </w:tblGrid>
      <w:tr>
        <w:trPr>
          <w:trHeight w:val="255" w:hRule="atLeast"/>
        </w:trPr>
        <w:tc>
          <w:tcPr>
            <w:tcW w:w="9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 рублей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1000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495 549,3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10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0 9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10200001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0 900,00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 9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 1030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78 600,00</w:t>
            </w:r>
          </w:p>
        </w:tc>
      </w:tr>
      <w:tr>
        <w:trPr>
          <w:trHeight w:val="6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3101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7 400,0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 1030224101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5101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7 7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6101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9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60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82 10601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606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 049,3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331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431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49,3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1080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0001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2001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1130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5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99510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2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299510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1160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1169000000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169005010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2000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126 650,6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2020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110 10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08 2021000000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 728 2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8 2021500110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67 5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8 2021500210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60 70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022000000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6 1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999910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6 10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023000000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5 8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511810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 1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2410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18000000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 550,64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186001010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 550,6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622 2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к решению Думы Солянов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28.06.2019г. №5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РАСПРЕДЕЛЕНИЕ БЮДЖЕТНЫХ АССИГНОВАНИЙ НА 2019 ГОД ПО РАЗДЕЛАМ И ПОДРАЗДЕЛАМ КЛАССИФИКАЦИИ РАСХОДОВ БЮДЖЕТОВ РОО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20"/>
        <w:gridCol w:w="2182"/>
      </w:tblGrid>
      <w:tr>
        <w:trPr>
          <w:trHeight w:val="31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766 405,43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6 800,0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48 905,43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5 1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585 894,5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30 894,5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727 8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27 8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66 5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6 5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0 2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 2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9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9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 862 800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28.06.2019г. №59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ЦЕЛЕВЫМ СТАТЬЯМ И ВИДАМ РАСХОДОВ КЛАССИФИКАЦИИ РАСХОДОВ БЮДЖЕТОВ НА 2019 ГОД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37"/>
        <w:gridCol w:w="700"/>
        <w:gridCol w:w="900"/>
        <w:gridCol w:w="1966"/>
      </w:tblGrid>
      <w:tr>
        <w:trPr>
          <w:trHeight w:val="27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3 766 405,43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706 8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6 80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6 8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6 800,0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6 800,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6 8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3 048 905,4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048 905,43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048 905,43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048 000,0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048 0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048 000,00</w:t>
            </w:r>
          </w:p>
        </w:tc>
      </w:tr>
      <w:tr>
        <w:trPr>
          <w:trHeight w:val="4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45 628,5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45 628,5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45 628,57</w:t>
            </w:r>
          </w:p>
        </w:tc>
      </w:tr>
      <w:tr>
        <w:trPr>
          <w:trHeight w:val="14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37 600,86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37 600,86</w:t>
            </w:r>
          </w:p>
        </w:tc>
      </w:tr>
      <w:tr>
        <w:trPr>
          <w:trHeight w:val="1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37 600,86</w:t>
            </w:r>
          </w:p>
        </w:tc>
      </w:tr>
      <w:tr>
        <w:trPr>
          <w:trHeight w:val="2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7 676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7 676,00</w:t>
            </w:r>
          </w:p>
        </w:tc>
      </w:tr>
      <w:tr>
        <w:trPr>
          <w:trHeight w:val="2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4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1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01 13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115 10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15 100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15 1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15 100,00</w:t>
            </w:r>
          </w:p>
        </w:tc>
      </w:tr>
      <w:tr>
        <w:trPr>
          <w:trHeight w:val="1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6 7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6 7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 4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 4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27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7 000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7 000,0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7 0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7 0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7 0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2 585 894,5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2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Автомобильный тран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000,00</w:t>
            </w:r>
          </w:p>
        </w:tc>
      </w:tr>
      <w:tr>
        <w:trPr>
          <w:trHeight w:val="2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2 430 894,5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070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070 000,00</w:t>
            </w:r>
          </w:p>
        </w:tc>
      </w:tr>
      <w:tr>
        <w:trPr>
          <w:trHeight w:val="2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Дорожная деятель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092 106,57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092 106,57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090 782,57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090 782,57</w:t>
            </w:r>
          </w:p>
        </w:tc>
      </w:tr>
      <w:tr>
        <w:trPr>
          <w:trHeight w:val="2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32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324,0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68 788,00</w:t>
            </w:r>
          </w:p>
        </w:tc>
      </w:tr>
      <w:tr>
        <w:trPr>
          <w:trHeight w:val="4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68 788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рочая деятельность в национальной экономик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емлеустройство и землепользова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5008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5008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5008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50 000,00</w:t>
            </w:r>
          </w:p>
        </w:tc>
      </w:tr>
      <w:tr>
        <w:trPr>
          <w:trHeight w:val="2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250 000,00</w:t>
            </w:r>
          </w:p>
        </w:tc>
      </w:tr>
      <w:tr>
        <w:trPr>
          <w:trHeight w:val="2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25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250 0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50 0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1 727 8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727 8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254 800,00</w:t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7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7 0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07 8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07 800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473 000,00</w:t>
            </w:r>
          </w:p>
        </w:tc>
      </w:tr>
      <w:tr>
        <w:trPr>
          <w:trHeight w:val="6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73 000,00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73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73 00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266 500,00</w:t>
            </w:r>
          </w:p>
        </w:tc>
      </w:tr>
      <w:tr>
        <w:trPr>
          <w:trHeight w:val="1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66 5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66 500,00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66 5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66 5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66 5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66 500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120 200,00</w:t>
            </w:r>
          </w:p>
        </w:tc>
      </w:tr>
      <w:tr>
        <w:trPr>
          <w:trHeight w:val="3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0 2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4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0 2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4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1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0 2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3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3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Ито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8 862 8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bookmarkStart w:id="0" w:name="RANGE!A1%3AB7"/>
      <w:bookmarkEnd w:id="0"/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1</cp:lastModifiedBy>
  <cp:lastPrinted>2018-12-24T15:53:00Z</cp:lastPrinted>
  <dcterms:modified xsi:type="dcterms:W3CDTF">2019-08-14T06:31:00Z</dcterms:modified>
  <cp:revision>276</cp:revision>
  <dc:subject/>
  <dc:title>Р о с с и й с к а я      Ф е д е р а ц и я</dc:title>
</cp:coreProperties>
</file>