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29» марта 2024 г.                                                                                       № 4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40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нести следующие изменения в решение Думы Соляновского муниципального образования от 27.12.2023 г. № 40  «О бюджете Соляновского муниципального образования на 2024 год и на плановый период 2025 и 2026 годы» (в редакции решения Думы № 42 от 31.01.2024г., № 46 от 29.02.2024г.)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704 966,76 рублей, в том числе безвозмездные поступления в сумме 10 619 966,76 рублей, из них объём межбюджетных трансфертов из областного бюджета и бюджета муниципального района в сумме 10 555 8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4 122 554,53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1 417 587,77 рублей или 67,9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339 587,77 рублей. Дефицит местного бюджета без учета сумм остатков составит 78 000 рублей или 3,7 %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Статью 7 изложить в следующей редакции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4 году в размере  1 165 200,06 рублей.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7 «29» марта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24 год.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2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4 400,00</w:t>
            </w:r>
          </w:p>
        </w:tc>
      </w:tr>
      <w:tr>
        <w:trPr>
          <w:trHeight w:val="2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800,00</w:t>
            </w:r>
          </w:p>
        </w:tc>
      </w:tr>
      <w:tr>
        <w:trPr>
          <w:trHeight w:val="39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1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600,00</w:t>
            </w:r>
          </w:p>
        </w:tc>
      </w:tr>
      <w:tr>
        <w:trPr>
          <w:trHeight w:val="39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000,00</w:t>
            </w:r>
          </w:p>
        </w:tc>
      </w:tr>
      <w:tr>
        <w:trPr>
          <w:trHeight w:val="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9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1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19 966,76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55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3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3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5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 3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300,00</w:t>
            </w:r>
          </w:p>
        </w:tc>
      </w:tr>
      <w:tr>
        <w:trPr>
          <w:trHeight w:val="45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166,76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66,76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04 966,76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7 «29» марта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НА 2024 ГОД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2 158,2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047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9 411,2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55,59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855,5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 0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0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87 6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7 6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68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68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2 554,5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7 «29» марта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2 158,2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9 411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969 411,20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 411,2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66,9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66,9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66,94</w:t>
            </w:r>
          </w:p>
        </w:tc>
      </w:tr>
      <w:tr>
        <w:trPr>
          <w:trHeight w:val="1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55,59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5,59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 06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 063,6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063,6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063,6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06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063,6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 041,00</w:t>
            </w:r>
          </w:p>
        </w:tc>
      </w:tr>
      <w:tr>
        <w:trPr>
          <w:trHeight w:val="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 041,0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7 691,1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 691,14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сельским поселениям на реализацию мероприятий по восстановлению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7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7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730,02</w:t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730,0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730,0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9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1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22 554,5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7 «29» марта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4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4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4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46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17-10-11T08:20:00Z</cp:lastPrinted>
  <dcterms:modified xsi:type="dcterms:W3CDTF">2024-03-28T05:47:00Z</dcterms:modified>
  <cp:revision>325</cp:revision>
  <dc:subject/>
  <dc:title>Р о с с и й с к а я      Ф е д е р а ц и я</dc:title>
</cp:coreProperties>
</file>