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 06 » июля 2021 г.                                                                                                          № 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полугодие  2021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полугодие  2021 года по доходам в сумме 4 218 670,95  рублей, по расходам в сумме 4 458 813,61 рублей, дефицит бюджета составил 240 142,66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920"/>
      </w:tblGrid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разования  №  23  от 06 .07.2021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0"/>
        <w:gridCol w:w="2147"/>
        <w:gridCol w:w="1417"/>
        <w:gridCol w:w="1701"/>
      </w:tblGrid>
      <w:tr>
        <w:trPr>
          <w:trHeight w:val="338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полугодие 2021 года.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07.2021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8 670,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7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061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62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627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84,56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44,11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4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0,24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7,7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2,20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2,2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888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888,05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34,34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34,3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8,87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8,87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813,13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813,13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998,29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998,2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6,6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9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1,6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4,2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4,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3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7,3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5 68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1 609,2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1 126,5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3 1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0 9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10 9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76,5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76,5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76,5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8 813,6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7 77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8 576,3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47,5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647,5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271,8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375,6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86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82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86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82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8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86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01,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87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0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22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0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22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79,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9,9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969,9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969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969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06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09,9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6 07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1 606,3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677,6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677,6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211,8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465,7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16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16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8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16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01,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87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0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22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00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22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79,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9,9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87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87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66,0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21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,0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6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87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87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66,0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21,9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,0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7 1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 972,5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1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972,5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5 1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972,5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 8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139,4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3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8 1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 972,5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1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972,5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1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972,5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2 83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139,4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3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2 058,7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618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618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69,0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549,6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440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440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24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66,0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2 058,7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618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618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69,0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549,6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440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440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24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66,0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40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40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0 142,6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142,6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142,6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142,6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3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223 441,8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3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23 441,8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8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63 584,5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8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3 584,55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1-07-07T08:43:00Z</cp:lastPrinted>
  <dcterms:modified xsi:type="dcterms:W3CDTF">2021-07-07T00:46:00Z</dcterms:modified>
  <cp:revision>104</cp:revision>
  <dc:subject/>
  <dc:title>Р о с с и й с к а я      Ф е д е р а ц и я</dc:title>
</cp:coreProperties>
</file>