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дминистрация  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  <w:lang w:val="ru-RU"/>
        </w:rPr>
      </w:pPr>
      <w:r>
        <w:rPr/>
        <w:t>« 1</w:t>
      </w:r>
      <w:r>
        <w:rPr>
          <w:lang w:val="ru-RU"/>
        </w:rPr>
        <w:t>0</w:t>
      </w:r>
      <w:r>
        <w:rPr/>
        <w:t xml:space="preserve"> » июля  2018 года                                                                                 № </w:t>
      </w:r>
      <w:r>
        <w:rPr>
          <w:lang w:val="ru-RU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Об утверждении отчета 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 Солян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1 полугодие 2018 го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31,56,60,63,68 Устава Соляновского муниципального образования, «Положения о бюджетном процессе в Соляновском муниципальном образовании», администрация Соляновском муниципального образова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тчёт об исполнении бюджета Соляновского муниципального образования за 1 полугодие 2018 года по доходам в сумме 2 767 226,90 рублей, по расходам в сумме 2 855 914,39 рублей, дефицит бюджета составил 88 687,49 рублей (приложение №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яно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11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30"/>
        <w:gridCol w:w="2147"/>
        <w:gridCol w:w="1559"/>
        <w:gridCol w:w="992"/>
        <w:gridCol w:w="568"/>
        <w:gridCol w:w="141"/>
        <w:gridCol w:w="142"/>
        <w:gridCol w:w="850"/>
      </w:tblGrid>
      <w:tr>
        <w:trPr>
          <w:trHeight w:val="33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становлению   администрации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овского муниципального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разования  № 19   от 10.07.2018 г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ОТЧЕТ ОБ ИСПОЛНЕНИИ БЮДЖЕТА СОЛЯНОВСКОГО МУНИЦИПАЛЬНОГО ОБРАЗОВАНИ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 1 полугодие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8 года.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.07.2018 г.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финансового органа: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инансовое управление администрации Тайшетского район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Соляновского МО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ность: годова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: руб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90 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7 226,9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3 605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167,3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794,8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794,8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794,8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510,97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7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8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 236,5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 236,5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26,1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,9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258,27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 753,7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5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 734,07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 669,2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 669,2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 685,4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17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5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64,8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4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4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5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38,8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5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38,8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37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000000000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99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6 594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7 059,5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1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2 26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0000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011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7 3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6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6 6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6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6 6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4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7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14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7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96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96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96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94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794,5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794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94,5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94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794,5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94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94,5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22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55 914,3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6 180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7 910,8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9 696,0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09 696,0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 86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16,3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1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479,7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358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692,67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358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692,67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72,8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758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719,87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400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276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400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276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6,1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6,1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1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2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9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6,1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622,47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622,47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622,47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 86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58,5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63,9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67 480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 288,3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 073,5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 073,5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457,7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615,8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658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692,67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658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692,67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72,8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058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719,87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400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276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400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276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6,1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6,1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1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2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9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6,1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96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96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96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58,1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6,8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96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96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96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58,1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6,8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2 013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 359,9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8 713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754,9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8 713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754,9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8 713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754,9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2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2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2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2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6 013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 027,9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5 713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754,9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5 713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754,9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5 713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754,9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8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8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 15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3,9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15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,9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15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,9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15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,9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 15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3,9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15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,9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15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,9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15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,9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3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8 773,6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456,8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456,8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843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613,8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316,8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316,8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316,8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3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8 773,6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456,8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456,8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843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613,8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316,8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316,8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316,8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121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21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21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21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121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21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21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21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32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8 687,4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2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687,4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5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687,4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5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687,4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 737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 813 710,1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737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813 710,1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22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02 397,5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2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2 397,5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1</cp:lastModifiedBy>
  <cp:lastPrinted>2018-07-13T11:40:00Z</cp:lastPrinted>
  <dcterms:modified xsi:type="dcterms:W3CDTF">2018-12-17T05:48:00Z</dcterms:modified>
  <cp:revision>100</cp:revision>
  <dc:subject/>
  <dc:title>Р о с с и й с к а я      Ф е д е р а ц и я</dc:title>
</cp:coreProperties>
</file>