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firstLine="426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 Ф е д е р а ц и я</w:t>
      </w:r>
    </w:p>
    <w:p>
      <w:pPr>
        <w:pStyle w:val="Normal"/>
        <w:ind w:right="707" w:firstLine="426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707" w:firstLine="426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"Тайшетский район"</w:t>
      </w:r>
    </w:p>
    <w:p>
      <w:pPr>
        <w:pStyle w:val="Normal"/>
        <w:ind w:right="282" w:firstLine="426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spacing w:before="120" w:after="120"/>
        <w:ind w:right="709" w:firstLine="425"/>
        <w:jc w:val="center"/>
        <w:rPr/>
      </w:pPr>
      <w:r>
        <w:rPr>
          <w:b/>
          <w:sz w:val="36"/>
          <w:szCs w:val="36"/>
          <w:lang w:val="ru-RU"/>
        </w:rPr>
        <w:t xml:space="preserve">Дума Соляновского муниципального образования </w:t>
      </w:r>
      <w:r>
        <w:rPr>
          <w:b/>
          <w:sz w:val="48"/>
          <w:szCs w:val="48"/>
          <w:lang w:val="ru-RU"/>
        </w:rPr>
        <w:t xml:space="preserve">РЕШЕНИЕ 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pBdr>
          <w:top w:val="double" w:sz="12" w:space="1" w:color="000000"/>
        </w:pBd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« 21» декабря   2021 г.                                                                                      № 1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бюджете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2 год и на плановый период</w:t>
      </w:r>
    </w:p>
    <w:p>
      <w:pPr>
        <w:pStyle w:val="Normal"/>
        <w:rPr/>
      </w:pPr>
      <w:r>
        <w:rPr>
          <w:lang w:val="ru-RU"/>
        </w:rPr>
        <w:t>2023 и 2024 г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Рассмотрев материалы по проекту бюджета </w:t>
      </w:r>
      <w:r>
        <w:rPr>
          <w:lang w:val="ru-RU"/>
        </w:rPr>
        <w:t>Соляновского</w:t>
      </w:r>
      <w:r>
        <w:rPr>
          <w:color w:val="000000"/>
          <w:lang w:val="ru-RU"/>
        </w:rPr>
        <w:t xml:space="preserve"> муниципального образования </w:t>
      </w:r>
      <w:r>
        <w:rPr>
          <w:lang w:val="ru-RU"/>
        </w:rPr>
        <w:t xml:space="preserve">на 2022 год и на плановый период 2023 и 2024 годов, представленные администрацией  Соляновского муниципального образования, в соответствии со ст.52,53,55 Федерального закона от 06.10.2003 № 131-ФЗ ((в ред. от 01.07.2021) «Об общих принципах организации местного самоуправления в Российской Федерации» (с изм. и доп., вступ. в силу с 30.09.2021), </w:t>
      </w:r>
      <w:r>
        <w:rPr>
          <w:color w:val="000000"/>
          <w:lang w:val="ru-RU"/>
        </w:rPr>
        <w:t xml:space="preserve">руководствуясь статьями 171, 184.1, 185, 187 Бюджетного кодекса Российской Федерации;  проектом  Закона  Иркутской  области   «Об  областном  бюджете  на </w:t>
      </w:r>
      <w:r>
        <w:rPr>
          <w:lang w:val="ru-RU"/>
        </w:rPr>
        <w:t>2022 год и на плановый период 2023 и 2024 годов</w:t>
      </w:r>
      <w:r>
        <w:rPr>
          <w:color w:val="000000"/>
          <w:lang w:val="ru-RU"/>
        </w:rPr>
        <w:t xml:space="preserve">», статьями 31, 47, 56, 60, 61, 62  Устава  </w:t>
      </w:r>
      <w:r>
        <w:rPr>
          <w:lang w:val="ru-RU"/>
        </w:rPr>
        <w:t>Соляновского</w:t>
      </w:r>
      <w:r>
        <w:rPr>
          <w:color w:val="000000"/>
          <w:lang w:val="ru-RU"/>
        </w:rPr>
        <w:t xml:space="preserve"> муниципального  образования,  Положением  о  бюджетном  процессе  в </w:t>
      </w:r>
      <w:r>
        <w:rPr>
          <w:lang w:val="ru-RU"/>
        </w:rPr>
        <w:t xml:space="preserve">Соляновском </w:t>
      </w:r>
      <w:r>
        <w:rPr>
          <w:color w:val="000000"/>
          <w:lang w:val="ru-RU"/>
        </w:rPr>
        <w:t xml:space="preserve">муниципальном  образовании», Дума </w:t>
      </w:r>
      <w:r>
        <w:rPr>
          <w:lang w:val="ru-RU"/>
        </w:rPr>
        <w:t>Соляновского</w:t>
      </w:r>
      <w:r>
        <w:rPr>
          <w:color w:val="000000"/>
          <w:lang w:val="ru-RU"/>
        </w:rPr>
        <w:t xml:space="preserve">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 Е Ш И Л 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2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8 691 300 рублей, в том числе безвозмездные поступления в сумме 6 985 400 рублей, из них объём межбюджетных трансфертов из областного бюджета и бюджета муниципального района в сумме 6 985 4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8 751 3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в сумме  60 000 рублей или 3,5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 Утвердить основные характеристики бюджета Соляновского муниципального образования на 2023 и 2024 год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доходам на 2023 год в сумме 7 648 100 рублей, в том числе безвозмездные поступления в сумме 5 870 500 рублей, из них объём межбюджетных трансфертов из областного бюджета и бюджета муниципального района в сумме 5 870 500 рублей, на 2024 год в сумме 8 712 300 рублей, в том числе безвозмездные поступления в сумме 6 816 800  рублей, из них объём межбюджетных трансфертов из областного бюджета и бюджета муниципального района в сумме 6 816 8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на 2023 год в сумме 7 708 100 рублей, в том числе условно утверждённым расходам в сумме 184 000 рублей, на 2024 год в сумме 8 772 300 рублей, в том числе условно утверждённым расходам в сумме 350 00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бюджета на 2023 год в сумме 60 000 рублей или 3,4 процентов утверждённого общего годового объема доходов местного бюджета без учета утверждённого объёма безвозмездных поступлений, на 2024 год в сумме 60 000 рублей или 3,2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доходы  бюджета муниципального образования, поступающие в 2022 году и на плановый период 2023 и 2024 годов формируются за счет: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</w:t>
      </w:r>
      <w:r>
        <w:rPr>
          <w:i/>
          <w:lang w:val="ru-RU"/>
        </w:rPr>
        <w:t>) налоговых доходов, в том числ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) доходов от местных налогов и сборов в соответствии с нормативами, установленными Бюджетным кодексом Российской Федер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) доходов от федеральных налогов и сборов, в том числе налогов, предусмотренных специальными налоговыми режимами по нормативам, установленным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) </w:t>
      </w:r>
      <w:r>
        <w:rPr>
          <w:i/>
          <w:lang w:val="ru-RU"/>
        </w:rPr>
        <w:t>неналоговых доходов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) 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) прочих поступлений от денежных взысканий (штрафов) и иных сумм в возмещение ущерба, зачисляемые в бюджеты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) прочих неналоговых доходов бюджетов поселений – по нормативу 100 процентов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г) невыясненных поступлений, зачисляемых в бюджеты поселений – по нормативу 100 процентов;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3) </w:t>
      </w:r>
      <w:r>
        <w:rPr>
          <w:i/>
          <w:lang w:val="ru-RU"/>
        </w:rPr>
        <w:t>безвозмездных поступлений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3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доходы бюджета муниципального образования на 2022 год и на плановый период 2023 и 2024 годов по классификации доходов бюджетов Российской Федерации  согласно приложениям 1,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4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Утвердить распределение бюджетных ассигнований по разделам и подразделам классификации расходов бюджета на 2022 год и на плановый период 2023 и 2024 годов согласно приложениям 3,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 Утвердить распределение бюджетных ассигнований по разделам, подразделам, целевым статьям расходов и видам расходов классификации расходов бюджета на 2022 год и на плановый период 2023 и 2024 годов согласно приложения 5, 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3. Утвердить ведомственную структуру расходов бюджета на 2022 год и на плановый период 2023 и 2024 годов (по главным распорядителям средств областного бюджета, разделам, подразделам, целевым статьям, группам видов расходов классификации расходов бюджетов) согласно приложениям 7,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5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становить в  расходной  части  местного  бюджета резервный фонд   администрации  муниципального образования  на  2022 год в сумме 5 000 рублей, на 2023 год в сумме 5 000 рублей, на 2024 год в сумме 5 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 2022 год в сумме 1 400 800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на</w:t>
      </w:r>
      <w:r>
        <w:rPr>
          <w:color w:val="000000"/>
          <w:lang w:val="ru-RU"/>
        </w:rPr>
        <w:t xml:space="preserve">  2023 год в сумме 1 468 400 рублей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24 год в сумме 1 586 000 рублей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7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2 году в размере 71 487,52 рублей, в 2023 году в размере 71 487,52 рублей, в 2024 году в размере 0 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8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щий объем бюджетных ассигнований, направляемых  на исполнение публичных нормативных обязательств на 2021 год в размере – 470 000 рублей, на 2022 год в размере – 441 000 рублей, на 2023 год в размере – 441 0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Статья 9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верхний предел муниципального внутреннего долга по состоянию на 1 января 2023 года в размере 60 000 рублей, в том числе верхнего предела долга по муниципальным гарантиям – 0 рубле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Утвердить верхний предел муниципального внутреннего долга по состоянию на 1 января 2024 года в размере 120 000 рублей, в том числе верхнего предела долга по муниципальным гарантиям – 0 рубле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Утвердить верхний предел муниципального внутреннего долга по состоянию на  1 января 2025 года в размере 180 000 рублей, в том числе верхнего предела долга по муниципальным гарантиям – 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0. 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программу муниципальных внутренних заимствований муниципального образования на 2022 год и на плановый период 2023 и 2024 годов    согласно приложению 9, 10 к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1. 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источники внутреннего финансирования  дефицита бюджета муниципального образования на 2022 год и на плановый период 2023 и 2024 годов    согласно приложению 11, 12 к 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2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Настоящее Решение вступает в силу с 1 января 2022 года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Статья 13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декабря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 бюджета  Соляновского 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2 г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5 9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8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89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800,00</w:t>
            </w:r>
          </w:p>
        </w:tc>
      </w:tr>
      <w:tr>
        <w:trPr>
          <w:trHeight w:val="95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</w:tr>
      <w:tr>
        <w:trPr>
          <w:trHeight w:val="111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108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</w:tr>
      <w:tr>
        <w:trPr>
          <w:trHeight w:val="110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85 4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85 4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41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0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1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4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691 3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2"/>
          <w:szCs w:val="22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декабря 2021 г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 бюджета  Соляновского 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а плановый период 2023 и 2024 годов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40"/>
        <w:gridCol w:w="1420"/>
        <w:gridCol w:w="1600"/>
      </w:tblGrid>
      <w:tr>
        <w:trPr>
          <w:trHeight w:val="25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5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000,00</w:t>
            </w:r>
          </w:p>
        </w:tc>
      </w:tr>
      <w:tr>
        <w:trPr>
          <w:trHeight w:val="13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000,00</w:t>
            </w:r>
          </w:p>
        </w:tc>
      </w:tr>
      <w:tr>
        <w:trPr>
          <w:trHeight w:val="11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97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6 000,00</w:t>
            </w:r>
          </w:p>
        </w:tc>
      </w:tr>
      <w:tr>
        <w:trPr>
          <w:trHeight w:val="151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300,00</w:t>
            </w:r>
          </w:p>
        </w:tc>
      </w:tr>
      <w:tr>
        <w:trPr>
          <w:trHeight w:val="168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15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300,00</w:t>
            </w:r>
          </w:p>
        </w:tc>
      </w:tr>
      <w:tr>
        <w:trPr>
          <w:trHeight w:val="15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89 6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60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16 8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16 8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2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26 7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6 700,00</w:t>
            </w:r>
          </w:p>
        </w:tc>
      </w:tr>
      <w:tr>
        <w:trPr>
          <w:trHeight w:val="45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5 7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7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 4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700,00</w:t>
            </w:r>
          </w:p>
        </w:tc>
      </w:tr>
      <w:tr>
        <w:trPr>
          <w:trHeight w:val="4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48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712 3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декабря 2021 г.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6 95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99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257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1 3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декабря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3 И 2024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0 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5 217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 0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 517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3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 233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23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8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2 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декабря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ЦЕЛЕВЫМ СТАТЬЯМ И ВИДАМ РАСХОДОВ  КЛАССИФИКАЦИИ РАСХОДОВ БЮДЖЕТОВ НА 2022</w:t>
      </w:r>
      <w:r>
        <w:rPr/>
        <w:t xml:space="preserve"> ГОД</w:t>
      </w:r>
    </w:p>
    <w:tbl>
      <w:tblPr>
        <w:tblW w:w="9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40"/>
        <w:gridCol w:w="700"/>
        <w:gridCol w:w="900"/>
        <w:gridCol w:w="1440"/>
      </w:tblGrid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46 950,0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13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33 993,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33 993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33 993,0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2 000,00</w:t>
            </w:r>
          </w:p>
        </w:tc>
      </w:tr>
      <w:tr>
        <w:trPr>
          <w:trHeight w:val="13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2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2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0 505,4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0 505,48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 w:eastAsia="ru-RU"/>
              </w:rPr>
              <w:t>420 505,48</w:t>
            </w:r>
          </w:p>
        </w:tc>
      </w:tr>
      <w:tr>
        <w:trPr>
          <w:trHeight w:val="15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1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100,00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1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07 8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00 800,00</w:t>
            </w:r>
          </w:p>
        </w:tc>
      </w:tr>
      <w:tr>
        <w:trPr>
          <w:trHeight w:val="6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7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5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2 100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2 100,0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67 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67 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0 000,00</w:t>
            </w:r>
          </w:p>
        </w:tc>
      </w:tr>
      <w:tr>
        <w:trPr>
          <w:trHeight w:val="1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6 000,00</w:t>
            </w:r>
          </w:p>
        </w:tc>
      </w:tr>
      <w:tr>
        <w:trPr>
          <w:trHeight w:val="2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6 000,00</w:t>
            </w:r>
          </w:p>
        </w:tc>
      </w:tr>
      <w:tr>
        <w:trPr>
          <w:trHeight w:val="5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4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4 000,00</w:t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8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11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751 3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bookmarkStart w:id="0" w:name="RANGE!A1%3AB7"/>
      <w:bookmarkEnd w:id="0"/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декабря 2021 г.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 ПЛАНОВЫЙ ПЕРИОД 2023 И 2024 ГОДОВ.</w:t>
      </w:r>
    </w:p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28"/>
        <w:gridCol w:w="657"/>
        <w:gridCol w:w="745"/>
        <w:gridCol w:w="1300"/>
        <w:gridCol w:w="1300"/>
      </w:tblGrid>
      <w:tr>
        <w:trPr>
          <w:trHeight w:val="240" w:hRule="atLeast"/>
        </w:trPr>
        <w:tc>
          <w:tcPr>
            <w:tcW w:w="86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570 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25 217,00</w:t>
            </w:r>
          </w:p>
        </w:tc>
      </w:tr>
      <w:tr>
        <w:trPr>
          <w:trHeight w:val="79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35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90 517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35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0 517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35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0 517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1 000,00</w:t>
            </w:r>
          </w:p>
        </w:tc>
      </w:tr>
      <w:tr>
        <w:trPr>
          <w:trHeight w:val="13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6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517,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6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517,00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6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517,00</w:t>
            </w:r>
          </w:p>
        </w:tc>
      </w:tr>
      <w:tr>
        <w:trPr>
          <w:trHeight w:val="18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14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 4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 4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7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3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86 000,00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000,00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6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6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48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48 000,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22 000,00</w:t>
            </w:r>
          </w:p>
        </w:tc>
      </w:tr>
      <w:tr>
        <w:trPr>
          <w:trHeight w:val="14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1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4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52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422 3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декабря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сельского</w:t>
      </w:r>
      <w:r>
        <w:rPr/>
        <w:t xml:space="preserve"> поселения</w:t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246 95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33 99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33 99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33 993,0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32 000,00</w:t>
            </w:r>
          </w:p>
        </w:tc>
      </w:tr>
      <w:tr>
        <w:trPr>
          <w:trHeight w:val="1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32 000,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32 0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505,4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505,4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505,48</w:t>
            </w:r>
          </w:p>
        </w:tc>
      </w:tr>
      <w:tr>
        <w:trPr>
          <w:trHeight w:val="16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2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 400,00</w:t>
            </w:r>
          </w:p>
        </w:tc>
      </w:tr>
      <w:tr>
        <w:trPr>
          <w:trHeight w:val="11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 100,0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 1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7 8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0 8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8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2 1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2 100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10 000,00</w:t>
            </w:r>
          </w:p>
        </w:tc>
      </w:tr>
      <w:tr>
        <w:trPr>
          <w:trHeight w:val="1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6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6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9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751 3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декабря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плановый период 2023 и  2024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</w:t>
      </w:r>
      <w:r>
        <w:rPr/>
        <w:t xml:space="preserve"> сельского поселения</w:t>
      </w:r>
    </w:p>
    <w:tbl>
      <w:tblPr>
        <w:tblW w:w="102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816"/>
        <w:gridCol w:w="745"/>
        <w:gridCol w:w="1228"/>
        <w:gridCol w:w="657"/>
        <w:gridCol w:w="1300"/>
        <w:gridCol w:w="1300"/>
      </w:tblGrid>
      <w:tr>
        <w:trPr>
          <w:trHeight w:val="240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570 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25 217,00</w:t>
            </w:r>
          </w:p>
        </w:tc>
      </w:tr>
      <w:tr>
        <w:trPr>
          <w:trHeight w:val="79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7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3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0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35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90 517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35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0 517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35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0 517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1 000,00</w:t>
            </w:r>
          </w:p>
        </w:tc>
      </w:tr>
      <w:tr>
        <w:trPr>
          <w:trHeight w:val="13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1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1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6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517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6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517,00</w:t>
            </w:r>
          </w:p>
        </w:tc>
      </w:tr>
      <w:tr>
        <w:trPr>
          <w:trHeight w:val="6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6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517,00</w:t>
            </w:r>
          </w:p>
        </w:tc>
      </w:tr>
      <w:tr>
        <w:trPr>
          <w:trHeight w:val="18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3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700,00</w:t>
            </w:r>
          </w:p>
        </w:tc>
      </w:tr>
      <w:tr>
        <w:trPr>
          <w:trHeight w:val="14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 4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 4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3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7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3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386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86 000,00</w:t>
            </w:r>
          </w:p>
        </w:tc>
      </w:tr>
      <w:tr>
        <w:trPr>
          <w:trHeight w:val="10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000,00</w:t>
            </w:r>
          </w:p>
        </w:tc>
      </w:tr>
      <w:tr>
        <w:trPr>
          <w:trHeight w:val="10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1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4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542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1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47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73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8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48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48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22 000,00</w:t>
            </w:r>
          </w:p>
        </w:tc>
      </w:tr>
      <w:tr>
        <w:trPr>
          <w:trHeight w:val="14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28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9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4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5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52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422 3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декабря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 Соляновского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на 2022</w:t>
      </w:r>
      <w:r>
        <w:rPr/>
        <w:t xml:space="preserve"> год</w:t>
      </w:r>
    </w:p>
    <w:tbl>
      <w:tblPr>
        <w:tblW w:w="9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3"/>
        <w:gridCol w:w="1407"/>
        <w:gridCol w:w="1300"/>
        <w:gridCol w:w="1753"/>
      </w:tblGrid>
      <w:tr>
        <w:trPr>
          <w:trHeight w:val="46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2 год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2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2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3 года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RANGE!A1%3AB8"/>
      <w:bookmarkStart w:id="2" w:name="RANGE!A1%3AB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декабря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муниципальных внутренних заимствований  Соляновского</w:t>
      </w:r>
    </w:p>
    <w:p>
      <w:pPr>
        <w:pStyle w:val="Normal"/>
        <w:jc w:val="center"/>
        <w:rPr/>
      </w:pPr>
      <w:r>
        <w:rPr/>
        <w:t>муниципального образования на плановый период 2023 и 2024 годов.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134"/>
        <w:gridCol w:w="851"/>
        <w:gridCol w:w="1134"/>
        <w:gridCol w:w="992"/>
        <w:gridCol w:w="992"/>
        <w:gridCol w:w="1135"/>
      </w:tblGrid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" w:name="RANGE!A2%3AB9"/>
            <w:bookmarkStart w:id="4" w:name="RANGE!A2%3AB8"/>
            <w:bookmarkStart w:id="5" w:name="RANGE!A2%3AB9"/>
            <w:bookmarkStart w:id="6" w:name="RANGE!A2%3AB8"/>
            <w:bookmarkEnd w:id="5"/>
            <w:bookmarkEnd w:id="6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(тыс.руб)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ы долг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3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м привлечения в 2023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ъем погашен</w:t>
            </w:r>
            <w:r>
              <w:rPr>
                <w:b/>
                <w:bCs/>
                <w:sz w:val="20"/>
                <w:szCs w:val="20"/>
              </w:rPr>
              <w:t>ия в 2023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4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4 год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5 года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/>
        <w:t xml:space="preserve">    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декабря 2021 г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2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811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811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811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1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2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3 и 2024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37 от «21»декабря 2021 г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плановый период 2023 и 2024 годов.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9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9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9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2,3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1-12-22T15:27:00Z</cp:lastPrinted>
  <dcterms:modified xsi:type="dcterms:W3CDTF">2021-12-22T08:09:00Z</dcterms:modified>
  <cp:revision>298</cp:revision>
  <dc:subject/>
  <dc:title>Р о с с и й с к а я      Ф е д е р а ц и я</dc:title>
</cp:coreProperties>
</file>