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СОЛЯНОВСКОГО МУНИЦИПАЛЬНОГО ОБРАЗОВАНИЯ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Style11"/>
              <w:suppressLineNumbers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  <w:t xml:space="preserve">   </w:t>
      </w:r>
    </w:p>
    <w:p>
      <w:pPr>
        <w:pStyle w:val="Normal"/>
        <w:spacing w:lineRule="auto" w:line="480"/>
        <w:ind w:right="-568" w:hanging="0"/>
        <w:rPr/>
      </w:pPr>
      <w:r>
        <w:rPr/>
        <w:t>от  « 28 » июня    2012г.                                                                                № 30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>
          <w:trHeight w:val="523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 утверждении административного регламента  предоставления муниципальной услуги </w:t>
            </w:r>
            <w:r>
              <w:rPr/>
              <w:t>«Выдача ордеров на проведение земляных работ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овышения качества предоставления муниципальных услуг и обеспечения открытости и доступности информации по их предоставлению, на основании постановления администрации Соляновского муниципального образования № 12 от 19.02.2012г. «О порядке разработки и утверждения административных регламентов предоставления муниципальных услуг Соляновского  муниципального образования», руководствуясь Федеральным законом от 27.07.2010 г.  № 210-ФЗ "Об организации предоставления государственных и муниципальных услуг", Федеральным законом от 06.10.2003 г.  № 131-ФЗ "Об общих принципах организации местного самоуправления в Российской Федерации", статьями 23, 46 Устава Соляновского муниципального образования , администрация Соляновского муниципального</w:t>
      </w:r>
    </w:p>
    <w:p>
      <w:pPr>
        <w:pStyle w:val="Normal"/>
        <w:shd w:fill="FFFFFF" w:val="clear"/>
        <w:spacing w:before="278" w:after="0"/>
        <w:ind w:left="350" w:hanging="0"/>
        <w:rPr>
          <w:szCs w:val="24"/>
        </w:rPr>
      </w:pPr>
      <w:r>
        <w:rPr>
          <w:b/>
          <w:bCs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«Выдача ордеров на проведение земляных работ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2. </w:t>
      </w:r>
      <w:r>
        <w:rPr/>
        <w:t>Администрации Соляновского муниципального образования опубликовать настоящее распоряжение в бюллетене нормативных правовых актов Соляновского муниципального образования «Соляновские вести», разместить на официальном сайте администрации Соляновского муниципального образования в разделе муниципальные услуги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Соляновског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                                                                     Ю.Л.Донско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Солянов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0 от " 28 "  июня 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 муниципальной услуг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сновные понят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Административный регламент Администрации Соляновского муниципального образования по предоставлению муниципальной услуги «Выдача ордеров на проведение земляных работ» разработан в целях сохранности состояния земель на территории поселения, повышение ответственности, во исполнение ст.14 Федерального закона от 06 октября 2003 года №131-ФЗ «Об общих принципах организации местного самоуправления в Российской Федерации», определяет сроки и последовательность действий (административной  процедуры),  по предоставлению муниципальной услу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Предоставление муниципальной услуги осуществляется в соответствии с: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 введении в действие градостроительного    кодекса Российской Федерации» № 191- ФЗ от 29.12.2004; </w:t>
      </w:r>
    </w:p>
    <w:p>
      <w:pPr>
        <w:pStyle w:val="Style12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2.05.2006г. N 59-ФЗ «О порядке рассмотрения обращений граждан Российской Федерации»;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писание категорий заявител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Потребителями результатов муниципальной услуги (далее – заявители)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юридические лиц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>4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Администрация </w:t>
      </w:r>
      <w:r>
        <w:rPr>
          <w:szCs w:val="24"/>
        </w:rPr>
        <w:t>Соляновского муниципального образования</w:t>
      </w:r>
      <w:r>
        <w:rPr/>
        <w:t xml:space="preserve"> располагается по адресу:  665023, Иркутская область, Тайшетский  район, пос.Соляная, ул. Береговая, 3</w:t>
      </w:r>
    </w:p>
    <w:p>
      <w:pPr>
        <w:pStyle w:val="Normal"/>
        <w:rPr>
          <w:szCs w:val="24"/>
        </w:rPr>
      </w:pPr>
      <w:r>
        <w:rPr/>
        <w:t xml:space="preserve">Адрес электронной почты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sol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d</w:t>
        </w:r>
        <w:r>
          <w:rPr>
            <w:rStyle w:val="InternetLink"/>
            <w:szCs w:val="24"/>
          </w:rPr>
          <w:t>2009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Интернет: </w:t>
      </w:r>
      <w:r>
        <w:rPr>
          <w:u w:val="single"/>
          <w:lang w:val="en-US"/>
        </w:rPr>
        <w:t>solyanaya</w:t>
      </w:r>
      <w:r>
        <w:rPr>
          <w:u w:val="single"/>
        </w:rPr>
        <w:t>-</w:t>
      </w:r>
      <w:r>
        <w:rPr>
          <w:u w:val="single"/>
          <w:lang w:val="en-US"/>
        </w:rPr>
        <w:t>mo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График работы администрации: понедельник – пятница с 8.00 до 17.00 (кроме выходных и праздничных дней), в предпраздничный день - с 8.00 до 16.00, суббота, воскресенье - выходн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(факс) администрации Соляновского муниципального образования 8(395 63 ) 66-3-65.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актные телефоны сотрудников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заявителей специалистами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rPr/>
      </w:pPr>
      <w:r>
        <w:rPr/>
        <w:t xml:space="preserve">почтовый адрес, электронный адрес администрации </w:t>
      </w:r>
      <w:r>
        <w:rPr>
          <w:szCs w:val="24"/>
        </w:rPr>
        <w:t>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ирование о получении консультаций по процедуре предоставления муниципальной услуги осуществляется в устной или письменной форме специалистом администрации </w:t>
      </w:r>
      <w:r>
        <w:rPr>
          <w:szCs w:val="24"/>
        </w:rPr>
        <w:t>Соляновского муниципального образования</w:t>
      </w:r>
      <w:r>
        <w:rPr/>
        <w:t>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 Специалист, осуществляющий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4"/>
        </w:rPr>
        <w:t>7. Муниципальная услуга именуется «Выдача ордеров на проведение земляных работ»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8. Муниципальную услугу осуществляет  администрации </w:t>
      </w:r>
      <w:r>
        <w:rPr>
          <w:szCs w:val="24"/>
        </w:rPr>
        <w:t>Соляновского муниципального образов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Cs w:val="24"/>
        </w:rPr>
        <w:t>9. Результатом предоставления муниципальной услуги являются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5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ордера на проведение земляных работ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52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аз в выдаче ордера на проведение земляных работ.</w:t>
      </w:r>
    </w:p>
    <w:p>
      <w:pPr>
        <w:pStyle w:val="Normal"/>
        <w:ind w:firstLine="5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Cs w:val="24"/>
        </w:rPr>
        <w:t>10. Максимальный срок предоставления муниципальной услуги составляет 10 (десять)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1. Перечень документов, необходимых в соответствии с нормативными правовыми актами Российской Федерации и нормативными правовыми актами, для предоставления муниципальной услуги, необходимых и обязательных для предоставления муниципальной услуги, подлежащих представлению  заявителем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 Заявление установленного образца (приложение 1) с указанием фамилии, имя, отчества заявителя, наименование юридического лица, почтового адреса по которому должен быть направлен ответ, номер контактного телефона, характер земляных работ и его причи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График проведения земляных рабо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Рабочие чертежи, выполненные организацией, имеющей лицензию на проведение данного вида работ (для ознакомлени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) Копия приказа о назначении ответственного за выполнение работ (для юридических лиц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) Схема организации уличного движения транспорта и пешеходов на период проведения рабо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) Схема места проведения работ, площадь разрытия.</w:t>
      </w:r>
    </w:p>
    <w:p>
      <w:pPr>
        <w:pStyle w:val="Normal"/>
        <w:ind w:firstLine="540"/>
        <w:jc w:val="both"/>
        <w:rPr/>
      </w:pPr>
      <w:r>
        <w:rPr/>
        <w:t>7) 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ind w:firstLine="540"/>
        <w:jc w:val="both"/>
        <w:rPr/>
      </w:pPr>
      <w:r>
        <w:rPr/>
        <w:t>8) При проведении земельных работ, находящихся в охранных зонах объектов, в том числе линейных (силовые кабели, кабели связи, автодороги, газопроводы и другие), согласования с соответствующими служба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2. Администрация отказывает заявителю в приеме документов в следующих случаях:</w:t>
      </w:r>
    </w:p>
    <w:p>
      <w:pPr>
        <w:pStyle w:val="Normal"/>
        <w:ind w:firstLine="540"/>
        <w:jc w:val="both"/>
        <w:rPr/>
      </w:pPr>
      <w:r>
        <w:rPr>
          <w:szCs w:val="24"/>
        </w:rPr>
        <w:t>1). Предоставление заявителем неполного пакета документов, предусмотренных п. 11. настоящего регламента.</w:t>
      </w:r>
    </w:p>
    <w:p>
      <w:pPr>
        <w:pStyle w:val="Normal"/>
        <w:ind w:firstLine="540"/>
        <w:jc w:val="both"/>
        <w:rPr/>
      </w:pPr>
      <w:r>
        <w:rPr>
          <w:szCs w:val="24"/>
        </w:rPr>
        <w:t>2)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szCs w:val="24"/>
        </w:rPr>
        <w:t>3). Неточности в Схеме места проведения земляных работ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3.  Муниципальная услуга предоставляется бесплатно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Максимальный срок ожидания в очереди при подаче заявления о предоставлении муниципальной услуги составляет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5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Прием заявителей специалистом администрации осуществляется в специально выделенном для этих целей кабинете.</w:t>
      </w:r>
    </w:p>
    <w:p>
      <w:pPr>
        <w:pStyle w:val="Normal"/>
        <w:autoSpaceDE w:val="false"/>
        <w:ind w:firstLine="540"/>
        <w:jc w:val="both"/>
        <w:rPr/>
      </w:pPr>
      <w:r>
        <w:rPr/>
        <w:t>17. Помещение для проведения личного приема граждан и места ожидания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ой системой;</w:t>
      </w:r>
    </w:p>
    <w:p>
      <w:pPr>
        <w:pStyle w:val="Normal"/>
        <w:autoSpaceDE w:val="false"/>
        <w:ind w:firstLine="540"/>
        <w:jc w:val="both"/>
        <w:rPr/>
      </w:pPr>
      <w:r>
        <w:rPr/>
        <w:t>аптечкой для оказания доврачебной помощи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/>
        <w:t xml:space="preserve">18. </w:t>
      </w:r>
      <w:r>
        <w:rPr>
          <w:color w:val="252525"/>
          <w:szCs w:val="24"/>
        </w:rPr>
        <w:t>Места ожидания приема, оборудованные стульями, столом находятся в холл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9. На информационных стендах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разцы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0. Прием заявителей ведется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Рабочее место специалиста должно быть оборудовано персональным компьютером с возможностью доступа к необходим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упность информации о порядке и правил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рриториальная, транспортная доступ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озможность получения информации по вопросам предоставления муниципальной услуги при устном обращении заявителей, а также с использованием почтовой 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короткое время ожид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3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ая подготовка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личие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личество поступивших обоснованных жалоб на решения, действия (бездействие) сотрудника, ответственного за предоставление муниципальной услуги либо их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ания для начала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4. Предоставление     муниципальной     услуги    включает  в  себя   следующие административные процедур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прием,   рассмотрение   заявки  и   прилагаемых   к  ней   обосновывающих документ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регистрация заявле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экспертиза документ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) принятие решения о выдаче ордера на проведение земляных работ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) уведомление заявителя о принятом решени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выдача ордера на проведение земляных работ, связанных с разрытиями территории общего пользования при прокладке, реконструкции, ремонте подземных инженерных коммуникаций и благоустройстве территории  муниципального образования, на проведение земляных работ, связанных с разрытиями территори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Основанием для начала административной процедуры по предоставлению муниципальной услуги является обращение заявителя (его законного представителя) в форме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6. Обращение адресуется на имя главы Соляновского муниципального образования  и оформляется на бланке заявления, установленного образца (приложение №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ием и регистрация зая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7. Прием и рассмотрение заявления и прилагаемых к ней обосновывающих документов осуществляется ответственным специалистом администрации за прием и регистрацию заявлени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8.Для рассмотрения вопроса о выдаче ордера на проведение земляных работ, связанных с разрытиями территории общего пользования заявитель представляет в администрацию заявление и документы, указанные в пункте 2.6 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9. В случае направления заявления по почте, к нему прикладываются копии всех указанных документов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0. Лицо, ответственное за предоставление муниципальной услуги</w:t>
      </w:r>
      <w:r>
        <w:rPr>
          <w:i/>
          <w:iCs/>
          <w:szCs w:val="24"/>
        </w:rPr>
        <w:t>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егистрирует заявление в журнале регистрации и проверяет приложенные к нему документы на соответствие их установленному перечню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1. В случае несоответствия представленных документов тем, что указаны в пункте 11. настоящего административного регламента, лицо, ответственное за предоставление муниципальной услуги, направляет заявителю извещение, подписанное главой администрации, об отказе в предоставлении муниципальной услуги с указанием соответствующих обоснований в течение трех рабочих дней со дня регистрации заявления.</w:t>
      </w:r>
    </w:p>
    <w:p>
      <w:pPr>
        <w:pStyle w:val="Normal"/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правление на рассмотрение заявления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2. После регистрации заявление предается главе Соляновского муниципального образования (лицу, исполняющему обязанности главы Соляновского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3. Глава Соляновского муниципального образования  (лицо, исполняющее обязанности главы Соляновского муниципального образования) в течение одного рабочего дня после рассмотрения заявление поручает исполнение заявления специалисту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4. Срок рассмотрения комиссией заявления и согласованной в установленном настоящим административным регламентом порядке заявки не должен превышать 30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  <w:t>35. Проверку представленных документов осуществляет уполномоченное лицо администрации поселения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autoSpaceDE w:val="false"/>
        <w:ind w:firstLine="540"/>
        <w:jc w:val="both"/>
        <w:rPr>
          <w:color w:val="252525"/>
          <w:szCs w:val="24"/>
        </w:rPr>
      </w:pPr>
      <w:r>
        <w:rPr>
          <w:color w:val="252525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дача заявителю результата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Подготовка ордера на проведение работ, связанных с разрытиями территории общего пользова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. В ордере на проведение земляных работ, связанных с разрытиями территории общего пользования, как и в заявке, содержатся особые условия, предусматривающие обеспечение физическим или юридическим лицом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полнения работ в установленные срок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ения условий проведения рабо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полнения восстановления дорожного покрытия проезжей части дороги с перекрытием существующего покрытия на расстоянии до 5м от места пересечения в обе стороны с соблюдением технических норм по сопряжению отремонтированного участка со старым покрытием (восстановление дорожного покрытия тротуара выполняется с перекрытием существующего покрытия на ширину тротуара по длине разрытия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лучае нанесения ущерба объектам благоустройства или коммуникациям его компенсации в полном объеме затрат по восстановлению поврежденных объектов; иных услови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. В ордере на проведение земляных  работ, связанных с разрытиями территории общего пользования указыва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амилия, имя, отчество физического лица (заказчика) либо наименование организации (заказчика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дрес выполнения земляных работ (участок выполнения работ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ип вскрываемого покрыт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характеристика прокладываемой коммуник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ственное за выполнение земляных работ лиц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хема разрыт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роки проведения земляных работ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7. Внесение исправлений в текст ордера на производство земляных  работ не допускаетс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38. Сроки проведения работ, указанные в ордере, определяются на основании нормативов продолжительности строительства и реконструкции подземных инженерных коммуникаций и дорог. При нарушении срока начала работ, указанного в ордере, более чем на 10 дней выданное разрешение считается недействительным. Проведение земляных работ в не установленные ордером сроки расценивается как самовольное разрытие территории общего пользования, влечет привлечение виновных к ответственности в соответствии с действующим законодательством. Заявителю одновременно может быть выдано не более 1 ордера на производство земляных работ. Последующий  ордер на проведение земляных работ выдается только после завершения всех работ на предшествующем о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9. При производстве больших объемов работ ордера на производство земляных работ выдаются на отдельные участки выполнения работ с установлением сроков их проведения по каждому участк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Завершение производства земляных работ, связанных с разрытием территории общего пользования, подтверждается актом приемочной комиссии, сформированной администрацие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40. Принятие решения о выдаче ордера на проведение земляных работ, связанных с разрытиями территории общего пользовани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). По результатам рассмотрения документов, указанных в пункте 2.6 настоящего административного регламента глава администрации соответственно принимает одно из следующих решений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о выдаче ордера на проведение земляных работ, связанных с разрытиями территории общего пользования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об отказе в выдаче ордера на проведение земляных работ, связанных с разрытиями территории общего пользован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). Ордер на проведение земляных работ, связанных с разрытиями территории общего пользовании, состав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1. Уведомление заявителей о принятом решен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). Не позднее, чем в пятидневный срок со дня принятия решения, лицо, ответственное за предоставление муниципальной услуги, выдает под роспись заявителю ордер на проведение работ, связанных с разрытиями территории общего пользования, либо мотивированный отказ в его выдач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. Заявитель, получивший ордер на производство земляных работ, связанных с разрытиями территории общего пользования, по окончании указанных работ, обязан осуществить восстановление покрытий и зеленых насаждений, оформить акт на приемку в эксплуатацию построенных подземных инженерных сетей, участков дорожных покрытий и зеленых насаждений после их восстановления с участием представителей организаций, осуществляющих эксплуатацию подземных инженерных коммуникаций и элементов благоустрой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. Указанный акт представляется органу, выдавшему разрешение на производство работ, связанных с разрытием территории общего пользования</w:t>
      </w:r>
      <w:r>
        <w:rPr>
          <w:b/>
          <w:szCs w:val="24"/>
        </w:rPr>
        <w:t xml:space="preserve">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принятием ими ре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2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й требования к предоставлению муниципальной услуги, осуществляется главой Солянов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3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полнения административного 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4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5. Проверки могут быть плановыми и внеплановыми. Порядок и периодичность плановых проверок устанавливается главой Соляновского муниципального образования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и также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6. Плановые проверки осуществляются не реже одного раза в квартал в соответствии с планом работы администрации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оверки полноты и качества предоставления муниципальной услуги осуществляются на основании распоряжения администрации Солян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7. 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8. Персональная ответственность ответственных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9.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 со стороны гражда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0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 местного самоуправления, указанные в пункте 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рамках  контроля соблюдения Административного регламента проводится анализ его применения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1. Заявители имеют право на обжалование действий или бездействия специалистов, должностных лиц  администраци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2. 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3. Заявители могу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) отказ в приеме заявления на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смотрения жалобы и случаев, в которых от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4. Если в жалобе не указана фамилия заявителя, направившего жалобу, и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5. Если текст жалобы не поддается прочтению, ответ на жалобу не дается, о чем сообщается заявителю, направившему жалобу, если его фамилия и адрес для направления корреспонденции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6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7. Должностные лица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специалиста,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8.</w:t>
      </w:r>
      <w:r>
        <w:rPr>
          <w:szCs w:val="24"/>
        </w:rPr>
        <w:t xml:space="preserve">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отрудник Администр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сотрудник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59. Основанием для начала процедуры досудебного (внесудебного) обжалования является регистрация поступления жалобы, администрацию Соляновского муниципального образования в письменной форме, в форме электр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аво заявителя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и и документов, необходимых для обос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1. Должностные лица, администрации Соляновского муниципального образования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 и должностны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которым может быть направлена жалоб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62. Заявители могут обжаловать действия или бездействие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пециалиста, ответственного за предоставление муниципальной услуги – главе Солянов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- заместителя главы администрации Соляновского муниципального образования – главе Солян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3. Срок рассмотрения жалобы должностным лицом, наделённым полномочиями по рассмотрению жалоб заявителей не должен превышать пятнадцати дней с момента регистрации такой жалобы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езультат досудебного (внесудебного) обжал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 и срок передачи результа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6. Не позднее дня, следующего за днем принятия решения, указанного в пункте 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                       </w:t>
      </w:r>
      <w:r>
        <w:rPr>
          <w:sz w:val="28"/>
          <w:szCs w:val="28"/>
        </w:rPr>
        <w:t>Главе Сол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                                                                                                                                                  </w:t>
      </w: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 </w:t>
      </w:r>
      <w:r>
        <w:rPr>
          <w:sz w:val="28"/>
          <w:szCs w:val="28"/>
        </w:rPr>
        <w:t>зарегистрированного (проживаю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                                          </w:t>
      </w:r>
      <w:r>
        <w:rPr>
          <w:sz w:val="28"/>
          <w:szCs w:val="28"/>
        </w:rPr>
        <w:t>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разрешение на проведение земляных работ (указать площадь разрытия):_____________________________________________ по адресу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рытия (причина)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вручить лично                     ______________                  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   «___»_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работы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ециалист     ____________________       /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0"/>
        </w:rPr>
        <w:t>подпись                                                                         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длен до «___»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работ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формлен на организацию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          _____________________       /______________________/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</w:t>
      </w:r>
      <w:r>
        <w:rPr>
          <w:sz w:val="20"/>
        </w:rPr>
        <w:t>подпись                                                                              Ф.И.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ордеров на проведение земляных работ»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заявления и докумен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3359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46685</wp:posOffset>
                      </wp:positionV>
                      <wp:extent cx="0" cy="3359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11.55pt" to="230.9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  зая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иза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3359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0" cy="3359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99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506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аличии всех документ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  <w:t>при наличии не всех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pt" to="324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99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4985"/>
      </w:tblGrid>
      <w:tr>
        <w:trPr>
          <w:trHeight w:val="11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администрации ответственный за прием документов,  направляет их главе администр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  <w:t>возвращает все предоставленные документы на доработк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выдаче ордера на проведение земляных работ или отказ в выдаче такого ордер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221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домление заявителей о принятом решен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3270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 ордера на проведение земля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20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4:00Z</dcterms:created>
  <dc:creator>user</dc:creator>
  <dc:description/>
  <cp:keywords/>
  <dc:language>en-US</dc:language>
  <cp:lastModifiedBy>Alfiya</cp:lastModifiedBy>
  <dcterms:modified xsi:type="dcterms:W3CDTF">2012-07-27T04:50:00Z</dcterms:modified>
  <cp:revision>7</cp:revision>
  <dc:subject/>
  <dc:title/>
</cp:coreProperties>
</file>