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ragraph">
                  <wp:posOffset>-113665</wp:posOffset>
                </wp:positionV>
                <wp:extent cx="3129280" cy="4196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419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425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85140" cy="6946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84" r="-88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140" cy="694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0"/>
                                        <wp:effectExtent l="114935" t="0" r="114935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0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0"/>
                                        <wp:effectExtent l="114935" t="0" r="114935" b="0"/>
                                        <wp:docPr id="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0"/>
                                        <wp:effectExtent l="114935" t="0" r="114935" b="0"/>
                                        <wp:docPr id="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0"/>
                                        <wp:effectExtent l="114935" t="0" r="114935" b="0"/>
                                        <wp:docPr id="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0"/>
                                      <w:szCs w:val="28"/>
                                    </w:rPr>
                                    <w:t>МЧС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ГЛАВНОЕ УПРА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МИНИСТЕРСТВА РОССИЙСКОЙ ФЕДЕ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ПО ДЕЛАМ ГРАЖДАНСКОЙ ОБОРОНЫ, ЧРЕЗВЫЧАЙНЫМ СИТУАЦИЯМ И ЛИКВИД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ПОСЛЕДСТВИЙ СТИХИЙНЫХ БЕДСТВ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О ИРКУТ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(Главное управление МЧС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о Иркутской области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Управление надзорной деятельности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офилактиче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Отдел надзорной деятельности и профилактической работы п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Тайшетскому и Чунскому района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665003, г. Тайшет, ул. Полевая, 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лефон: 2-26-48, 2-29-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л. доверия 39-99-9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lang w:val="en-US"/>
                                      </w:rPr>
                                      <w:t>ond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</w:rPr>
                                      <w:t>_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lang w:val="en-US"/>
                                      </w:rPr>
                                      <w:t>emerco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lang w:val="en-US"/>
                                      </w:rPr>
                                      <w:t>irte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12» марта 2020 г.  № 2-15-1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30.4pt;mso-wrap-distance-left:9pt;mso-wrap-distance-right:9pt;mso-wrap-distance-top:0pt;mso-wrap-distance-bottom:0pt;margin-top:-8.95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425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-16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pict>
                                <v:line id="shape_0" from="246pt,120.8pt" to="246pt,120.8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6pt,135.2pt" to="246pt,135.2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88.4pt,200pt" to="188.4pt,200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6pt,120.8pt" to="246pt,120.8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6pt,135.2pt" to="246pt,135.2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88.4pt,200pt" to="188.4pt,200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16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drawing>
                                <wp:inline distT="0" distB="0" distL="0" distR="0">
                                  <wp:extent cx="485140" cy="69469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8" t="-84" r="-88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46pt,120.8pt" to="246pt,120.8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6pt,135.2pt" to="246pt,135.2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88.4pt,200pt" to="188.4pt,200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6pt,120.8pt" to="246pt,120.8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6pt,135.2pt" to="246pt,135.2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88.4pt,200pt" to="188.4pt,200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0"/>
                                <w:szCs w:val="28"/>
                              </w:rPr>
                              <w:t>МЧС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ГЛАВНОЕ 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МИНИСТЕРСТВА РОССИЙСКОЙ ФЕДЕ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ПО ДЕЛАМ ГРАЖДАНСКОЙ ОБОРОНЫ, ЧРЕЗВЫЧАЙНЫМ СИТУАЦИЯМ И ЛИКВИД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ПОСЛЕДСТВИЙ СТИХИЙНЫХ БЕДСТВ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 ИРКУТ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Главное управление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 Иркутской области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Управление надзорной деятельности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офилактической рабо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тдел надзорной деятельности и профилактической работы п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Тайшетскому и Чунскому района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665003, г. Тайшет, ул. Полевая, 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лефон: 2-26-48, 2-29-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л. доверия 39-99-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lang w:val="en-US"/>
                                </w:rPr>
                                <w:t>ond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_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lang w:val="en-US"/>
                                </w:rPr>
                                <w:t>emerco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lang w:val="en-US"/>
                                </w:rPr>
                                <w:t>irte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12» марта 2020 г.  № 2-15-1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124200</wp:posOffset>
                </wp:positionH>
                <wp:positionV relativeFrom="paragraph">
                  <wp:posOffset>153416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20.8pt" to="246pt,120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124200</wp:posOffset>
                </wp:positionH>
                <wp:positionV relativeFrom="paragraph">
                  <wp:posOffset>171704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35.2pt" to="246pt,135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392680</wp:posOffset>
                </wp:positionH>
                <wp:positionV relativeFrom="paragraph">
                  <wp:posOffset>254000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200pt" to="188.4pt,200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124200</wp:posOffset>
                </wp:positionH>
                <wp:positionV relativeFrom="paragraph">
                  <wp:posOffset>153416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20.8pt" to="246pt,120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124200</wp:posOffset>
                </wp:positionH>
                <wp:positionV relativeFrom="paragraph">
                  <wp:posOffset>171704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35.2pt" to="246pt,135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392680</wp:posOffset>
                </wp:positionH>
                <wp:positionV relativeFrom="paragraph">
                  <wp:posOffset>254000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200pt" to="188.4pt,200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126" w:leader="none"/>
          <w:tab w:val="left" w:pos="3402" w:leader="none"/>
          <w:tab w:val="left" w:pos="4395" w:leader="none"/>
          <w:tab w:val="left" w:pos="5670" w:leader="none"/>
          <w:tab w:val="left" w:pos="6804" w:leader="none"/>
          <w:tab w:val="left" w:pos="793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126" w:leader="none"/>
          <w:tab w:val="left" w:pos="3402" w:leader="none"/>
          <w:tab w:val="left" w:pos="4395" w:leader="none"/>
          <w:tab w:val="left" w:pos="5670" w:leader="none"/>
          <w:tab w:val="left" w:pos="6804" w:leader="none"/>
          <w:tab w:val="left" w:pos="793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126" w:leader="none"/>
          <w:tab w:val="left" w:pos="3402" w:leader="none"/>
          <w:tab w:val="left" w:pos="4395" w:leader="none"/>
          <w:tab w:val="left" w:pos="5670" w:leader="none"/>
          <w:tab w:val="left" w:pos="6804" w:leader="none"/>
          <w:tab w:val="left" w:pos="793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126" w:leader="none"/>
          <w:tab w:val="left" w:pos="3402" w:leader="none"/>
          <w:tab w:val="left" w:pos="4395" w:leader="none"/>
          <w:tab w:val="left" w:pos="5670" w:leader="none"/>
          <w:tab w:val="left" w:pos="6804" w:leader="none"/>
          <w:tab w:val="left" w:pos="793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126" w:leader="none"/>
          <w:tab w:val="left" w:pos="3402" w:leader="none"/>
          <w:tab w:val="left" w:pos="4395" w:leader="none"/>
          <w:tab w:val="left" w:pos="5670" w:leader="none"/>
          <w:tab w:val="left" w:pos="6804" w:leader="none"/>
          <w:tab w:val="left" w:pos="793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126" w:leader="none"/>
          <w:tab w:val="left" w:pos="3402" w:leader="none"/>
          <w:tab w:val="left" w:pos="4395" w:leader="none"/>
          <w:tab w:val="left" w:pos="5670" w:leader="none"/>
          <w:tab w:val="left" w:pos="6804" w:leader="none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м муниципальных образований Тайшетского района</w:t>
      </w:r>
    </w:p>
    <w:p>
      <w:pPr>
        <w:pStyle w:val="Normal"/>
        <w:tabs>
          <w:tab w:val="clear" w:pos="708"/>
          <w:tab w:val="left" w:pos="709" w:leader="none"/>
          <w:tab w:val="left" w:pos="2126" w:leader="none"/>
          <w:tab w:val="left" w:pos="3402" w:leader="none"/>
          <w:tab w:val="left" w:pos="4395" w:leader="none"/>
          <w:tab w:val="left" w:pos="5670" w:leader="none"/>
          <w:tab w:val="left" w:pos="6804" w:leader="none"/>
          <w:tab w:val="left" w:pos="793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126" w:leader="none"/>
          <w:tab w:val="left" w:pos="3402" w:leader="none"/>
          <w:tab w:val="left" w:pos="4395" w:leader="none"/>
          <w:tab w:val="left" w:pos="5670" w:leader="none"/>
          <w:tab w:val="left" w:pos="6804" w:leader="none"/>
          <w:tab w:val="left" w:pos="793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1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1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1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ind w:left="1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рошу разместить данную информацию на главных страницах официальных сайтов муниципальных образований Тайшетского района сегодня!!!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ообщению ГУ МЧС Иркутской области, за 11-12 марта в области произошло два пожара, в которых погибли восемь человек, из них пятеро – дети в возрасте от двух до десяти лет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очь на 11 марта в поселке Маркова (Иркутский район) произошел пожар в жилом доме. На момент прибытия пожарных двухэтажный дом находился в огне, частично обрушилась кровля. Четверо жильцов сумели эвакуироваться из здания самостоятельно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Хозяйка сообщила пожарным, что внутри находятся еще трое: дети восьми и десяти лет и их 62-летний отец. Они были обнаружены погибшими внутри дома», — сообщают в МЧС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гонь был ликвидирован в течение часа. Общая площадь возгорания составила 120 кв. метров. Пожар уничтожил кровлю и надворную постройку, серьезно поврежден первый этаж. Огонь ликвидировали 29 пожарных и 10 единиц спецтехники. Во время обрушения потолочного перекрытия получили травмы трое спасателей. Отмечается, что ранее в доме был установлен пожарный извещатель. Однако жители дома его отключили, так как прибор часто срабатывал. По предварительным данным, причиной трагедии стало нарушение правил пожарной безопасности при эксплуатации печного отопления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В 00:45 12 марта в селе Казачинское Казачинско-Ленского района на пожаре погибла семья из пяти человек. Горел  жилой дом площадью 144 квадратных метра. На момент прибытия первых подразделений строение было полностью в огне. Со слов хозяйки, внутри находились пять человек, в том числе трое детей. По предварительной информации, погибли взрослые 1993, 1995 годов рождения, дети трех, четырех и семи лет. Семья благополучная, на учете в органах опеки не состояла, сообщили в пресс-службе ведомства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месте работает следственно-оперативная группа. Причина пожара устанавливается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МЧС настоятельно рекомендует жителям соблюдать правила пожарной безопасности, следить за исправностью электропроводки и печей, не использовать электроприборы кустарного производства, не оставлять без присмотра малолетних детей и лиц с ограниченными умственными и физическими возможностями. 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Главам муниципальных образований необходимо активизировать работу по установке пожарных извещателей в квартирах жителей из групп риска.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НД и ПР</w:t>
        <w:tab/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айшетскому Чунскому районам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йор внутренней службы </w:t>
        <w:tab/>
        <w:t xml:space="preserve">         А.В. Смирнов </w:t>
      </w:r>
    </w:p>
    <w:sectPr>
      <w:type w:val="nextPage"/>
      <w:pgSz w:w="11906" w:h="16838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2">
    <w:name w:val="Заголовок 2 Знак"/>
    <w:qFormat/>
    <w:rPr>
      <w:sz w:val="24"/>
      <w:u w:val="single"/>
    </w:rPr>
  </w:style>
  <w:style w:type="character" w:styleId="3">
    <w:name w:val="Заголовок 3 Знак"/>
    <w:qFormat/>
    <w:rPr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">
    <w:name w:val=" Знак Знак Знак Знак Знак1 Знак"/>
    <w:basedOn w:val="Normal"/>
    <w:qFormat/>
    <w:pPr>
      <w:spacing w:lineRule="exact" w:line="240" w:before="0" w:after="160"/>
    </w:pPr>
    <w:rPr>
      <w:rFonts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nd_@emercom.irtel.ru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ond_@emercom.irte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28:00Z</dcterms:created>
  <dc:creator>1</dc:creator>
  <dc:description/>
  <cp:keywords/>
  <dc:language>en-US</dc:language>
  <cp:lastModifiedBy>ОНД-NOTEBOOK</cp:lastModifiedBy>
  <cp:lastPrinted>2020-03-13T11:27:00Z</cp:lastPrinted>
  <dcterms:modified xsi:type="dcterms:W3CDTF">2020-03-13T03:28:00Z</dcterms:modified>
  <cp:revision>2</cp:revision>
  <dc:subject/>
  <dc:title> </dc:title>
</cp:coreProperties>
</file>