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7.12.2019г. №8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ТАЙШЕТСКИЙ РАЙО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ЛЯНОВСКОЕ 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УМ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 РЕШЕНИЕ ДУМЫ СОЛЯНОВСКОГО МУНИЦИПАЛЬНОГО ОБРАЗОВАНИЯ ОТ 24.12.2018Г. №41 «О БЮДЖЕТЕ СОЛЯНОВСКОГО МУНИЦИПАЛЬНОГО ОБРАЗОВАНИЯ НА 2019 ГОД И НА ПЛАНОВЫЙ ПЕРИОД 2020-2021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131-ФЗ «Об общих принципах организации местного самоуправления в Российской Федерации», ст. 31, 47, 56, 60, 61, 62 Устава Соляновского муниципального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следующие изменения и дополнения в решение Думы Соляновского муниципального образования от 24.12.2018г. № 41  «О бюджете Соляновского муниципального образования на 2019 год и на плановый период 2020 и 2021 годы» (в редакции решений Думы Соляновского муниципального образования № 51 от 26.02.2019г., № 53 от 28.03.2019г., № 56 от 26.04.2019г., № 59 от 28.06.2019г., № 63 от 14.08.2019г., № 64 от 28.08.2019г., № 65 от 06.09.2019г., № 66 от 24.09.2019г., № 67 от 31.10.2019г.)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Статья 1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сновные характеристики бюджета Соляновского муниципального образования на 2019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 доходам в сумме 34 916 700 рублей, в том числе безвозмездные поступления в сумме 33 301 350,64 рублей, из них объём межбюджетных трансфертов из областного бюджета и бюджета муниципального района в сумме  33 284 8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о расходам в сумме 36 105 3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азмер дефицита в сумме 1 188 600 рублей или 73,6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188 600 рублей. Дефицит местного бюджета без учета сумм остатков составит 0 рублей и 0 %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2. Пункт 1 статьи 7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Статья 7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Утвердить предельный объем муниципального долга на 2019 год в размере 1 615 349,36 рубл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3. Пункт 2 статьи 7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Статья 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Утвердить верхний предел муниципального внутреннего долга по состоянию на 1 января 2020 года в размере 0 рублей, в том числе верхнего предела долга по муниципальным гарантиям – 0 рублей;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верхний предел муниципального внутреннего долга по состоянию на 1 января 2021 года в размере 104 000 рублей, в том числе верхнего предела долга по муниципальным гарантиям – 0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верхний предел муниципального внутреннего долга по состоянию на 1 января 2022 года в размере 156 000 рублей, в том числе верхнего предела долга по муниципальным гарантиям – 0 рублей.»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. Статью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Статья 9. Утвердить общий объем бюджетных ассигнований, направляемых на исполнение публичных нормативных обязательств на 2019 год в размере – 414 800 рублей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5. Статью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Статья 12. Утвердить объем бюджетных ассигнований дорожного фонда муниципального образования на  2019 год в сумме 2 298 782,57 рублей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6. Приложения 1,5,7,13 изложить в новой редакции (прилагаются)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Думы,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оляновского муниципального образова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Ю.Л. Донско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 27.12.2019г. №80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Доходы бюджета Соляновского муниципального образования на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2019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  <w:gridCol w:w="1985"/>
      </w:tblGrid>
      <w:tr>
        <w:trPr>
          <w:trHeight w:val="255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 рублей</w:t>
            </w:r>
          </w:p>
        </w:tc>
      </w:tr>
      <w:tr>
        <w:trPr>
          <w:trHeight w:val="24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4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100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615 349,3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1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0 9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10200001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0 900,00</w:t>
            </w:r>
          </w:p>
        </w:tc>
      </w:tr>
      <w:tr>
        <w:trPr>
          <w:trHeight w:val="7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 9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 103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321 400,00</w:t>
            </w:r>
          </w:p>
        </w:tc>
      </w:tr>
      <w:tr>
        <w:trPr>
          <w:trHeight w:val="9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31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5 300,00</w:t>
            </w:r>
          </w:p>
        </w:tc>
      </w:tr>
      <w:tr>
        <w:trPr>
          <w:trHeight w:val="12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41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</w:tr>
      <w:tr>
        <w:trPr>
          <w:trHeight w:val="10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51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8 200,00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61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86 1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6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82 1060100000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 000,00</w:t>
            </w:r>
          </w:p>
        </w:tc>
      </w:tr>
      <w:tr>
        <w:trPr>
          <w:trHeight w:val="4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00,00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60600000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 049,3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3310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4310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49,3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108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 000,00</w:t>
            </w:r>
          </w:p>
        </w:tc>
      </w:tr>
      <w:tr>
        <w:trPr>
          <w:trHeight w:val="4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00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000,00</w:t>
            </w:r>
          </w:p>
        </w:tc>
      </w:tr>
      <w:tr>
        <w:trPr>
          <w:trHeight w:val="7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20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113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5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995100000 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 11302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2995100000 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116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1690000000000 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1690050100000 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200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 301 350,6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202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 284 8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08 202100000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6 863 9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8 202150011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379 6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8 202150021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84 300,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02200000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 917 4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99991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917 400,00</w:t>
            </w:r>
          </w:p>
        </w:tc>
      </w:tr>
      <w:tr>
        <w:trPr>
          <w:trHeight w:val="9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02300000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5 800,00</w:t>
            </w:r>
          </w:p>
        </w:tc>
      </w:tr>
      <w:tr>
        <w:trPr>
          <w:trHeight w:val="1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51181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 100,00</w:t>
            </w:r>
          </w:p>
        </w:tc>
      </w:tr>
      <w:tr>
        <w:trPr>
          <w:trHeight w:val="9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241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02400000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 387 700,00</w:t>
            </w:r>
          </w:p>
        </w:tc>
      </w:tr>
      <w:tr>
        <w:trPr>
          <w:trHeight w:val="5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 202499990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387 70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499991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387 700,00</w:t>
            </w:r>
          </w:p>
        </w:tc>
      </w:tr>
      <w:tr>
        <w:trPr>
          <w:trHeight w:val="7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1800000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 550,64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18600101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550,6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 916 7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ложение №5</w:t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 27.12.2019г. №80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 xml:space="preserve">РАСПРЕДЕЛЕНИЕ БЮДЖЕТНЫХ АССИГНОВАНИЙ НА 2019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20"/>
        <w:gridCol w:w="2182"/>
      </w:tblGrid>
      <w:tr>
        <w:trPr>
          <w:trHeight w:val="31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 467 293,43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 900,0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83 693,43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5 1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 439 678,71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 439 678,7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 197 414,8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77 987,2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476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60 651,5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 3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090 235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90 235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361 638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361 638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14 8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4 8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 14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 14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6 105 3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иложение №7</w:t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 27.12.2019г. №80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ЦЕЛЕВЫМ СТАТЬЯМ И ВИДАМ РАСХОДОВ КЛАССИФИКАЦИИ РАСХОДОВ БЮДЖЕТОВ НА 2019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57"/>
        <w:gridCol w:w="700"/>
        <w:gridCol w:w="900"/>
        <w:gridCol w:w="1988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Наименование код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4 467 293,43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772 9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772 9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772 900,00</w:t>
            </w:r>
          </w:p>
        </w:tc>
      </w:tr>
      <w:tr>
        <w:trPr>
          <w:trHeight w:val="4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772 900,00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772 900,00</w:t>
            </w:r>
          </w:p>
        </w:tc>
      </w:tr>
      <w:tr>
        <w:trPr>
          <w:trHeight w:val="5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1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772 9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3 683 693,4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3 683 693,4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3 683 693,43</w:t>
            </w:r>
          </w:p>
        </w:tc>
      </w:tr>
      <w:tr>
        <w:trPr>
          <w:trHeight w:val="4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 698 000,00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 698 000,0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1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 698 000,00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431 049,57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431 049,57</w:t>
            </w:r>
          </w:p>
        </w:tc>
      </w:tr>
      <w:tr>
        <w:trPr>
          <w:trHeight w:val="3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1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431 049,57</w:t>
            </w:r>
          </w:p>
        </w:tc>
      </w:tr>
      <w:tr>
        <w:trPr>
          <w:trHeight w:val="14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537 600,86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537 600,86</w:t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1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537 600,86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7 043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1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7 043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Прочие непрограммные расход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1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700,00</w:t>
            </w:r>
          </w:p>
        </w:tc>
      </w:tr>
      <w:tr>
        <w:trPr>
          <w:trHeight w:val="4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700,00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 xml:space="preserve">01 13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115 1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15 1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15 1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15 100,00</w:t>
            </w:r>
          </w:p>
        </w:tc>
      </w:tr>
      <w:tr>
        <w:trPr>
          <w:trHeight w:val="11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06 700,0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2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06 700,00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8 400,00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2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8 400,00</w:t>
            </w:r>
          </w:p>
        </w:tc>
      </w:tr>
      <w:tr>
        <w:trPr>
          <w:trHeight w:val="3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16 439 678,71</w:t>
            </w:r>
          </w:p>
        </w:tc>
      </w:tr>
      <w:tr>
        <w:trPr>
          <w:trHeight w:val="6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6 439 678,7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Прочие непрограммные расход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6 439 678,71</w:t>
            </w:r>
          </w:p>
        </w:tc>
      </w:tr>
      <w:tr>
        <w:trPr>
          <w:trHeight w:val="13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Исполнение органами местного самоуправления муниципальных образований Иркутской области отдельных расходных обязательств в связи с чрезвычайной ситуацией, сложившейся в результате паводка, вызванного сильными дождями, прошедшими в июне 2019 года на территории Иркутской обла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3007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6 163 800,0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3007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6 163 800,0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3007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3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6 163 800,00</w:t>
            </w:r>
          </w:p>
        </w:tc>
      </w:tr>
      <w:tr>
        <w:trPr>
          <w:trHeight w:val="11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Компенсация недополученных доходов бюджетов муниципальных образований Иркутской области в связи с чрезвычайной ситуацией, сложившейся в результате паводка, вызванного сильными дождями, прошедшими в июне 2019 года на территории Иркутской обла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300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5 000,00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300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5 000,00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300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3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5 000,00</w:t>
            </w:r>
          </w:p>
        </w:tc>
      </w:tr>
      <w:tr>
        <w:trPr>
          <w:trHeight w:val="10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Приобретение, разгрузка, распиловка и доставка дров до дворов граждан, пострадавших в результате чрезвычайной ситуации, сложившейся в результате паводка, вызванного сильными дождями в июне 2019 года на территории Иркутской обла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300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0 198 900,0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300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0 198 9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300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3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0 198 900,00</w:t>
            </w:r>
          </w:p>
        </w:tc>
      </w:tr>
      <w:tr>
        <w:trPr>
          <w:trHeight w:val="6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51 978,71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51 978,71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3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51 978,71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10 197 414,86</w:t>
            </w:r>
          </w:p>
        </w:tc>
      </w:tr>
      <w:tr>
        <w:trPr>
          <w:trHeight w:val="2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Вод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6 077 987,29</w:t>
            </w:r>
          </w:p>
        </w:tc>
      </w:tr>
      <w:tr>
        <w:trPr>
          <w:trHeight w:val="9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Повышение эксплуатационной надежности гидротехнических сооружений, в том числе бесхозных, путем их приведения к безопасному техническому состоя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1007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 490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1007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 490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1007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4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 490 6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Реализация мероприятий по берегоукреплению некапитального характера в целях ликвидации последствий чрезвычайных ситуаций в связи с паводком, вызванным сильными дождями, прошедшими в июне 2019 года на территории Иркутской обла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100729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3 587 387,29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100729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3 587 387,29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100729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4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3 587 387,29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3 476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3 476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Автомобильный транспор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3 476,00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3 476,0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800,00</w:t>
            </w:r>
          </w:p>
        </w:tc>
      </w:tr>
      <w:tr>
        <w:trPr>
          <w:trHeight w:val="5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40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800,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 676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40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 676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4 060 651,57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 066 800,0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4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 066 8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Дорожная деятельность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 894 401,57</w:t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Субсидии местным бюджетам на строительство, реконструкцию, капитальный ремонт, ремонт автомобильных дорог общего пользования местного знач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400S2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79 378,00</w:t>
            </w:r>
          </w:p>
        </w:tc>
      </w:tr>
      <w:tr>
        <w:trPr>
          <w:trHeight w:val="4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400S2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79 378,0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400S2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4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79 378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Субсидии местным бюджетам на ремонт искусственных сооружений на автомобильных дорогах общего пользования местного значения в Иркутской обла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400S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676 191,00</w:t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400S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676 191,00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400S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4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676 191,0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 238 832,57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 237 650,57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4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 237 650,57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 182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4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 182,00</w:t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4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9 450,00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4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4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9 45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Прочая деятельность в национальной экономик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55 3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Землеустройство и землепользовани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5008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55 300,00</w:t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5008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55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45008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4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55 3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2 090 235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2 090 235,00</w:t>
            </w:r>
          </w:p>
        </w:tc>
      </w:tr>
      <w:tr>
        <w:trPr>
          <w:trHeight w:val="6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Субсидия местным бюджетам на ремонт пешеходных переходов (мостов, виадуков) на территориях муниципальных образований Иркутской обла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5300S29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 949 853,00</w:t>
            </w:r>
          </w:p>
        </w:tc>
      </w:tr>
      <w:tr>
        <w:trPr>
          <w:trHeight w:val="7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Субсидия местным бюджетам на ремонт пешеходных переходов (мостов, виадуков) на территориях муниципальных образований Иркутской обла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5300S29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5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 949 853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140 382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40 382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5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40 382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2 361 638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 361 638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 826 638,00</w:t>
            </w:r>
          </w:p>
        </w:tc>
      </w:tr>
      <w:tr>
        <w:trPr>
          <w:trHeight w:val="11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 236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8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 236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421 300,00</w:t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8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421 300,00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69 338,00</w:t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8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69 338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535 000,00</w:t>
            </w:r>
          </w:p>
        </w:tc>
      </w:tr>
      <w:tr>
        <w:trPr>
          <w:trHeight w:val="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535 000,00</w:t>
            </w:r>
          </w:p>
        </w:tc>
      </w:tr>
      <w:tr>
        <w:trPr>
          <w:trHeight w:val="12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535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08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535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414 8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414 8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414 8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Прочие непрограммные расход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414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414 8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414 800,00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414 8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19 14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9 14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34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9 14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934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1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lang w:val="ru-RU" w:eastAsia="ru-RU"/>
              </w:rPr>
              <w:t>19 14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ru-RU" w:eastAsia="ru-RU"/>
              </w:rPr>
              <w:t>36 105 3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иложение №13</w:t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 27.12.2019г. №8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Источники внутреннего финансир</w:t>
      </w:r>
      <w:r>
        <w:rPr>
          <w:rFonts w:cs="Arial" w:ascii="Arial" w:hAnsi="Arial"/>
          <w:b/>
          <w:i/>
          <w:sz w:val="30"/>
          <w:szCs w:val="30"/>
          <w:lang w:val="ru-RU"/>
        </w:rPr>
        <w:t>о</w:t>
      </w:r>
      <w:r>
        <w:rPr>
          <w:rFonts w:cs="Arial" w:ascii="Arial" w:hAnsi="Arial"/>
          <w:b/>
          <w:sz w:val="30"/>
          <w:szCs w:val="30"/>
          <w:lang w:val="ru-RU"/>
        </w:rPr>
        <w:t>ва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дефицита бюджета Соляновского муниципального образования на 2019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тыс.руб.)</w:t>
      </w:r>
    </w:p>
    <w:tbl>
      <w:tblPr>
        <w:tblW w:w="9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44"/>
        <w:gridCol w:w="15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Кредиты, полученные в валюте Российской Федерации от кредитных организаций бюджетами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2 00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2 00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3 01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3 01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491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491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10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10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1</cp:lastModifiedBy>
  <cp:lastPrinted>2020-01-09T09:55:00Z</cp:lastPrinted>
  <dcterms:modified xsi:type="dcterms:W3CDTF">2020-01-22T08:12:00Z</dcterms:modified>
  <cp:revision>301</cp:revision>
  <dc:subject/>
  <dc:title>Р о с с и й с к а я      Ф е д е р а ц и я</dc:title>
</cp:coreProperties>
</file>