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  08 апреля 2019 г.                                                                                                        № 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квартал 2019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квартал 2019 года по доходам в сумме 1 817 382,40  рублей, по расходам в сумме 1 799 727,99 рублей, профицит бюджета составил 17 654,41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0"/>
        <w:gridCol w:w="2147"/>
        <w:gridCol w:w="1559"/>
        <w:gridCol w:w="2127"/>
        <w:gridCol w:w="141"/>
        <w:gridCol w:w="143"/>
      </w:tblGrid>
      <w:tr>
        <w:trPr>
          <w:trHeight w:val="996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к постановлению  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яновского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я  № 22  от 08.04.2019 г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firstLine="743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вартал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19 года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04.2019 г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3 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38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 049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31,7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72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72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18,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218,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240,5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240,5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0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0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76,8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76,8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513,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513,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49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49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4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9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9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90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900501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5 350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750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8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6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6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9 727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6 905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353,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3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3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86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373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93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7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828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87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828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87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5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828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752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01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1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1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86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77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3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24,2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9 405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 851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28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28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195,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33,1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128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87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128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87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5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128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52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9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9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7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9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9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7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1 094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166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 770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70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 770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70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 770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70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6 094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 494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770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70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770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70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770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70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 243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74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74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83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91,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69,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69,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69,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 243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74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74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83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91,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69,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69,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69,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40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54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0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 654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 654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 654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675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817 38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675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7 38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6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9 727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727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19-04-09T10:24:00Z</cp:lastPrinted>
  <dcterms:modified xsi:type="dcterms:W3CDTF">2020-05-21T07:25:00Z</dcterms:modified>
  <cp:revision>100</cp:revision>
  <dc:subject/>
  <dc:title>Р о с с и й с к а я      Ф е д е р а ц и я</dc:title>
</cp:coreProperties>
</file>