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т  «29»  октября   2021 г.                                                                           № 12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8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08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 бюджете Соляновского муниципального образования на 2021 год и на плановый период 2022 и 2023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spacing w:before="12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 Внести    следующие   изменения и дополнения в решение  Думы Соляновского муниципального образования от 28.12.2020г. № 108  «О бюджете Соляновского муниципального образования на 2021 год и на плановый период 2022 и 2023 годы» (в редакции Решения Думы № 117 от 30.03.2021г., № 119 от 28.04.2021г., № 120 от 30.06.2021г., № 121 от 28.09.2021г.)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Соляновского муниципального образования на 2021 год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8 757 200 рублей, в том числе безвозмездные поступления в сумме   7 148 482,69  рублей, из них объём межбюджетных трансфертов из областного бюджета и бюджета муниципального района в сумме  7 078 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10 562 9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805 700 рублей или 112,3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751 700 рублей. Дефицит местного бюджета без учета сумм остатков составит 54 000 рублей и 3,4 %»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 Приложения 1,5,9 изложить в новой редакци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Думы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Солянов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23 от «29» октября 2021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оходы бюджета Солянов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21 год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8 7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4 000,00</w:t>
            </w:r>
          </w:p>
        </w:tc>
      </w:tr>
      <w:tr>
        <w:trPr>
          <w:trHeight w:val="8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9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</w:tr>
      <w:tr>
        <w:trPr>
          <w:trHeight w:val="74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 700,00</w:t>
            </w:r>
          </w:p>
        </w:tc>
      </w:tr>
      <w:tr>
        <w:trPr>
          <w:trHeight w:val="12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500,00</w:t>
            </w:r>
          </w:p>
        </w:tc>
      </w:tr>
      <w:tr>
        <w:trPr>
          <w:trHeight w:val="126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</w:tr>
      <w:tr>
        <w:trPr>
          <w:trHeight w:val="108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</w:tr>
      <w:tr>
        <w:trPr>
          <w:trHeight w:val="111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17,3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,3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48 482,6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78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74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702 3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482,69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2,6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757 2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Думы Солянов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>123 от «29» октября 2021 г.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9 070,9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3 370,9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7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134,0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2 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123 от «29» октябр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Соляновского муниципального образования на 2021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- администрация Соляновского муниципального образования</w:t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819 070,96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1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 000,00</w:t>
            </w:r>
          </w:p>
        </w:tc>
      </w:tr>
      <w:tr>
        <w:trPr>
          <w:trHeight w:val="9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03 370,9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3 370,9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03 370,96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7 000,00</w:t>
            </w:r>
          </w:p>
        </w:tc>
      </w:tr>
      <w:tr>
        <w:trPr>
          <w:trHeight w:val="1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7 000,0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7 000,00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 366,11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 366,1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 366,11</w:t>
            </w:r>
          </w:p>
        </w:tc>
      </w:tr>
      <w:tr>
        <w:trPr>
          <w:trHeight w:val="16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 001,8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003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9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103,0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 300,00</w:t>
            </w:r>
          </w:p>
        </w:tc>
      </w:tr>
      <w:tr>
        <w:trPr>
          <w:trHeight w:val="1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700,0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500,00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37 134,04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28 134,0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134,04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2 1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2 100,0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4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 1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8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8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3 500,00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34 8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34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700,0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8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1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 000,00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562 900,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74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19-11-09T12:47:00Z</cp:lastPrinted>
  <dcterms:modified xsi:type="dcterms:W3CDTF">2021-11-11T01:20:00Z</dcterms:modified>
  <cp:revision>303</cp:revision>
  <dc:subject/>
  <dc:title>Р о с с и й с к а я      Ф е д е р а ц и я</dc:title>
</cp:coreProperties>
</file>