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айшетского района отмечено ухудшение оперативной обстановки на техногенных пожарах, лесных пожаров и гибелью на них. За прошедший период 2022 года на территории Тайшетского района уже зарегистрирован 81 пожар, на которых погибло 7 человек, травмировано 3 человек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5.2022 г. в 15 часов 13 минут в ОНД и ПР по Тайшетскому району поступило телефонное сообщение от диспетчера ПСЧ-22 6 ПСО ФПС ГУ МЧС России по Иркутской области о пожаре в с. Половино-Черемхово, Тайшетского района, ландшафтный пожар (сухая растительность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жара огнем уничтожено 6 жилых домов, здание школы, 2 неэксплуатируемых строения, 2 хозяйственные постройки. Площадь пожара составила 3294 кв.м. Погибших, травмированных 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астоящее время по факту данного пожара в ОНД и ПР по Тайшетскому району проводится доследственная проверка. Причины пожара устанавлива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Тайшетского района и города Тайшета, помните, предупредить пожар намного легче, чем потушить. Обезопасить свой дом от пожара, значит не лишиться имущества, не подвергнуть риску собственную жизнь и здоровье близки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надзорной деятельности и профилактической работы по Тайшетскому району призывает Вас, уважаемые граждане, принимайте необходимые профилактические меры по предупреждению пожаров. Соблюдайте правила пожарной безопасности (при пользовании открытым огнём, курении, эксплуатации электрооборудования, печном отоплении и т.д.), не оставляйте без присмотра малолетних детей, используйте электроприборы, в том числе и для подогрева транспорта, только заводского изготовления.       Помните! Пренебрежение мерам противопожарной безопасности, приводит к большой беде. Огонь не простит вам случайности и халатности! Соблюдение правил пожарной безопасности может служить надежной гарантией от огненного бедствия!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бдительны! Телефон службы спасения с городского «01», «2-06-10», с сотового «112», «101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>исп: Гаськов Т.А.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>тел: 89500566655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b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46:00Z</dcterms:created>
  <dc:creator>1</dc:creator>
  <dc:description/>
  <cp:keywords/>
  <dc:language>en-US</dc:language>
  <cp:lastModifiedBy>Asus</cp:lastModifiedBy>
  <cp:lastPrinted>2021-11-08T17:15:00Z</cp:lastPrinted>
  <dcterms:modified xsi:type="dcterms:W3CDTF">2022-05-11T01:04:00Z</dcterms:modified>
  <cp:revision>70</cp:revision>
  <dc:subject/>
  <dc:title> </dc:title>
</cp:coreProperties>
</file>