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32"/>
          <w:lang w:val="ru-RU"/>
        </w:rPr>
        <w:t xml:space="preserve">Соляновское  муниципальное образование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Администрация </w:t>
      </w:r>
      <w:r>
        <w:rPr>
          <w:b/>
          <w:sz w:val="32"/>
          <w:lang w:val="ru-RU"/>
        </w:rPr>
        <w:t>Соляновского</w:t>
      </w:r>
      <w:r>
        <w:rPr>
          <w:b/>
          <w:sz w:val="32"/>
          <w:szCs w:val="32"/>
          <w:lang w:val="ru-RU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12" w:space="0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  «07» октября 2022 г.                                                                                        №  4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«Об утверждении отчета </w:t>
      </w:r>
    </w:p>
    <w:p>
      <w:pPr>
        <w:pStyle w:val="Normal"/>
        <w:rPr>
          <w:lang w:val="ru-RU"/>
        </w:rPr>
      </w:pPr>
      <w:r>
        <w:rPr>
          <w:lang w:val="ru-RU"/>
        </w:rPr>
        <w:t>об исполнении бюджета  Солянов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 9 месяцев 2022 год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>Руководствуясь ст.ст.36, 264.1, 264.2 «Бюджетного кодекса РФ», ст.ст. 52, 53, 55 ФЗ «Об общих принципах организации местного самоуправления в РФ» от  05.10.2003г. № 131-ФЗ, ст.ст.31, 56, 60, 63, 68 Устава Соляновского муниципального образования, «Положения о бюджетном процессе в Соляновском</w:t>
      </w:r>
      <w:r>
        <w:rPr>
          <w:color w:val="3366FF"/>
          <w:lang w:val="ru-RU"/>
        </w:rPr>
        <w:t xml:space="preserve"> </w:t>
      </w:r>
      <w:r>
        <w:rPr>
          <w:lang w:val="ru-RU"/>
        </w:rPr>
        <w:t xml:space="preserve">муниципальном образовании», администрация Соляновском муниципального образования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ПОСТАНОВЛЯЕТ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тчёт об исполнении бюджета Соляновского муниципального образования за 9 месяцев 2022 года по доходам в сумме 8 314 171,87  рублей, по расходам в сумме 9 184 667,34 рублей, дефицит бюджета составил  870 495,47 рублей (приложение №1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Настоящее постановление вступает в силу 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Солянов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Ю.Л.Донс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2410"/>
        <w:gridCol w:w="1701"/>
        <w:gridCol w:w="1559"/>
      </w:tblGrid>
      <w:tr>
        <w:trPr>
          <w:trHeight w:val="127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к постановлению  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ляновского муниципаль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 №  43  о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07.10.2022 г.</w:t>
            </w:r>
          </w:p>
        </w:tc>
      </w:tr>
      <w:tr>
        <w:trPr>
          <w:trHeight w:val="338" w:hRule="atLeast"/>
        </w:trPr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ru-RU"/>
              </w:rPr>
              <w:t>ОТЧЕТ ОБ ИСПОЛНЕНИИ БЮДЖЕТА СОЛЯНОВСКОГО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за 9 месяцев 2022 года.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01.10.2022 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финансового органа: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инансовое управление администрации Тайшетск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ублично-правового образования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Соляновского М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ность: годова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а измерения: руб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14 171,8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3 77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7 240,2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605,7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605,7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749,78</w:t>
            </w:r>
          </w:p>
        </w:tc>
      </w:tr>
      <w:tr>
        <w:trPr>
          <w:trHeight w:val="1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662,06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21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8</w:t>
            </w:r>
          </w:p>
        </w:tc>
      </w:tr>
      <w:tr>
        <w:trPr>
          <w:trHeight w:val="15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3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14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55,95</w:t>
            </w:r>
          </w:p>
        </w:tc>
      </w:tr>
      <w:tr>
        <w:trPr>
          <w:trHeight w:val="11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65,10</w:t>
            </w:r>
          </w:p>
        </w:tc>
      </w:tr>
      <w:tr>
        <w:trPr>
          <w:trHeight w:val="6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21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,85</w:t>
            </w:r>
          </w:p>
        </w:tc>
      </w:tr>
      <w:tr>
        <w:trPr>
          <w:trHeight w:val="13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8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5 014,3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00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5 014,31</w:t>
            </w:r>
          </w:p>
        </w:tc>
      </w:tr>
      <w:tr>
        <w:trPr>
          <w:trHeight w:val="11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9 192,86</w:t>
            </w:r>
          </w:p>
        </w:tc>
      </w:tr>
      <w:tr>
        <w:trPr>
          <w:trHeight w:val="1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9 192,86</w:t>
            </w:r>
          </w:p>
        </w:tc>
      </w:tr>
      <w:tr>
        <w:trPr>
          <w:trHeight w:val="1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3,14</w:t>
            </w:r>
          </w:p>
        </w:tc>
      </w:tr>
      <w:tr>
        <w:trPr>
          <w:trHeight w:val="19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3,14</w:t>
            </w:r>
          </w:p>
        </w:tc>
      </w:tr>
      <w:tr>
        <w:trPr>
          <w:trHeight w:val="11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8 260,23</w:t>
            </w:r>
          </w:p>
        </w:tc>
      </w:tr>
      <w:tr>
        <w:trPr>
          <w:trHeight w:val="15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78 260,23</w:t>
            </w:r>
          </w:p>
        </w:tc>
      </w:tr>
      <w:tr>
        <w:trPr>
          <w:trHeight w:val="10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7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5 771,92</w:t>
            </w:r>
          </w:p>
        </w:tc>
      </w:tr>
      <w:tr>
        <w:trPr>
          <w:trHeight w:val="14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5 771,9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87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620,1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0,65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0,65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9,44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21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2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3 87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349,5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6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98,32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6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98,3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1,22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1,2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08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0000000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16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610000010000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</w:tr>
      <w:tr>
        <w:trPr>
          <w:trHeight w:val="22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610123010101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20 52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856 931,64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3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68 810,7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0000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8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18 0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2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9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2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90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3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86 10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3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86 1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0000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610,7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29999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610,7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610,7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00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местным бюджетам на выполнение передаваемых по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местным бюджетам сельских поселений на выполнение передаваемых по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9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9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9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9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764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184 667,3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74 33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75 192,72</w:t>
            </w:r>
          </w:p>
        </w:tc>
      </w:tr>
      <w:tr>
        <w:trPr>
          <w:trHeight w:val="8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5 190,6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5 190,6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8 360,94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 829,6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51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306,9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51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306,9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460,5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51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59,4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787,0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8 05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33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8 05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33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2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359,2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02,2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1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8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6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1,2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8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2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257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3 142,2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 142,2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 142,2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 087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55,2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61 37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9 793,52</w:t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2 048,4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2 048,4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5 273,94</w:t>
            </w:r>
          </w:p>
        </w:tc>
      </w:tr>
      <w:tr>
        <w:trPr>
          <w:trHeight w:val="7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 774,4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81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306,9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81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306,9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460,5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81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59,4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787,0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8 05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33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8 05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33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02,2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02,2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1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8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6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1,2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7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 2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 257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7 0000000000 8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2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257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7 0000000000 88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2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257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 200,00</w:t>
            </w:r>
          </w:p>
        </w:tc>
      </w:tr>
      <w:tr>
        <w:trPr>
          <w:trHeight w:val="9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231,92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231,92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4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127,47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04,4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8,08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8,08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8,0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 200,00</w:t>
            </w:r>
          </w:p>
        </w:tc>
      </w:tr>
      <w:tr>
        <w:trPr>
          <w:trHeight w:val="9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231,92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231,92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4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127,47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04,4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8,08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8,08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8,08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25 96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48 927,42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3 96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6 927,42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3 96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6 927,42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8 66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7 503,9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23,4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5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8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80,2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0,2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0,2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0,2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8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8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85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18 96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43 347,1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8 96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3 347,1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8 96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3 347,1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3 66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3 923,7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23,4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 081,5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081,5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081,5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081,5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9 0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 0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 0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00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2 081,5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081,5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081,5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081,5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73 85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4 474,7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9 85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2 127,4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9 85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2 127,4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75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2 616,39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511,0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097,3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097,3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8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484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833,3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5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73 85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4 474,7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9 85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2 127,4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9 85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2 127,4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75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2 616,39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511,0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097,3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097,3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8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484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833,3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2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5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3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2 791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791,00</w:t>
            </w:r>
          </w:p>
        </w:tc>
      </w:tr>
      <w:tr>
        <w:trPr>
          <w:trHeight w:val="5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791,00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791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2 791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791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791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791,00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220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70 495,4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20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 495,4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2000010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2000010000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0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 495,4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 495,4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0 66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8 381 115,6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66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381 115,6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82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251 611,1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2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1 611,1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6:00Z</dcterms:created>
  <dc:creator>user</dc:creator>
  <dc:description/>
  <cp:keywords/>
  <dc:language>en-US</dc:language>
  <cp:lastModifiedBy>Пользователь Gigabyte</cp:lastModifiedBy>
  <cp:lastPrinted>2022-10-11T11:56:00Z</cp:lastPrinted>
  <dcterms:modified xsi:type="dcterms:W3CDTF">2022-10-19T00:57:00Z</dcterms:modified>
  <cp:revision>106</cp:revision>
  <dc:subject/>
  <dc:title>Р о с с и й с к а я      Ф е д е р а ц и я</dc:title>
</cp:coreProperties>
</file>