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ОЛЯН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11"/>
              <w:suppressLineNumbers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ind w:right="-568" w:hanging="0"/>
        <w:rPr/>
      </w:pPr>
      <w:r>
        <w:rPr/>
        <w:t xml:space="preserve">   </w:t>
      </w:r>
    </w:p>
    <w:p>
      <w:pPr>
        <w:pStyle w:val="Normal"/>
        <w:spacing w:lineRule="auto" w:line="480"/>
        <w:ind w:right="-568" w:hanging="0"/>
        <w:rPr/>
      </w:pPr>
      <w:r>
        <w:rPr/>
        <w:t>от  « 28 » июня  2012г.                                                                                № 28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>
          <w:trHeight w:val="52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szCs w:val="24"/>
              </w:rPr>
              <w:t xml:space="preserve">Об утверждении административного регламента предоставления  муниципальной услуги </w:t>
            </w:r>
            <w:r>
              <w:rPr>
                <w:bCs/>
                <w:szCs w:val="24"/>
              </w:rPr>
              <w:t>«</w:t>
            </w:r>
            <w:r>
              <w:rPr>
                <w:bCs/>
                <w:color w:val="000000"/>
                <w:szCs w:val="24"/>
              </w:rPr>
              <w:t>Признание в установленном порядке жилых помещений жилого фонда непригодным (пригодными) для  проживани</w:t>
            </w:r>
            <w:r>
              <w:rPr>
                <w:bCs/>
                <w:szCs w:val="24"/>
              </w:rPr>
              <w:t>я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color w:val="252525"/>
                <w:sz w:val="28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252525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овышения качества предоставления муниципальных услуг и обеспечения открытости и доступности информации по их предоставлению, на основании постановления администрации Соляновского муниципального образования № 12 от 19.02.2012г. «О порядке разработки и утверждения административных регламентов предоставления муниципальных услуг Соляновского  муниципального образования», руководствуясь Федеральным законом от 27.07.2010 г.  № 210-ФЗ "Об организации предоставления государственных и муниципальных услуг", Федеральным законом от 06.10.2003 г.  № 131-ФЗ "Об общих принципах организации местного самоуправления в Российской Федерации", статьями 23, 46 Устава Соляновского муниципального образования, администрация Соляновского муниципального</w:t>
      </w:r>
    </w:p>
    <w:p>
      <w:pPr>
        <w:pStyle w:val="Normal"/>
        <w:shd w:fill="FFFFFF" w:val="clear"/>
        <w:spacing w:before="278" w:after="0"/>
        <w:ind w:left="350" w:hanging="0"/>
        <w:rPr>
          <w:szCs w:val="24"/>
        </w:rPr>
      </w:pPr>
      <w:r>
        <w:rPr>
          <w:b/>
          <w:bCs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административный регламент  предоставления  муниципальной услуги </w:t>
      </w:r>
      <w:r>
        <w:rPr>
          <w:bCs/>
          <w:szCs w:val="24"/>
        </w:rPr>
        <w:t>«</w:t>
      </w:r>
      <w:r>
        <w:rPr>
          <w:bCs/>
          <w:color w:val="000000"/>
          <w:szCs w:val="24"/>
        </w:rPr>
        <w:t>Признание в установленном порядке жилых помещений жилого фонда непригодным (пригодными) для   проживани</w:t>
      </w:r>
      <w:r>
        <w:rPr>
          <w:bCs/>
          <w:szCs w:val="24"/>
        </w:rPr>
        <w:t>я»</w:t>
      </w:r>
      <w:r>
        <w:rPr/>
        <w:t xml:space="preserve">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2. </w:t>
      </w:r>
      <w:r>
        <w:rPr/>
        <w:t>Администрации Соляновского муниципального образования опубликовать настоящее распоряжение в бюллетене нормативных правовых актов Соляновского муниципального образования «Соляновские вести», разместить на официальном сайте администрации Соляновского муниципального образования в разделе муниципальные услуги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Соляновского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                                                                     Ю.Л.Донско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Соляновского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28 от " 28 "  июня 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bCs/>
          <w:color w:val="000000"/>
          <w:szCs w:val="24"/>
        </w:rPr>
        <w:t>Признание в установленном порядке жилых помещений жилого фонда непригодными (пригодными) для   проживани</w:t>
      </w:r>
      <w:r>
        <w:rPr>
          <w:b/>
          <w:bCs/>
          <w:szCs w:val="24"/>
        </w:rPr>
        <w:t>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дел I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1.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>2. Предметом регулирования Административного регламента предоставления муниципальной услуги «</w:t>
      </w:r>
      <w:r>
        <w:rPr>
          <w:bCs/>
          <w:color w:val="000000"/>
          <w:szCs w:val="24"/>
        </w:rPr>
        <w:t>Признание в установленном порядке жилых помещений непригодным  для   проживани</w:t>
      </w:r>
      <w:r>
        <w:rPr>
          <w:bCs/>
          <w:szCs w:val="24"/>
        </w:rPr>
        <w:t>я</w:t>
      </w:r>
      <w:r>
        <w:rPr>
          <w:color w:val="000000"/>
          <w:szCs w:val="24"/>
        </w:rPr>
        <w:t xml:space="preserve">» (далее - Административный регламент) являются отношения, возникающие между юридическими и физическими лицами либо их уполномоченными представителями и администрацией </w:t>
      </w:r>
      <w:r>
        <w:rPr>
          <w:szCs w:val="24"/>
        </w:rPr>
        <w:t>Соляновского</w:t>
      </w:r>
      <w:r>
        <w:rPr>
          <w:color w:val="000000"/>
          <w:szCs w:val="24"/>
        </w:rPr>
        <w:t xml:space="preserve"> муниципального образования (далее - Администрацией), связанные с предоставлением Администрацией муниципальной услуги «</w:t>
      </w:r>
      <w:r>
        <w:rPr>
          <w:bCs/>
          <w:color w:val="000000"/>
          <w:szCs w:val="24"/>
        </w:rPr>
        <w:t>Признание в установленном порядке жилых помещений жилого фонда непригодными (пригодными)  для   проживани</w:t>
      </w:r>
      <w:r>
        <w:rPr>
          <w:bCs/>
          <w:szCs w:val="24"/>
        </w:rPr>
        <w:t>я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Жилищным кодексом РФ ("Собрание законодательства РФ", 03.01.2005, N 1 (часть 1), ст. 14,)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», 2010, №  31, ст. 4179)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);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Федеральным законом от 2 мая 2006 года № 59-ФЗ «О порядке рассмотрения обращений граждан Российской Федерации» ("Российская газета", N 95, 05.05.2006)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Уставом Соляновского муниципального образования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категорий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Заявителями могут быть физические или юридические лица, либо их уполномоченные представители (далее – заявитель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5. Администрация </w:t>
      </w:r>
      <w:r>
        <w:rPr>
          <w:szCs w:val="24"/>
        </w:rPr>
        <w:t>Соляновского муниципального образования</w:t>
      </w:r>
      <w:r>
        <w:rPr/>
        <w:t xml:space="preserve"> располагается по адресу:  665023, Иркутская область, Тайшетский  район, пос.Соляная, ул. Береговая, 3</w:t>
      </w:r>
    </w:p>
    <w:p>
      <w:pPr>
        <w:pStyle w:val="Normal"/>
        <w:rPr>
          <w:szCs w:val="24"/>
        </w:rPr>
      </w:pPr>
      <w:r>
        <w:rPr/>
        <w:t xml:space="preserve">Адрес электронной почты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sol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ad</w:t>
        </w:r>
        <w:r>
          <w:rPr>
            <w:rStyle w:val="InternetLink"/>
            <w:szCs w:val="24"/>
          </w:rPr>
          <w:t>2009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Интернет: </w:t>
      </w:r>
      <w:r>
        <w:rPr>
          <w:u w:val="single"/>
          <w:lang w:val="en-US"/>
        </w:rPr>
        <w:t>solyanaya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График работы администрации: понедельник – пятница с 8.00 до 17.00 (кроме выходных и праздничных дней), в предпраздничный день - с 8.00 до 16.00, суббота, воскресенье - выходно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(факс) администрации Соляновского муниципального образования 8(395 63 ) 66-3-65.</w:t>
      </w:r>
    </w:p>
    <w:p>
      <w:pPr>
        <w:pStyle w:val="Normal"/>
        <w:autoSpaceDE w:val="false"/>
        <w:jc w:val="both"/>
        <w:rPr>
          <w:szCs w:val="24"/>
        </w:rPr>
      </w:pPr>
      <w:r>
        <w:rPr/>
        <w:t>По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актные телефоны сотрудников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приема заявителей специалистами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rPr/>
      </w:pPr>
      <w:r>
        <w:rPr/>
        <w:t xml:space="preserve">почтовый адрес, электронный адрес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формирование о получении консультаций по процедуре предоставления муниципальной услуги осуществляется в устной или письменной форме специалистом администрации </w:t>
      </w:r>
      <w:r>
        <w:rPr>
          <w:szCs w:val="24"/>
        </w:rPr>
        <w:t>Соляновского муниципального образования</w:t>
      </w:r>
      <w:r>
        <w:rPr/>
        <w:t>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 xml:space="preserve">7. Наименование муниципальной услуги: </w:t>
      </w:r>
      <w:r>
        <w:rPr>
          <w:bCs/>
          <w:szCs w:val="24"/>
        </w:rPr>
        <w:t>«</w:t>
      </w:r>
      <w:r>
        <w:rPr>
          <w:bCs/>
          <w:color w:val="000000"/>
          <w:szCs w:val="24"/>
        </w:rPr>
        <w:t>Признание в установленном порядке жилых помещений жилого фонда непригодными (пригодными) для   проживани</w:t>
      </w:r>
      <w:r>
        <w:rPr>
          <w:bCs/>
          <w:szCs w:val="24"/>
        </w:rPr>
        <w:t>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 xml:space="preserve">8. Результатом предоставления муниципальной услуги   </w:t>
      </w:r>
      <w:r>
        <w:rPr>
          <w:bCs/>
          <w:szCs w:val="24"/>
        </w:rPr>
        <w:t>«</w:t>
      </w:r>
      <w:r>
        <w:rPr>
          <w:bCs/>
          <w:color w:val="000000"/>
          <w:szCs w:val="24"/>
        </w:rPr>
        <w:t>Признание в установленном порядке жилых помещений жилого фонда непригодными (пригодными) для   проживани</w:t>
      </w:r>
      <w:r>
        <w:rPr>
          <w:bCs/>
          <w:szCs w:val="24"/>
        </w:rPr>
        <w:t>я»</w:t>
      </w:r>
      <w:r>
        <w:rPr>
          <w:szCs w:val="24"/>
        </w:rPr>
        <w:t xml:space="preserve">  </w:t>
      </w:r>
      <w:r>
        <w:rPr>
          <w:color w:val="000000"/>
          <w:szCs w:val="24"/>
        </w:rPr>
        <w:t>являе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>- выдача заявителю постановл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уведомление заявителя об отказе в предоставлении муниципальной  услуги (с указанием оснований отказа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9. Максимальный срок предоставления муниципальной услуги не может превышать тридцати календарных дней с момента регистрации заявления на получение муниципальной услуги. Направление письма об отказе в п</w:t>
      </w:r>
      <w:r>
        <w:rPr>
          <w:color w:val="000000"/>
          <w:szCs w:val="24"/>
        </w:rPr>
        <w:t>ризнании в установленном порядке жилого помещения непригодным для   проживания</w:t>
      </w:r>
      <w:r>
        <w:rPr>
          <w:szCs w:val="24"/>
        </w:rPr>
        <w:t>, подписанного главой  Соляновского муниципального образования осуществляется в течение пяти  календарных дней с момента регистрации заявл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autoSpaceDE w:val="false"/>
        <w:spacing w:before="53" w:after="0"/>
        <w:ind w:firstLine="567"/>
        <w:jc w:val="both"/>
        <w:rPr/>
      </w:pPr>
      <w:r>
        <w:rPr>
          <w:szCs w:val="24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color w:val="000000"/>
          <w:szCs w:val="24"/>
        </w:rPr>
        <w:t>- заявление по форме, приведенной в приложении N 1 к настоящему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план жилого помещения с его техническим паспорт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>11. Для  признания помещения жилого помещения непригодным для проживания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>12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3. В случае если заявителем выступает орган, уполномоченный на проведение государственного контроля и надзора, представляется заключение этого орга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14. Заявление о признании помещения жилого помещения непригодным для   проживания должно быть подписано заявителем либо его уполномоченным представителем, текст написан разборчиво,  фамилии, имена и отчества физических лиц, адреса их мест жительства написаны полностью. Заявление не должно иметь подчисток, приписок, зачеркнутых слов и иных не оговоренных исправлений, серьезных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>15. Запрещается 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  <w:szCs w:val="24"/>
            <w:u w:val="single"/>
          </w:rPr>
          <w:t>части 6 статьи 7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6. 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едставлен неполный комплект документов, требуемых от заявителя согласно подразделу 10. настоящего Административного регламент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7.  Муниципальная услуга предоставляется бесплатно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9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рок регистрации обращения заявителя о предоставл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0. Максимальный срок регистрации запроса заявителя о предоставлении муниципальной услуги - 15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1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Солян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 Прием заявителей специалистом администрации осуществляется в специально выделенном для этих целей кабинете.</w:t>
      </w:r>
    </w:p>
    <w:p>
      <w:pPr>
        <w:pStyle w:val="Normal"/>
        <w:autoSpaceDE w:val="false"/>
        <w:ind w:firstLine="540"/>
        <w:jc w:val="both"/>
        <w:rPr/>
      </w:pPr>
      <w:r>
        <w:rPr/>
        <w:t>23. Помещение для проведения личного приема граждан и места ожидания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ой системой;</w:t>
      </w:r>
    </w:p>
    <w:p>
      <w:pPr>
        <w:pStyle w:val="Normal"/>
        <w:autoSpaceDE w:val="false"/>
        <w:ind w:firstLine="540"/>
        <w:jc w:val="both"/>
        <w:rPr/>
      </w:pPr>
      <w:r>
        <w:rPr/>
        <w:t>аптечкой для оказания доврачебной помощи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/>
        <w:t xml:space="preserve">24. </w:t>
      </w:r>
      <w:r>
        <w:rPr>
          <w:color w:val="252525"/>
          <w:szCs w:val="24"/>
        </w:rPr>
        <w:t>Места ожидания приема, оборудованные стульями, столом находятся в холл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5. На информационных стендах 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разцы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6. Прием заявителей ведется в порядке живой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7. Рабочее место специалиста должно быть оборудовано персональным компьютером с возможностью доступа к необходим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тупность информации о порядке и правил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рриториальная, транспортная доступ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озможность получения информации по вопросам предоставления муниципальной услуги при устном обращении заявителей, а также с использованием почтовой 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короткое время ожид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9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ая подготовка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личество поступивших обоснованных жалоб на решения, действия (бездействие) сотрудника, ответственного за предоставление муниципальной услуги либо их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ания для начала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Основанием для начала административной процедуры по предоставлению муниципальной услуги является обращение заявителя (его законного представителя) в форме заявления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держание и максимальный срок выполнения административной процедуры, результат административной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1. Предоставление муниципальной услуги включает в себя следующие административные процед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рассмотрение заявления и прилагаемого пакета  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- принятие решения о  признании  помещения жилого помещения непригодным для   прожи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выдача заявителю  заключения и постановления  о признании жилого помещения непригодным для   проживания либо уведомлени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>-предоставление муниципальной услуги включает в себя  следующие 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подготовка и направление главе  Соляновского муниципального образования рекомендаций для принятия одного из постановления администрации Соляновского муниципа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- или </w:t>
      </w:r>
      <w:r>
        <w:rPr>
          <w:szCs w:val="24"/>
        </w:rPr>
        <w:t xml:space="preserve"> об отказе в  </w:t>
      </w:r>
      <w:r>
        <w:rPr>
          <w:color w:val="000000"/>
          <w:szCs w:val="24"/>
        </w:rPr>
        <w:t xml:space="preserve"> признании   помещения жилого помещения непригодным для   прожи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принятие главой  Соляновского муниципального образования одного из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ли об отказе в  </w:t>
      </w:r>
      <w:r>
        <w:rPr>
          <w:color w:val="000000"/>
          <w:szCs w:val="24"/>
        </w:rPr>
        <w:t xml:space="preserve"> признании жилого помещения непригодным для   прожи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- направление (выдача) заявителю  постановления о </w:t>
      </w:r>
      <w:r>
        <w:rPr>
          <w:color w:val="000000"/>
          <w:szCs w:val="24"/>
        </w:rPr>
        <w:t xml:space="preserve">признании жилого помещения непригодным для   проживания </w:t>
      </w:r>
      <w:r>
        <w:rPr>
          <w:szCs w:val="24"/>
        </w:rPr>
        <w:t xml:space="preserve">или об отказе в  </w:t>
      </w:r>
      <w:r>
        <w:rPr>
          <w:color w:val="000000"/>
          <w:szCs w:val="24"/>
        </w:rPr>
        <w:t>признании жилого помещения непригодным для   проживания</w:t>
      </w:r>
      <w:r>
        <w:rPr>
          <w:szCs w:val="24"/>
        </w:rPr>
        <w:t xml:space="preserve">; 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ием и регистрация заяв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2. Ответственным за выполнение административного действия является специалист  администрации Соляновского муниципального образования, ответственный за предоставление муниципальной услуги  (далее - специалист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3. Специалист Администрации 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прием, проверку комплектности представленных документов согласно подпункту 10  настоящего административного регламента, регистрацию заявления либо отказывает в приеме и регистрации заявления. Максимальный срок выполнения - 1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4. Критерии принятия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наличие всех необходимых документов и правомо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неполный комплект документов (комплект документов не соответствует предъявляемым требова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5. Результат административного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рием и регистрация заявления и предо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6.Способ фиксации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правление на рассмотрение заявления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37. Специалист Администрации  в день регистрации  заявления  передает обращение заявителя и прилагаемый комплект документов в межведомственную комиссию по оценке жилых помещений Соляновского муниципального образования (далее-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38. После наложения резолюции председателем Комиссии секретарь в течение 5 рабочих дней со дня получения документов от председателя Комиссии проводит проверку достоверности представленных документов и готовит предложение о возможности предоставления муниципальной 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39. В случае выявления противоречий, неточностей в представленных на рассмотрение документах либо факта их недостоверности, секретарь Комиссии обязан уведомить заявителя о приостановлении процедуры предоставления муниципальной услуги, ясно изложить противоречия, неточности, назвать недостоверные данные,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заявителем не устранены, секретарь Комиссии готовит письменный отказ в предоставлении услуги, который подписыв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>40. В случае соответствия представленных документов всем требованиям, установленным настоящим Регламентом, секретарь Комиссии готовит материалы для рассмотрения на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41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№ 47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42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>43. По результатам работы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признании многоквартирного дома аварийным и подлежащим сносу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признании многоквартирного дома аварийным и подлежащим ре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44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>45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46. На основании заключения Комиссии  специалист администрации  осуществляет подготовку проекта постановления администрация Соляновского муниципа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47. После подписания главой сельского поселения  проекта постановления специалист администрации  готовит две заверенные копии постановления (одна заверенная копия остается в деле, сформированном Комиссий, вторая выдается заявителю)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дача заявителю результата исполнения муниципальной услуги.</w:t>
      </w:r>
    </w:p>
    <w:p>
      <w:pPr>
        <w:pStyle w:val="Normal"/>
        <w:autoSpaceDE w:val="false"/>
        <w:jc w:val="both"/>
        <w:rPr>
          <w:b/>
          <w:b/>
          <w:color w:val="252525"/>
          <w:szCs w:val="24"/>
        </w:rPr>
      </w:pPr>
      <w:r>
        <w:rPr>
          <w:b/>
          <w:color w:val="252525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Cs w:val="24"/>
        </w:rPr>
        <w:t>48. Специалист Администрации  в течение 1 рабочего дня после подписания постановления   уведомляет заявителя о готовности документов устно по телефон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Выдача первого экземпляра заключ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 и постановления производится Заявителю на руки при наличии документа, удостоверяющего его личность, представителю заявителя - при наличии документа, удостоверяющего его личность, и документа, подтверждающего его полномочия, либо в 5-дневный срок направляется в установленном порядке почтой по адресу, указанному заявителем (заказным письмом) либо по электронной почте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49. Заявитель подтверждает получение документов личной подписью с расшифровкой и датой на копии заявления, которая хранится у специали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50. Второй экземпляр заключения направляется в администрацию сельского поселения для принятия решения и издания постановления с указанием о дальнейшем использовании помещения, сроках отселения физических 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51. Третий экземпляр остается в деле, сформированном Комисс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При наличии оснований, предусмотренных подпунктом 16 настоящего Административного регламента специалист Администрации осуществляет подготовку проекта уведомлени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before="0" w:after="225"/>
        <w:ind w:firstLine="567"/>
        <w:jc w:val="both"/>
        <w:rPr>
          <w:szCs w:val="24"/>
        </w:rPr>
      </w:pPr>
      <w:r>
        <w:rPr>
          <w:szCs w:val="24"/>
        </w:rPr>
        <w:t>Письменное уведомление об отказе в предоставлении муниципальной слуги должно содержать основания отказа с указанием возможности их устран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2.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53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полнения административного 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5. Проверки могут быть плановыми и внеплановыми. Порядок и периодичность плановых проверок устанавливается главой Соляновского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6. Плановые проверки осуществляются не реже одного раза в квартал в соответствии с планом работы администрации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 Солян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7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8. Персональная ответственность ответств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9.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 со стороны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0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 местного самоуправления, указанные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рамках  контроля соблюдения Административного регламента проводится анализ его применения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ятых (осуществляем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1. Заявители имеют право на обжалование действий или бездействия специалистов, должностных лиц  администраци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2. 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3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отказ в приеме заявления на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смотрения жалобы и случаев, в которых от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4. Если в жалобе не указана фамилия заявителя, направившего жалобу, и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5. Если текст жалобы не поддается прочтению, ответ на жалобу не дается, о чем сообщается заявителю, направившему жалобу, если его фамилия и адрес для направления корреспонденции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6.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7. Должностные лица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специалиста,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8.</w:t>
      </w:r>
      <w:r>
        <w:rPr>
          <w:szCs w:val="24"/>
        </w:rPr>
        <w:t xml:space="preserve">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отрудник Администр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сотрудник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9. Основанием для начала процедуры досудебного (внесудебного) обжалования является регистрация поступления жалобы, администрацию Соляновского муниципального образования в письменной форме, в форме электр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аво заявителя на пол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и и документов, необходимых для обос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1. Должностные лица, администрации Соляновского муниципального образования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ы местного самоуправления и должностны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торым может быть направлена жалоб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2. Заявители могут обжаловать действия или бездействие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специалиста, ответственного за предоставление муниципальной услуги – главе Солянов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- заместителя главы администрации Соляновского муниципального образования – главе Солян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3. Срок рассмотрения жалобы должностным лицом, наделённым полномочиями по рассмотрению жалоб заявителей не должен превышать пятнадцати дней с момента регистрации такой жалобы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езультат досудебного (внесудебного) обжал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срок передачи результата заявител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6. Не позднее дня, следующего за днем принятия решения, указанного в пункте 7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3175</wp:posOffset>
                </wp:positionV>
                <wp:extent cx="358267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2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5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знание в установленном порядке жилых помещений жилого фонда непригодным (пригодными) для  проживан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75.7pt;mso-wrap-distance-left:9pt;mso-wrap-distance-right:9pt;mso-wrap-distance-top:0pt;mso-wrap-distance-bottom:0pt;margin-top:-0.2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2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56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знание в установленном порядке жилых помещений жилого фонда непригодным (пригодными) для  проживан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>
          <w:szCs w:val="24"/>
        </w:rPr>
      </w:pPr>
      <w:r>
        <w:rPr>
          <w:szCs w:val="24"/>
        </w:rPr>
        <w:t>Глав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szCs w:val="24"/>
        </w:rPr>
        <w:t xml:space="preserve">Главе Соляновского муниципального образования 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(Ф.И.О.)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>от ____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Ф.И.О. либо наименование юридическ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лица)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адрес: 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>(место проживания (регистрации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либо юридический адрес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кумент, удостоверяющий личность: 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вид документа, номер, кем и когда выдан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документ, удостоверяющий создание  юридического       лица: 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вид документа, кем и когда выдан)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Руководитель: 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онтактный телефон: 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E-mail: 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акс: 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right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шу рассмотреть вопрос о признании жилого помещения  непригодным  для  проживания, по адресу: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и выдать заключение и копию соответствующего постановле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Сведения о представителе физического лица (заполняется в  случае, если документ сдает представитель физического лица по доверенности)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оверенность: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spacing w:before="0" w:after="225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ведения о представителе юридического лица (заполняется  в случае, если документ сдает представитель юридического лица по доверенности):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доверенность: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center"/>
        <w:rPr>
          <w:szCs w:val="24"/>
        </w:rPr>
      </w:pPr>
      <w:r>
        <w:rPr>
          <w:szCs w:val="24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"__" ________________                                                 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ата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едоставления муниципальной услуги </w:t>
      </w:r>
      <w:r>
        <w:rPr>
          <w:bCs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 xml:space="preserve">Признание в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становленном порядке жилых помещений жилого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фонда непригодным (пригодными) для  проживани</w:t>
      </w:r>
      <w:r>
        <w:rPr>
          <w:bCs/>
          <w:sz w:val="22"/>
          <w:szCs w:val="22"/>
        </w:rPr>
        <w:t>я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81"/>
        <w:gridCol w:w="4709"/>
      </w:tblGrid>
      <w:tr>
        <w:trPr>
          <w:trHeight w:val="90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ем и консультирование граждан</w:t>
            </w:r>
          </w:p>
        </w:tc>
      </w:tr>
      <w:tr>
        <w:trPr>
          <w:trHeight w:val="526" w:hRule="atLeast"/>
        </w:trPr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ем и регистрация заявлений и представленных документов</w:t>
            </w:r>
          </w:p>
        </w:tc>
      </w:tr>
      <w:tr>
        <w:trPr>
          <w:trHeight w:val="496" w:hRule="atLeast"/>
        </w:trPr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дача расписки в принятии соответствующих документов</w:t>
            </w:r>
          </w:p>
        </w:tc>
      </w:tr>
      <w:tr>
        <w:trPr>
          <w:trHeight w:val="451" w:hRule="atLeast"/>
        </w:trPr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и работа межведомственной комиссии</w:t>
            </w:r>
          </w:p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Администрации</w:t>
            </w:r>
          </w:p>
        </w:tc>
      </w:tr>
      <w:tr>
        <w:trPr>
          <w:trHeight w:val="602" w:hRule="atLeast"/>
        </w:trPr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4"/>
              </w:rPr>
              <w:t>Принятие комиссией решения и подготовка распоряжения об утверждении решения;</w:t>
            </w:r>
          </w:p>
        </w:tc>
      </w:tr>
      <w:tr>
        <w:trPr>
          <w:trHeight w:val="526" w:hRule="atLeast"/>
        </w:trPr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заявителю решения комиссии и распоряжения об утверждении решения.</w:t>
            </w:r>
          </w:p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Courier New" w:hAnsi="AG_CenturyOldStyle;Courier New" w:cs="AG_CenturyOldStyle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Courier New" w:hAnsi="AG_CenturyOldStyle;Courier New" w:cs="AG_CenturyOldStyle;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Courier New" w:hAnsi="AG_CenturyOldStyle;Courier New" w:cs="AG_CenturyOldStyle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Courier New" w:hAnsi="AG_CenturyOldStyle;Courier New" w:cs="AG_CenturyOldStyle;Courier New"/>
      <w:b/>
      <w:sz w:val="4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2009@mail.ru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0:00Z</dcterms:created>
  <dc:creator>user</dc:creator>
  <dc:description/>
  <cp:keywords/>
  <dc:language>en-US</dc:language>
  <cp:lastModifiedBy>Alfiya</cp:lastModifiedBy>
  <dcterms:modified xsi:type="dcterms:W3CDTF">2012-07-27T05:13:00Z</dcterms:modified>
  <cp:revision>12</cp:revision>
  <dc:subject/>
  <dc:title/>
</cp:coreProperties>
</file>