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709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о с с и й с к а я   Ф е д е р а ц и я</w:t>
      </w:r>
    </w:p>
    <w:p>
      <w:pPr>
        <w:pStyle w:val="Normal"/>
        <w:spacing w:lineRule="auto" w:line="240" w:before="0" w:after="0"/>
        <w:ind w:right="70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ркутская область</w:t>
      </w:r>
    </w:p>
    <w:p>
      <w:pPr>
        <w:pStyle w:val="Normal"/>
        <w:spacing w:lineRule="auto" w:line="240" w:before="0" w:after="0"/>
        <w:ind w:right="70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образование "Тайшетский район"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2"/>
        </w:rPr>
        <w:t xml:space="preserve">Соляновское муниципальное образование </w:t>
      </w:r>
    </w:p>
    <w:p>
      <w:pPr>
        <w:pStyle w:val="Normal"/>
        <w:spacing w:lineRule="auto" w:line="240" w:before="0" w:after="120"/>
        <w:ind w:right="709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ума Соляновского муниципального образования </w:t>
      </w:r>
      <w:r>
        <w:rPr>
          <w:rFonts w:cs="Times New Roman" w:ascii="Times New Roman" w:hAnsi="Times New Roman"/>
          <w:b/>
          <w:sz w:val="48"/>
          <w:szCs w:val="48"/>
        </w:rPr>
        <w:t xml:space="preserve">РЕШЕНИЕ                    </w:t>
      </w:r>
    </w:p>
    <w:p>
      <w:pPr>
        <w:pStyle w:val="Normal"/>
        <w:pBdr>
          <w:top w:val="doub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doub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 16 » декабря    2021 г.                                                                 № 1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 ПОРЯДКЕ САМООБЛОЖЕНИЯ ГРАЖДА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ТЕРРИТОР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ОЛЯНОВСКО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56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тьями 31, 47 Устава Соляновского муниципального образования, Дума Соляновс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 Положение о порядке </w:t>
      </w:r>
      <w:r>
        <w:rPr>
          <w:rFonts w:cs="Times New Roman" w:ascii="Times New Roman" w:hAnsi="Times New Roman"/>
          <w:sz w:val="28"/>
          <w:szCs w:val="28"/>
        </w:rPr>
        <w:t>самообложения граждан на территории Солян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ля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Ю.Л.Донс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ш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Солян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«16» декабря 2021 г.  № 130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ПОРЯДКЕ САМООБЛОЖЕНИЯ ГРАЖДАН НА ТЕРРИТОР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ЛЯНОВСКОГО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ее Положение регулирует порядок введения и использования средств самообложения граждан для решения конкретного вопроса (конкретных вопросов) местного значения на территории </w:t>
      </w:r>
      <w:r>
        <w:rPr>
          <w:rFonts w:cs="Times New Roman" w:ascii="Times New Roman" w:hAnsi="Times New Roman"/>
          <w:sz w:val="28"/>
          <w:szCs w:val="28"/>
        </w:rPr>
        <w:t>Соля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далее – муниципальное образование)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населенного пункта (либо части его территории), входящего в состав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од средствами самообложения граждан понимается разовый платеж граждан, осуществляемый для решения конкретного вопроса (конкретных вопросов) местного значения муниципального образования (далее – платеж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3. Вопросы введения и использования платежей на территории муниципального образования решаются на местном референдум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введения и использования платежей на территории населенного пункта (либо части его территории), входящего в состав муниципального образования, решаются на сходе граждан в данном населенном пункте (либо части его территори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лательщиками платежа являются граждане, проживающие на территории муниципального образования, достигшие 18 лет на день голосования на местном референдуме по вопросу о введении соответствующего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введения платеж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населенного пункта (либо части его территории), входящего в состав муниципального образования, плательщик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тежа являются граждане, проживающие на территории данного населенного пун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(либо части его территории)</w:t>
      </w:r>
      <w:r>
        <w:rPr>
          <w:rFonts w:cs="Times New Roman" w:ascii="Times New Roman" w:hAnsi="Times New Roman"/>
          <w:bCs/>
          <w:sz w:val="28"/>
          <w:szCs w:val="28"/>
        </w:rPr>
        <w:t>, достигшие 18 лет на день принятия сходом граждан решения по вопросу о введении соответствующего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азмер платежа устанавливается в абсолютной величине равным для всех жителей муниципального образова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еленного пункта (либо части его территории), входящего в соста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 отдельных категорий граждан, численность которых не может превышать 30 процентов от общего числа жителей муниципального образова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еленного пункта (либо части его территории), входящего в соста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и для которых размер платежа может быть уменьше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ведение, сбор и использование платежей осуществляется в соответствии с принципами законности, социальной справедливости, экономической обоснованности и целевого использования платеж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2. Проведение местного референдума (схода граждан)</w:t>
        <w:br/>
        <w:t>по вопросу введения платеж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7. Местный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ферендум по вопросу о введении платежа назначается и проводится в порядке, установлен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 Иркутской области от 6 мая 2006 года № 25-оз «О местных референдумах в Иркутской област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Сход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опросу о введении платежа на части территории населенного пункта, входящего в состав муниципального образования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ницы части территории населенного пункта, на которой предполагается созыв схода граждан, должны соответствовать критериям, установленным законом Иркутской области от 16 декабря 2004г. № 100-оз «О статусе и границах муниципальных образования Тайшетского района Иркут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Лица, выступившие с инициативой проведения местного референдума (схода граждан), к документам, необходимым для назначения местного референдума (схода граждан), прилагают расчет размера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Вопрос, предлагаемый к вынесению </w:t>
      </w:r>
      <w:r>
        <w:rPr>
          <w:rFonts w:cs="Times New Roman" w:ascii="Times New Roman" w:hAnsi="Times New Roman"/>
          <w:bCs/>
          <w:sz w:val="28"/>
          <w:szCs w:val="28"/>
        </w:rPr>
        <w:t>на местный референдум (сход граждан),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конкретный вопрос (конкретные вопросы) местного значения, для решения которого (которых) предлагается введение платеж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размер платежа в абсолютной величине, равный для всех жителей муниципального образова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еленного пункта (либо части его территории), входящего в состав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атегорию (категории) граждан, для которой (для которых) размер платежа предлагается уменьшить (при налич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 (размеры) уменьшенного платежа в абсолютной величине для отдельных категорий граждан, указанных в соответствии с подпунктом 3 настоящего пункта (при налич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рок уплаты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 В случае проведения местного референдума по вопросу о введении платежа решение о введении платежа счит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ятым в случае, если за него проголосовало более полови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ов местного референдума, принявших участие в голосовании, при условии, что в нем приняло участие не менее половины участников местного референдума, внесенных в списки участников местного референдума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роведения схода граждан по вопросу о введении платеж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населенного пункта (либо части его территории), входящего в состав муниципального образ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о введении платежа считается принятым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сли за него проголосовало более полови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ов схода граждан п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овии участия в нем более половины жителей данного населенного пункта (либо части его территории), обладающих избирательным прав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Решение о введении платеж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3. Сбор и использование платежа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Сбор и использование платежа осуществляются местной администрацией Соляновского муниципального образования (далее – администрация) на основании решения о введении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Платеж вносится плательщиками в бюджет муниципального образования в срок, установленный решением о введении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ившие платежи включаются в состав бюджета муниципального образования и являются неналоговыми доходами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Поступившие платежи расходуются только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ение мероприятий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ю вопроса (вопросов) местного значения, определенных в решении о введении соответствующего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 Порядок и сроки информирования жителей муниципального образования об использовании поступивших платежей устанавливаются правовым акт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Платежи, поступившие в бюджет муниципального образования и не израсходованные в текущем финансовом году, сохраняют свое целевое назначение и расходуются в следующем финансовом году с учетом требований, установленных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Контроль за законностью и эффективностью расходования платежей осуществляется в порядке, установленном бюджетным законодательством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1:00Z</dcterms:created>
  <dc:creator>User &amp;</dc:creator>
  <dc:description/>
  <cp:keywords/>
  <dc:language>en-US</dc:language>
  <cp:lastModifiedBy>Пользователь Gigabyte</cp:lastModifiedBy>
  <cp:lastPrinted>2021-12-08T14:45:00Z</cp:lastPrinted>
  <dcterms:modified xsi:type="dcterms:W3CDTF">2022-11-24T07:10:00Z</dcterms:modified>
  <cp:revision>11</cp:revision>
  <dc:subject/>
  <dc:title/>
</cp:coreProperties>
</file>