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Style21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ляновское муниципальное образование</w:t>
      </w:r>
    </w:p>
    <w:p>
      <w:pPr>
        <w:pStyle w:val="Style21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ума Соляновского муниципального образования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2 июня 2015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№  7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ганизации работы по регистраци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у, использованию бесхозяйного имуществ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егося на территории 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единого порядка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по регистрации и учету, использованию имущества, </w:t>
      </w:r>
      <w:r>
        <w:rPr>
          <w:rFonts w:cs="Times New Roman" w:ascii="Times New Roman" w:hAnsi="Times New Roman"/>
          <w:sz w:val="24"/>
          <w:szCs w:val="24"/>
        </w:rPr>
        <w:t>имеющего признаки бесхозяй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ходящегос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обеспечения его безопасной эксплуат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 215, 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26, 236 Гражданского кодекса Российской Федерации, статьёй 50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06.10.2003 г. № 131-ФЗ "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.ст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1, 47 Уст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Дум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по регистрации, учету, использованию бесхозяйного имущества, находящегос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стоящее решение с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 Соляновские вести и разместить на официальном сайте администрации Солян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                                             Е.И.Сулейм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5 года № 7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4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Start w:id="3" w:name="Par5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Ы ПО РЕГИСТРАЦИИ, УЧЕТУ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НИЮ БЕСХОЗЯЙНОГО ИМУЩЕСТВА, НАХОДЯЩЕГОСЯ НА ТЕРРИТОРИИ СОЛЯН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г. №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в целях упорядочения действий по работе с бесхозяйным имуществом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 последующим вовлечением такого имущества в хозяйственный обо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бесхозяйным имуществом понимаются вещи, определ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в соответствии с которой б</w:t>
      </w:r>
      <w:r>
        <w:rPr>
          <w:rFonts w:cs="Times New Roman" w:ascii="Times New Roman" w:hAnsi="Times New Roman"/>
          <w:sz w:val="24"/>
          <w:szCs w:val="24"/>
          <w:lang w:eastAsia="ru-RU"/>
        </w:rPr>
        <w:t>есхозяйной является вещь, которая не имеет собственника или собственник которой неизвестен либо, если иное не предусмотрено законами, от права собственности на которую собственник отказ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и, не относящиеся к недвижимости, включая деньги и ценные бумаги, признаются движимым имуществом. Регистрация прав на движимые вещи не требуется, кроме случаев, указанных в зак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формление документов для признания бесхозяйными объектов недвижимого имущества и движимых вещей, находящихс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постановку на учет бесхозяйных объектов недвижимого имущества и принятие в муниципальную собственность бесхозяйных объектов недвижимого имущества и бесхозяйных движимых вещей осуществляет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далее – Администрация)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на учет бесхозяйных объектов недвижимого имущества осуществляет орган по государственной регистрации прав на недвижимое имущество и сделок с ним (его территориальное подразде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Бесхозяйные движимые вещи государственной регистрации не подлежат (за исключением транспортных средст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осуществляет ведение учета бесхозяйного движимого и недвижимого имущества, оформление имущества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едение учета бесхозяйного имущества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существляется в Реестре бесхозяйного имущества (форма Реестра прилагается). Реестр бесхозяйного имущества ведется в электронной форме Администрацией, по окончании календарного года формиру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обретателем движимого и недвижимого имущества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Целями и задачами выявления объектов бесхозяй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еиспользуемых объектов в свободный гражданский обо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эксплуатации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держание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56"/>
      <w:bookmarkEnd w:id="4"/>
      <w:r>
        <w:rPr>
          <w:rFonts w:cs="Times New Roman" w:ascii="Times New Roman" w:hAnsi="Times New Roman"/>
          <w:b/>
          <w:sz w:val="24"/>
          <w:szCs w:val="24"/>
        </w:rPr>
        <w:t>2. ПОРЯДОК ВЫЯВЛЕНИЯ БЕСХОЗЯЙНЫХ ОБЪЕКТОВ НЕДВИЖИ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И ВНЕСЕНИЯ ИХ В РЕЕСТР БЕСХОЗЯЙ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общения об объекте недвижимого имущества, имеющем признаки бесхозяйного, направляются в Администрацию в письменной и устной форме, регистрируются в Журнале учета заявлений (информации) об объектах бесхозяйного имущества (далее – Журнал учёта заявлений (информации)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Администрацией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бъектов недвижимого имущества, имеющих признаки бесхозяйного, информация о таких объектах вносится в Журнал учёта заявлений (информации) на основании служебной записки работник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основании поступивших в Администрацию сообщений (информации) об объекте недвижимого имущества, имеющем признаки бесхозяйного, Администрация осуществляет проверку поступивших сообщений (информации) о выявленном объекте недвижимого имущества, имеющем признаки бесхозяйного (с выездом на мес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распоряжение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оздаётся постоянно действующая Комиссия по обследованию, инвентаризации бесхозяйного имущества, находящегос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далее - Комисс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миссия в месячный срок с даты регистрации сообщения  (информации) об объекте недвижимого имущества, имеющем признаки бесхозяйного проводит его обследование, инвентариз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бследования и инвентаризации объекта Комиссией составляет Акт обследования и инвентаризации имущества, в которо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характеристики и техническое состоя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ожительный период времени, в течение которого объект не эксплуатировал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, которая может осуществлять техническое обслужива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использовании дан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и предполагаемый размер финансирования затрат на проведение технической инвентаризации объекта и техническое обслуживание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инятии мер по сохранн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одписывается всеми членами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в течение месяца с даты составления Акта обследования и инвентаризации такого имущества  запраш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ргане, осуществляющем государственную регистрацию прав на недвижимое имущество и сделок с ни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у из Единого государственного реестра прав на недвижимое имущество и сделок с ни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на объект (сведения о кадастровом учёте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ах, осуществляющих ведение учета государственного имущества, муниципального имущества муниципального района - сведения о наличии такого имущества соответственно в реестре федерального имущества, реестре государственного имущества Иркутской области, реестре муниципального имущества муниципального образования "Тайшетский райо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в орган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вших регистрацию прав на недвижимость до введения в действие Федерального закона от 21.07.1997 г. №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муниципального образования "Тайшетский район"  - документ, подтверждающий регистрацию права собственности на объект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в выписке из Единого государственного реестра прав на недвижимое имущество и сделок с ним (сведениях, представленных органами технической инвентаризации) имеются сведения о собственнике объекта недвижимости, Администрация направляет за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ы ФНС России о предоставлении сведений из Единого государственного реестра юридических лиц (Единого государственного реестра индивидуальных предпринимателей) о юридическом лице (индивидуальном предпринима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му лицу, являющемуся возможным балансодержател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в течение 10 дней сообщает данную информацию лицу, представившему первичную информацию об эт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Администрация направляет собственнику объекта обращение с предложением отказаться от прав на него в пользу муниципального образования либо принять меры к его надлежащему содержанию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если собственник имущества не ответил на обращение Администрации в течение 30 дней,  Администрация в течение 10 дней с даты истечения срока ответа на предложение Администрации,  направляет собственнику письмо с требованием принятия мер по ликвидации опасности разрушения объекта недвижимости и предотвращения обитания в нем каких либо граждан, а также на объект размещается надпись о необходимости собственнику обратиться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если в течение 6 месяцев с даты направления письма собственник имущества не исполнил требования и не предпринял меры по ликвидации опасности разрушения объекта недвижимости (фактически устранился от  владения, пользования и распоряжения имуществом без намерения сохранить какие-либо права на это имущество), Комиссия проводит обследование имущества, по результатам которого оформляется акт с заключением о целесообразности оформления права муниципальной собственности на бесхозяйное недвижимое имущество и предложениями об использовании данного имущества, о принятии мер по его сохр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Если в результате проверки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можного наличия собственника, проведённой в соответствии с пунктами 13, 14 настоящего Порядка, </w:t>
      </w:r>
      <w:r>
        <w:rPr>
          <w:rFonts w:cs="Times New Roman" w:ascii="Times New Roman" w:hAnsi="Times New Roman"/>
          <w:sz w:val="24"/>
          <w:szCs w:val="24"/>
        </w:rPr>
        <w:t xml:space="preserve"> собственник объекта недвижимого имущества, имеющего признаки бесхозяйного, не будет установлен,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течение 10 дней с даты поступления в Администрацию последнего ответа от организаций, предусмотренных пунктом 13 настоящего Порядка, вносит сведения об объекте в Реестр бесхозяйного имущества. Основанием для включения объекта в Реестр бесхозяйного имущества является распоряж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тсутствии сведений о государственном кадастровом учёте объекта в течение 6 месяцев с даты внесения сведений об объекте в Реестр бесхозяйного имущества организует в установленном порядке работу по проведению технической инвентаризации объекта и изготовлению технического плана объекта, постановку объекта на государственный кадастровый учё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есхозяйно содержащийся объект является объектом инженерной инфраструктуры, Администрация направляет заявку в эксплуатирующие организации на изготовление на сетевые объекты водо-, электроснабжения, канализации, отопления и иные объекты инженерной инфраструктуры первичной технической документации (исполнительной схемы), необходимой для изготовления технических планов на дан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ирующие организации обеспечивают изготовление данной документации и представляют ее в Администрацию в установленные законодательством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 случае отказа собственника от права собственности на объект недвижимого имущества, Администрация принимает заявление собственника (собственников)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находящеес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которое подается на имя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 регистрируется в Журнале учета заявлений (информации) о бесхозяйном имуществе. К заявлению прилагаются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; копии учредительных документов юридического лица (для установления органа юридического лица, уполномоченного на совершение сделок с имуществом юридического лица (крупных сделок). В заявлении, подаваемым юридическим лицом, указывается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– юридического лица, в заявлении физического лица указывается с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ховой номер индивидуального лицевого счета в системе обязательного пенсионного страхования (СНИЛС).</w:t>
      </w:r>
      <w:r>
        <w:rPr>
          <w:rFonts w:cs="Times New Roman" w:ascii="Times New Roman" w:hAnsi="Times New Roman"/>
          <w:sz w:val="24"/>
          <w:szCs w:val="24"/>
        </w:rPr>
        <w:t xml:space="preserve"> К заявлению физического лица прилагается копия документа, удостоверяющего личность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Копии правоустанавливающих документов, подтверждающих наличие права собственности, заверяются подписью должностного лица (с указанием даты, фамилии и инициалов) Администрации, а также печатью Администрации и подписью собственника (собственников) (с указанием даты, фамилии и инициалов), отказавшегося от права собственности на объект недвижимого имущества, либо удостоверяются нотариально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такие документы представляются в форме электронных документов, электронных образов документов, они заверяются усиленной квалифицированной электронной подписью нотариуса либо должностного лица Администрации и собственника (собственников), отказавшегося от права собственности на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Администрация в течение 10 дней с даты регистрации заявления собствен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тказе от права собственности на объект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вносит сведения о таком объекте в Реестр бесхозяйного имущества. Основанием для включения объекта в Реестр бесхозяйного имущества является распоряж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, осуществляющий государственную регистрацию прав на недвижимое имущество и сделок с ним. Право собственности на этот земельный участок прекращается с даты государственной регистрации прекращения указан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ЗАЯВЛЕНИЯ О ПОСТАНОВКЕ НА УЧ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ХОЗЯЙНЫХ ОБЪЕКТОВ НЕДВИЖИМОГО ИМУЩЕ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3. Для принятия на учет объекта недвижимого имущества как бесхозяйного Администрация в течение месяца с даты внесения сведений об объекте в Реестр бесхозяйного имущества (даты изготовления технического плана объекта) обращается с заявлением о постановке на учёт в орган, осуществляющий государственную регистрацию прав на недвижимое имущество и сделок с ним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экономразвития России от 22.11.2013 г. № 701 "Об установлении порядка принятия на учет бесхозяйных недвижимых веще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государственный кадастровый учёт объекта не был осуществлён, одновременно с заявлением о постановке на учёт бесхозяйный недвижимых вещей подаётся заявление о государственном кадастровом учёте объек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 заявлению о постановке на учёт  прилагаются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тверждающие, что объект недвижимого имущества не имеет собственника или его собственник неизвестен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е органами исполнительной власти Российской Федерации, исполнительной власти Иркутской области, Администрацией Тайшетского района, подтверждающие, что данный объект недвижимого имущества не учтен в реестрах федерального имущества, государственного имущества Иркутской области, муниципального имущества муниципального образования "Тайшетский райо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е орган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вшими регистрацию прав на недвижимость до введения в действие Федерального закона от 21.07.1997 г. №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муниципального образования "Тайшетский район", подтверждающие, что право собственности на данный объект не было зарегистрир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, заверенные в соответствии с пунктом 20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ДОКАЗЫВАНИЕ СОБСТВЕННИКОМ ПРАВ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ХОЗЯЙНЫЙ ОБЪЕКТ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Если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направляет в администрацию заявление с приложением копий документов, подтверждающих право собственности на объект. Заявление регистрируется в Журнале учета заявлений (информации)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ступившее заявление собственника рассматривается в течение 10 рабочих дней. В случае если представленными собственником документами подтверждается его право собственности на объект, Администр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распоряжение Администрации об исключении этого объекта из Реестра бесхозяй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лучае если бесхозяйный объект недвижимого имущества по решению суда будет признан муниципальной собственностью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ХОД БЕСХОЗЯЙНОГО НЕДВИЖИ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В МУНИЦИПАЛЬ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 истечении года со дня постановки со дня постановки бесхозяйного объекта недвижимого имущества на учет в органе, осуществляющем государственную регистрацию прав на недвижимое имущество и сделок с ни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направляет запросы в органы учета федерального имущества, государственного имущества, Администрацию Тайшетского района о предоставлении сведений, подтверждающих, что данный объект не учтен в реестрах федерального имущества, государственного имущества Иркутской области, муниципального имущества муниципального образования "Тайшетский район", а также направляет запросы в соответствующие государственные органы (организации), осуществлявшие регистрацию прав на недвижимость до введения в действие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муниципального образования "Тайшетский район", о предоставлении сведений, подтверждающих, что права на данный объект ими не были зарегистрированы (далее - органы учета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поступления последнего ответа от органов учета имущества обращается в суд с требованием о признании права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а бесхозяйное имущество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получения решения суда о признании права муниципальной собственности на имущество, обращается в орган, осуществляющий государственную регистрацию прав на недвижимое имущество и сделок с ним, с заявлением о государственной регистрации права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а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ает имущество в Реестр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7-дневный срок со дня государственной регистрации права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а данн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ЫЯВЛЕНИЯ И ПЕРЕХОДА БЕСХОЗЯЙНОГО ДВИЖИ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В МУНИЦИПАЛЬ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ообщения об объекте движимого имущества, имеющем признаки бесхозяйного, направляются в Администрацию в письменной и устной форме, регистрируются в Журнале учета заявлений (информации) об объектах бесхозяйного имущества (далее – Журнал учёта заявлений (информации)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Администрацией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бъектов движимого имущества, имеющих признаки бесхозяйного, информация о таких объектах вносится в Журнал учёта заявлений (информации) на основании служебной записки работник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миссия в 15-дневный срок с даты регистрации сообщения  (информации) об объекте движимого имущества, имеющем признаки бесхозяйного проводит его обследование, инвентаризацию, по результатам которого составляется Акт обследования и инвентаризации имущества, в которо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характеристики (номера агрегатов при наличии) и техническое состоя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ожительный период времени, в течение которого объект не эксплуатировал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использовании дан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и и предполагаемый размер финансирования затрат на проведение технической инвентаризации объекта и техническое обслуживание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инятии мер по сохранности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одписывается всеми членами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Администрация в течение 15 дней с даты составления Акт обследования и инвентаризации имущества проверяет полученную информацию и собирает доказательства, подтверждающие невозможность установления собственника движимого имущества (путем направления запросов в органы учёта областного, федерального имущества, муниципального имущества муниципального образования "Тайшетский район", органы учёта транспор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Если в результате проверки собственник объекта движимого имущества, имеющего признаки бесхозяйного, не будет установлен, Администрация в течение 10 дней с даты поступления в Администрацию последнего ответа от органов учёта имущества, предусмотренных пунктом 32 настоящего Порядка, вносит сведения об объекте в Реестр бесхозяйного имущества. Основанием для включения объекта в Реестр бесхозяйного имущества является распоряж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сле включения имущества в Реестр бесхозяйного имущества, Администрация принимает меры по хранению указанного имущества (в том числе путём заключения договоров хра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В течение 10 дней с даты внесения имущества в Реестр бесхозяйного имущества, Администрация опубликовывает сведения о таком имуществе (с указанием технических характеристик, места нахождения) в официальном источнике опубликования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в средствах массовой информации, распространяющихся на территории муниципального образования "Тайшетский район", размещает информацию на официальном сайте администрац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 месячный срок после внесения в Реестр бесхозяйного имущества сведений о бесхозяйном имуществе расклеивает объявления (если брошенной вещью являются металлические гаражи, киоски, палатки, рекламные конструкции и другие нестационарные объекты) о бесхозяйном движимом имуществе и о возможности собственников предъявить свои права на это имущество в 60-днев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обственник направляет в администрацию заявление с приложением копий документов, подтверждающих право собственности на объект. Заявление регистрируется в Журнале учета заявлений (информации)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заявление собственника рассматривается в течение 10 рабочих дней. В случае если представленными собственником документами подтверждается его право собственности на объект, Администрация издает распоряжение об исключении объекта из Реестра бесхозяй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Если по истечении срока, указанного в сообщении, предусмотренном пунктом 35 настоящего Порядка, лицо, имеющее право на выявленное бесхозяйное имущество, не будет установлено или само не заявит о своем праве на имущество, то Администрация в течение 3-х месяцев обращается в суд с заявлением о признании движимого имущества бесхозяйным и о передаче его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приводится подробное описание вещи, основные признаки и технические характеристики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ёт о рыночной стоимости движимой ве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ы из органов учёта имущества, предусмотренных пунктом 3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факт пользования объектом (договоры, связанные с использованием имущества, договоры хранения имущества, документы, подтверждающие обслуживание,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ри получении решения суда о признании бесхозяйного движимого имущества муниципальной собственностью Администрация в 7-дневный срок исключает его Реестра бесхозяйного имущества и включает Реестр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В случае выявления собственника после принятия движимого имущества в муниципальную собств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обственник имущества может доказывать свое право собственности только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суда, принятого в пользу первоначального собственника имущества, оно исключается из Реестра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Собственнику имущества при рассмотрении судебного дела предъявляются в целях возмещения расходов муниципального образования, расходы, состоящие из затр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ранение имущества (если на проведение данных мероприятий требовались финансовые затр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убликование сообщения об установлении собственников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имущества собственнику производится в натуре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11"/>
      <w:bookmarkStart w:id="6" w:name="Par97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7. ИСПОЛЬЗОВАНИЕ БЕСХОЗЯЙ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Бесхозяйное имущества учитывается в Реестре бесхозяйного имущества с даты включения его в Реестр и до момента исключения из Реестра по основаниям, установленны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2. В целях предотвращения угрозы разрушения бесхозяйного объекта недвижимого (движимого)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на период оформления их в собственность муниципального образования Администрация обеспечивает хранение объекта самостоятельно либо передаёт объект в порядке, установленном статьёй 17.1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6.07.2006 г. № 135-ФЗ "О защите конкуренции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содержание и обслуживание организациям, осуществляющим виды деятельности, соответствующие целям использования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  <w:bookmarkStart w:id="7" w:name="Par166"/>
      <w:bookmarkStart w:id="8" w:name="Par16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Бесхозяйное имущество, не признанное по решению суда поступившим в муниципальную собственность, может быть вновь принято во владение, пользование и распоряжение оставившим его собстве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опросы, не урегулированные настоящим Порядком, регламентируются действующи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по регистрации, учету, использованию бесхозяйного имущества, находящегос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бесхозяйного имуществ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енного 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ля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60"/>
        <w:gridCol w:w="1842"/>
        <w:gridCol w:w="1843"/>
        <w:gridCol w:w="2227"/>
        <w:gridCol w:w="18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становке на учёт в органе, осуществляющем государственную регистрацию прав на имущество (для объектов недвижимого имуществ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я исключения из Реестр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lessTCYLi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4"/>
    <w:qFormat/>
    <w:rPr>
      <w:rFonts w:ascii="TimelessTCYLig;Times New Roman" w:hAnsi="TimelessTCYLig;Times New Roman" w:eastAsia="Times New Roman" w:cs="TimelessTCYLig;Times New Roman"/>
      <w:b/>
      <w:sz w:val="32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lessTCYLig;Times New Roman" w:hAnsi="TimelessTCYLig;Times New Roman" w:eastAsia="Times New Roman" w:cs="TimelessTCYLig;Times New Roman"/>
      <w:b/>
      <w:sz w:val="32"/>
      <w:szCs w:val="20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93EF173424A07D952D29FB8CF17BD476516B9FDAE1B2C773D5BBCD058B8674DDE45074F909AEAEFyEH" TargetMode="External"/><Relationship Id="rId3" Type="http://schemas.openxmlformats.org/officeDocument/2006/relationships/hyperlink" Target="consultantplus://offline/ref=B1F93EF173424A07D952D29FB8CF17BD47641AB6FCAA1B2C773D5BBCD0E5y8H" TargetMode="External"/><Relationship Id="rId4" Type="http://schemas.openxmlformats.org/officeDocument/2006/relationships/hyperlink" Target="consultantplus://offline/ref=B1F93EF173424A07D952CC92AEA34DB1476840B2F5A2117D2F6200E18751B2300A911C450B9C99EAFCDB83EDy2H" TargetMode="External"/><Relationship Id="rId5" Type="http://schemas.openxmlformats.org/officeDocument/2006/relationships/hyperlink" Target="consultantplus://offline/ref=9C855CE04ADFB479FBD7F348927E32F573242FA6A881F21724D0EE0B11DD3EC5AE2E5C5A8970BCACR8A0I" TargetMode="External"/><Relationship Id="rId6" Type="http://schemas.openxmlformats.org/officeDocument/2006/relationships/hyperlink" Target="consultantplus://offline/ref=9C855CE04ADFB479FBD7F348927E32F573242FA6A881F21724D0EE0B11DD3EC5AE2E5C5A8970BFA9R8A0I" TargetMode="External"/><Relationship Id="rId7" Type="http://schemas.openxmlformats.org/officeDocument/2006/relationships/hyperlink" Target="consultantplus://offline/ref=9C855CE04ADFB479FBD7F348927E32F573242FA6A881F21724D0EE0B11DD3EC5AE2E5C5A8970BFA9R8AAI" TargetMode="External"/><Relationship Id="rId8" Type="http://schemas.openxmlformats.org/officeDocument/2006/relationships/hyperlink" Target="consultantplus://offline/ref=9C855CE04ADFB479FBD7F348927E32F573242FA6A881F21724D0EE0B11DD3EC5AE2E5C5A8970BFAFR8A0I" TargetMode="External"/><Relationship Id="rId9" Type="http://schemas.openxmlformats.org/officeDocument/2006/relationships/hyperlink" Target="consultantplus://offline/ref=9C855CE04ADFB479FBD7F348927E32F573242FACA982F21724D0EE0B11DD3EC5AE2E5C5A8971B8A1R8AAI" TargetMode="External"/><Relationship Id="rId10" Type="http://schemas.openxmlformats.org/officeDocument/2006/relationships/hyperlink" Target="consultantplus://offline/ref=9C855CE04ADFB479FBD7F348927E32F573242FA6A881F21724D0EE0B11DD3EC5AE2E5C5A8970BFA9R8A0I" TargetMode="External"/><Relationship Id="rId11" Type="http://schemas.openxmlformats.org/officeDocument/2006/relationships/hyperlink" Target="consultantplus://offline/ref=99D4644D1CF8DE85EA3B87E707BA954263F3BBF984708027CBFFFC58C9v3l8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5:00Z</dcterms:created>
  <dc:creator>Юридический отдел</dc:creator>
  <dc:description/>
  <cp:keywords/>
  <dc:language>en-US</dc:language>
  <cp:lastModifiedBy>1</cp:lastModifiedBy>
  <cp:lastPrinted>2015-07-14T17:00:00Z</cp:lastPrinted>
  <dcterms:modified xsi:type="dcterms:W3CDTF">2015-07-15T07:58:00Z</dcterms:modified>
  <cp:revision>27</cp:revision>
  <dc:subject/>
  <dc:title/>
</cp:coreProperties>
</file>