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Администрация Солянов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uppressLineNumbers/>
        <w:pBdr>
          <w:top w:val="double" w:sz="12" w:space="1" w:color="000000"/>
        </w:pBdr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pBdr>
          <w:top w:val="doub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 10 » ноября 2021 г.         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естр 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  Соля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утвержденного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яновского муниципальн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образования № 38 от 28.06.2012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Соляновского муниципального образования, утвержденный постановлением администрации Соляновского муниципального образования № 38 от 28.06.2012г. следующие изменения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дополнить строками номер (идентификатор) 28.22.1.17; 28.22.1.18; 28.22.1.19; 28.22.1.20;  28.22.1.21; 28.22.1.22   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бюллетене нормативных правовых актов Соляновского муниципального образования «Соляновские вести» и разместить на официальном сайте Соляновского муниципального образовани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Ю.Л.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3:00Z</dcterms:created>
  <dc:creator>Alfiya</dc:creator>
  <dc:description/>
  <cp:keywords/>
  <dc:language>en-US</dc:language>
  <cp:lastModifiedBy>Пользователь Gigabyte</cp:lastModifiedBy>
  <cp:lastPrinted>2021-11-23T10:19:00Z</cp:lastPrinted>
  <dcterms:modified xsi:type="dcterms:W3CDTF">2021-11-23T02:44:00Z</dcterms:modified>
  <cp:revision>8</cp:revision>
  <dc:subject/>
  <dc:title/>
</cp:coreProperties>
</file>