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оляновское</w:t>
      </w:r>
      <w:r>
        <w:rPr>
          <w:rFonts w:cs="Times New Roman" w:ascii="Times New Roman" w:hAnsi="Times New Roman"/>
          <w:b/>
          <w:sz w:val="32"/>
          <w:szCs w:val="24"/>
        </w:rPr>
        <w:t xml:space="preserve"> муниципальное образование 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олян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5» января  2022 года       </w:t>
        <w:tab/>
        <w:tab/>
        <w:tab/>
        <w:tab/>
        <w:t xml:space="preserve">        </w:t>
        <w:tab/>
        <w:tab/>
        <w:tab/>
        <w:t xml:space="preserve">     № 1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9"/>
        <w:gridCol w:w="4611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некоторых вопросах организации деятельности старост сельских населенных пунктов на территории Соляновского муниципального образования»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.1  Федерального закона от 06 октября 2003 года № 131-ФЗ «Об общих принципах организации местного самоуправления в Российской Федерации»,  руководствуясь Законом Иркутской области от 12 февраля 2019 года № 5-ОЗ «Об отдельных вопросах статуса старосты сельского населенного пункта в Иркутской области", Уставом  Соляновского муниципального образования, Дума Соля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некоторых вопросах организации деятельности старост сельских населенных пунктов на территории Солян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Думы Соляновского муниципального образования № 99 от 20.07.2016 года  «Об утверждении Положения о старост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лян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нормативных правовых актов Соляновского муниципального образования «Соляновские вести» и разместить на официальном сайте Соляновского муниципального образова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ля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олян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Ю.Л.Дон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Думы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1.2022года № 1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некоторых вопросах организации деятельности старост сельски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 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 октября 2003 года № 131-ФЗ «Об общих принципах организации местного самоуправления в Российской Федерации», Законом Иркутской  области от 12 февраля 2019 года № 5-ОЗ «Об отдельных вопросах статуса старосты сельского населенного пункта в Иркутской области» определяет статус, права и полномочия старосты сельского населенного пункта (далее Староста), расположенного в Соляновском муниципальном образовании, гарантии его деятельности, а также форма, описание и порядок выдачи удостоверения старосты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Солянов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телей сельского населенного пункта при решении вопросов местного значения в сельском населенном пункте, расположенном в Соляновском муниципальном образовании, по представлению схода граждан сельского населенного пункта, назначается ста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выступает связующим звеном между населением сельского населенного пункта и органами местного самоуправления сельского поселения Соляновского муниципального образова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сельском населенном пун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ы осуществляют свою деятельность на общественных началах на (неоплачиваемой)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состоять </w:t>
      </w:r>
      <w:r>
        <w:rPr>
          <w:rFonts w:cs="Times New Roman" w:ascii="Times New Roman" w:hAnsi="Times New Roman"/>
          <w:sz w:val="24"/>
          <w:szCs w:val="24"/>
        </w:rPr>
        <w:t>в трудовых отношениях и иных непосредственно связанных с ними отношениях с органами местного самоуправления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6"/>
          <w:rFonts w:ascii="Calibri" w:hAnsi="Calibri" w:cs="Calibri"/>
          <w:b w:val="false"/>
          <w:b w:val="false"/>
          <w:bCs w:val="false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своей деятельности с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тароста руководствуется Конституцией Российской Федерации, федеральным законодательством, законодательством Иркутской области, Уставом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, настоящим Положением и иным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ятельность старосты осуществляется на основе законности, добровольности, открытости и гл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оста имеет удостоверение, являющееся документом, подтверждающим его статус. Форма, описание удостоверения старосты, а также порядок его выдачи устанавливаются нормативным правовым актом Думы Соляновского муниципального образования. (Приложение № 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Задачи сельского старос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оляновском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Соляновским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ует жителей Соляновского муниципального образования по вопросам организации и осуществления местного самоуправления, а также содействует в доведении до их сведения иной информации, полученной от Соля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ует Соляновскому муниципальному образованию в организации и проведении публичных слушаний и общественных обсуждений, обнародовании их результатов в Соляновском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) вправе выступить с инициативой о внесении инициативного проекта по вопросам, имеющим приоритетное значение для жителей Соля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и права, предусмотренные уставом Соляновского муниципального  образования в соответствии с законом субъекта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Полномочия и права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администрации Соляновского муниципального образования,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Соляновского муниципального образования при решении вопросов местного значения по организации и осуществлению мероприятий по защите населения и территории Соляновского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, если указанные вопросы относятся к вопросам местного значения Соля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организационной и информационной помощи жителям Соляновского муниципального образования по вопросам обращения их в администрацию Соля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администрации Соляновского муниципального образования,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Соляновского муниципального образования от чрезвычайных ситуаций природного и техногенн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Гарантии деятельности и иные вопросы статуса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ляновском муниципальном образовании старосте предоставляются следующие гарантии его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Соляновского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исьменных и устных консультаций должностных лиц и муниципальных служащих Соляновского муниципального образования по вопросам деятельности и реализации прав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должностными лицами Соляновского муниципального образования,  руководителями муниципальных унитарных предприятий и муниципальных учреждений, учредителем которых является Соляновского муниципальное образование, информирования старосты по вопросам обеспечения безопасности жителей Соля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и лицами Соля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уководителями муниципальных унитарных предприятий и муниципальных учреждений, учредителем которых является Соляновское муницип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заседаниях (кроме закрытых) Думы Соляновского муниципального образования, с правом совещательного голоса, выступление и внесение предложений по вопросам, касающимся интересов жителей Соляновского муниципального образования. Староста своевременно информируется о времени и месте проведения заседаний Думы  Соляновского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Соляновским муниципальным образованием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ение копий муниципальных правовых актов, принятых Соляновским муниципальным образованием, а также документов, других информационных и справочных материалов по вопросам, отнесенным к полномочиям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редств бюджета Соляновского муниципального образования может быть предусмотрена возможность компенсации расходов старосты, связанных с осуществлением им деятельности старосты, в случаях, порядке и размерах, установленных решением Думы Соля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связь, с использованием сотового телефона, – не более 2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транспортные расходы, за исключением услуг такси, авиационного, железнодорожного транспорта, – не более 300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4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3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5. В целях получения компенсации расходов староста подает в администрацию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муниципального образования (далее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6. Заявление и документы, предусмотренные настоящим пунктом, в течение 3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7. Выплата старосте компенсации расходов осуществляется администрацией за счет местного бюджета муниципального образования не позднее 7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8. Староста имеет удостоверение, которое выдается ему администрацией не позднее чем через 30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>к Положению о некоторых вопрос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ции деятельности старо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их населенных пун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bCs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утвержденному решением </w:t>
      </w:r>
      <w:r>
        <w:rPr>
          <w:rFonts w:cs="Times New Roman" w:ascii="Times New Roman" w:hAnsi="Times New Roman"/>
        </w:rPr>
        <w:t xml:space="preserve">Ду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01. 2022 года  № 1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е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местной администрации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местной администрации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расположены надпись «ИРКУТ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напечатаны слова «УДОСТОВЕРЕНИЕ № 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м нижнем углу печатается наименование должности 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уполномоченного им лица), имеется место для подписи, далее печатаются фамилия и инициалы 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Дата выдачи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DCBCF98ABA3F1EBC0A59A16686A2E3EBFD6A8CADF90ED795F86D2DCEF4D4B8A700272383FF9F9C3v5U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3:00Z</dcterms:created>
  <dc:creator>Admin</dc:creator>
  <dc:description/>
  <cp:keywords/>
  <dc:language>en-US</dc:language>
  <cp:lastModifiedBy>Пользователь Gigabyte</cp:lastModifiedBy>
  <cp:lastPrinted>2022-01-27T15:27:00Z</cp:lastPrinted>
  <dcterms:modified xsi:type="dcterms:W3CDTF">2022-01-27T07:29:00Z</dcterms:modified>
  <cp:revision>18</cp:revision>
  <dc:subject/>
  <dc:title>Р о с с и й с к а я      Ф е д е р а ц и я</dc:title>
</cp:coreProperties>
</file>