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Муниципальное образование «Тайшетский район»  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ляновское 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ума Соляновского 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lang w:val="ru-RU"/>
        </w:rPr>
      </w:pPr>
      <w:r>
        <w:rPr>
          <w:b/>
        </w:rPr>
        <w:t>« 2</w:t>
      </w:r>
      <w:r>
        <w:rPr>
          <w:b/>
          <w:lang w:val="ru-RU"/>
        </w:rPr>
        <w:t>4</w:t>
      </w:r>
      <w:r>
        <w:rPr>
          <w:b/>
        </w:rPr>
        <w:t xml:space="preserve"> » декабря  201</w:t>
      </w:r>
      <w:r>
        <w:rPr>
          <w:b/>
          <w:lang w:val="ru-RU"/>
        </w:rPr>
        <w:t>8</w:t>
      </w:r>
      <w:r>
        <w:rPr>
          <w:b/>
        </w:rPr>
        <w:t xml:space="preserve"> г.                                                                                           № </w:t>
      </w:r>
      <w:r>
        <w:rPr>
          <w:b/>
          <w:lang w:val="ru-RU"/>
        </w:rPr>
        <w:t>4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бюджете Соляновск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ого образован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2019 год и на плановый период</w:t>
      </w:r>
    </w:p>
    <w:p>
      <w:pPr>
        <w:pStyle w:val="Normal"/>
        <w:rPr/>
      </w:pPr>
      <w:r>
        <w:rPr>
          <w:color w:val="000000"/>
          <w:lang w:val="ru-RU"/>
        </w:rPr>
        <w:t>2020 и 2021 год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lang w:val="ru-RU"/>
        </w:rPr>
        <w:t xml:space="preserve">Рассмотрев материалы по проекту бюджета Соляновского муниципального образования на 2019 г., представленные администрацией  Соляновского муниципального образования, руководствуясь статьями 171, 184.1,185, 187 Бюджетного кодекса Российской Федерации;  проектом  Закона  Иркутской  области   « Об  областном  бюджете  на 2019 год и на плановый период 2020 и 2021 годов», статьями 31, 47, 56, 60, 61, 62  Устава  Соляновского муниципального  образования,  Положением  о  бюджетном  процессе  в Соляновском муниципальном  образовании», Дума Соляновс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Р Е Ш И Л 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19 го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6 308 800 рублей, в том числе безвозмездные поступления в сумме   4 871 800  рублей, из них объём межбюджетных трансфертов из областного бюджета и бюджета муниципального района в сумме  4 871 8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6 360 8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52 000 рублей или 3,6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2.  Утвердить основные характеристики бюджета Соляновского муниципального образования на 2020 и 2021 годы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доходам на 2020 год в сумме 5 964 300 рублей, в том числе безвозмездные поступления в сумме   4 191 300  рублей, из них объём межбюджетных трансфертов из областного бюджета и бюджета муниципального района в сумме  4 191 300 рублей, на 2021 год в сумме 6 130 100 рублей, в том числе безвозмездные поступления в сумме   4 237 100  рублей, из них объём межбюджетных трансфертов из областного бюджета и бюджета муниципального района в сумме  4 237 1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на 2020 год в сумме 6 016 300 рублей, в том числе условно утверждённым расходам в сумме 148 000 рублей, на 2021 год в сумме 6 182 100 рублей, в том числе условно утверждённым расходам в сумме 304 0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размер дефицита бюджета на 2020 год в сумме 52 000 рублей или 2,9 процентов утверждённого общего годового объема доходов местного бюджета без учета утверждённого объёма безвозмездных поступлений, на 2021 год в сумме 52 000 рублей или 2,8 процентов утверждённого общего годового объема доходов местного бюджета без</w:t>
      </w:r>
      <w:r>
        <w:rPr>
          <w:lang w:val="ru-RU"/>
        </w:rPr>
        <w:t xml:space="preserve">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2. Установить, что доходы  бюджета муниципального образования, поступающие в 2019 году и на плановый период 2020 и 2021 годов формируются за счет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</w:t>
      </w:r>
      <w:r>
        <w:rPr>
          <w:i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) </w:t>
      </w:r>
      <w:r>
        <w:rPr>
          <w:i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) прочих неналоговых доходов бюджетов поселений – по нормативу 100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3. Установить доходы бюджета муниципального образования на 2019 год и на плановый период 2020 и 2021 годов по классификации доходов бюджетов Российской Федерации  согласно приложениям 1, 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4. Утвердить перечень главных администраторов доходов бюджета                муниципального образования согласно приложению 3 к настоящему Решению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перечень главных администраторов источников финансирования дефицита бюджета  муниципального образования согласно приложению 4 к настоящему Решению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5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Утвердить распределение бюджетных ассигнований по разделам и подразделам классификации расходов бюджета на 2019 год и на плановый период 2020 и 2021 годов согласно приложениям 5,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19 год и на плановый период 2020 и 2021 годов согласно приложения 7, 8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Утвердить ведомственную структуру расходов бюджета на 2019 год и на плановый период 2020 и 2021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9, 10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Статья 6. Установить в  расходной  части  местного  бюджета резервный фонд   администрации  муниципального образования  на  2019 год в сумме 10 000 рублей, на 2020 год в сумме 10 000 рублей, на 2021 год в сумме 10 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7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1.   Утвердить предельный объем муниципального долга на 2019 год в размере 718 500 рублей, на  2020 год в размере  886 500 рублей, на 2021 год  в размере 946 500 рублей;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2.    Утвердить верхний предел муниципального внутреннего долга по состоянию на 1 января 2020 года в размере 52 000 рублей, в том числе верхнего предела долга по</w:t>
      </w:r>
      <w:r>
        <w:rPr>
          <w:lang w:val="ru-RU"/>
        </w:rPr>
        <w:t xml:space="preserve"> муниципальным гарантиям – 0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Утвердить верхний предел муниципального внутреннего долга по состоянию на 1 января 2021 года в размере 104 000 рублей, в том числе верхнего предела долга по муниципальным гарантиям – 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твердить верхний предел муниципального внутреннего долга по состоянию на  1 января 2022 года в размере 156 000 рублей, в том числе верхнего предела долга по муниципальным гарантиям –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Статья 8. Утвердить объем межбюджетных трансфертов, предоставляемых другим бюджетам бюджетной системы Российской Федерации в 2019 году в размере 545 298,16 рублей, в 2020 году в размере 512 822,39 рублей, в 2021 году в размере 512 822,39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общий объем бюджетных ассигнований, направляемых  на исполнение публичных нормативных обязательств на 2019 год в размере – 184 000 рублей, на 2020 год в размере – 80 000 рублей, на 2021 год в размере – 30 0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атья 10.  Утвердить программу муниципальных внутренних заимствований муниципального образования на 2019 год и на плановый период 2020 и 2021 годов    согласно приложению 11, 1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атья 11. Утвердить источники внутреннего финансирования  дефицита бюджета муниципального образования на 2019 год и на плановый период 2020 и 2021 годов    согласно приложению 13, 14  к 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я 12. 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19 год в сумме 1 178 60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на  2020 год в сумме 1 513 0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1 год в сумме 1 631 100 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Статья 13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Статья 14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атель Думы, </w:t>
      </w:r>
    </w:p>
    <w:p>
      <w:pPr>
        <w:pStyle w:val="Normal"/>
        <w:jc w:val="both"/>
        <w:rPr/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  Ю.Л.Донск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«24» декабря 2018 г. № 41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ходы  бюджета  Соляновского  муниципального образования на 2019 год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7 000,00</w:t>
            </w:r>
          </w:p>
        </w:tc>
      </w:tr>
      <w:tr>
        <w:trPr>
          <w:trHeight w:val="39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900,00</w:t>
            </w:r>
          </w:p>
        </w:tc>
      </w:tr>
      <w:tr>
        <w:trPr>
          <w:trHeight w:val="4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900,00</w:t>
            </w:r>
          </w:p>
        </w:tc>
      </w:tr>
      <w:tr>
        <w:trPr>
          <w:trHeight w:val="8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</w:tr>
      <w:tr>
        <w:trPr>
          <w:trHeight w:val="58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600,00</w:t>
            </w:r>
          </w:p>
        </w:tc>
      </w:tr>
      <w:tr>
        <w:trPr>
          <w:trHeight w:val="8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00,00</w:t>
            </w:r>
          </w:p>
        </w:tc>
      </w:tr>
      <w:tr>
        <w:trPr>
          <w:trHeight w:val="9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8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700,00</w:t>
            </w:r>
          </w:p>
        </w:tc>
      </w:tr>
      <w:tr>
        <w:trPr>
          <w:trHeight w:val="8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500,00</w:t>
            </w:r>
          </w:p>
        </w:tc>
      </w:tr>
      <w:tr>
        <w:trPr>
          <w:trHeight w:val="4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70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6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0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86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66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</w:tr>
      <w:tr>
        <w:trPr>
          <w:trHeight w:val="40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71 800,00</w:t>
            </w:r>
          </w:p>
        </w:tc>
      </w:tr>
      <w:tr>
        <w:trPr>
          <w:trHeight w:val="56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71 800,00</w:t>
            </w:r>
          </w:p>
        </w:tc>
      </w:tr>
      <w:tr>
        <w:trPr>
          <w:trHeight w:val="54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56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2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800,00</w:t>
            </w:r>
          </w:p>
        </w:tc>
      </w:tr>
      <w:tr>
        <w:trPr>
          <w:trHeight w:val="6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9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8 8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24» декабря 2018 г. № 4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овый период 2020 и 2021 годо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9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3 4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3 400,00</w:t>
            </w:r>
          </w:p>
        </w:tc>
      </w:tr>
      <w:tr>
        <w:trPr>
          <w:trHeight w:val="9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4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1 100,00</w:t>
            </w:r>
          </w:p>
        </w:tc>
      </w:tr>
      <w:tr>
        <w:trPr>
          <w:trHeight w:val="11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100,00</w:t>
            </w:r>
          </w:p>
        </w:tc>
      </w:tr>
      <w:tr>
        <w:trPr>
          <w:trHeight w:val="14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2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9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37 1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9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37 1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7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22 2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2 2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9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6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30 100,00</w:t>
            </w:r>
          </w:p>
        </w:tc>
      </w:tr>
    </w:tbl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24» декабря 2018 г. № 41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 доходов бюджета Соляновского                                 муниципального образования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ru-RU"/>
        </w:rPr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ое учреждение «Администрация  Соляновского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 от  денежных  взысканий (штрафов) и иных сумм в возмещение  ущерба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16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40014 10 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54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10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24» декабря 2018 г. № 41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</w:rPr>
        <w:t xml:space="preserve">Соляновского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>
          <w:trHeight w:val="3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дов бюджетной классификации источников  финансирования дефицита местного бюджета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 местного бюджета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униципальное учреждение «Ад</w:t>
            </w:r>
            <w:r>
              <w:rPr>
                <w:b/>
                <w:sz w:val="22"/>
                <w:szCs w:val="22"/>
                <w:lang w:val="ru-RU"/>
              </w:rPr>
              <w:t>министрация  Соляновского муниципального образо</w:t>
            </w:r>
            <w:r>
              <w:rPr>
                <w:b/>
                <w:lang w:val="ru-RU"/>
              </w:rPr>
              <w:t>ва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24» декабря 2018 г. № 41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19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2 1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0 8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24» декабря 2018 г. № 41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4 700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9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1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8 1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24» декабря 2018 г. № 41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/>
        <w:t>ЦЕЛЕВЫМ СТАТЬЯМ И ВИДАМ РАСХОДОВ  КЛАССИФИКАЦИИ РАСХОДОВ БЮДЖЕТОВ НА 2019 ГОД</w:t>
      </w:r>
    </w:p>
    <w:tbl>
      <w:tblPr>
        <w:tblW w:w="9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238"/>
        <w:gridCol w:w="699"/>
        <w:gridCol w:w="899"/>
        <w:gridCol w:w="1438"/>
      </w:tblGrid>
      <w:tr>
        <w:trPr>
          <w:trHeight w:val="266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4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2 100,00</w:t>
            </w:r>
          </w:p>
        </w:tc>
      </w:tr>
      <w:tr>
        <w:trPr>
          <w:trHeight w:val="78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3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32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56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135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57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106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34 600,00</w:t>
            </w:r>
          </w:p>
        </w:tc>
      </w:tr>
      <w:tr>
        <w:trPr>
          <w:trHeight w:val="2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4 600,00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4 600,00</w:t>
            </w:r>
          </w:p>
        </w:tc>
      </w:tr>
      <w:tr>
        <w:trPr>
          <w:trHeight w:val="57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134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301,84</w:t>
            </w:r>
          </w:p>
        </w:tc>
      </w:tr>
      <w:tr>
        <w:trPr>
          <w:trHeight w:val="6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301,84</w:t>
            </w:r>
          </w:p>
        </w:tc>
      </w:tr>
      <w:tr>
        <w:trPr>
          <w:trHeight w:val="6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301,84</w:t>
            </w:r>
          </w:p>
        </w:tc>
      </w:tr>
      <w:tr>
        <w:trPr>
          <w:trHeight w:val="184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 298,16</w:t>
            </w:r>
          </w:p>
        </w:tc>
      </w:tr>
      <w:tr>
        <w:trPr>
          <w:trHeight w:val="3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 298,16</w:t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 298,16</w:t>
            </w:r>
          </w:p>
        </w:tc>
      </w:tr>
      <w:tr>
        <w:trPr>
          <w:trHeight w:val="45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2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2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6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3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1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8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2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1 600,00</w:t>
            </w:r>
          </w:p>
        </w:tc>
      </w:tr>
      <w:tr>
        <w:trPr>
          <w:trHeight w:val="3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5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8 600,00</w:t>
            </w:r>
          </w:p>
        </w:tc>
      </w:tr>
      <w:tr>
        <w:trPr>
          <w:trHeight w:val="9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0 000,00</w:t>
            </w:r>
          </w:p>
        </w:tc>
      </w:tr>
      <w:tr>
        <w:trPr>
          <w:trHeight w:val="9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0 000,00</w:t>
            </w:r>
          </w:p>
        </w:tc>
      </w:tr>
      <w:tr>
        <w:trPr>
          <w:trHeight w:val="3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</w:tr>
      <w:tr>
        <w:trPr>
          <w:trHeight w:val="3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</w:tr>
      <w:tr>
        <w:trPr>
          <w:trHeight w:val="3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13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4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000,00</w:t>
            </w:r>
          </w:p>
        </w:tc>
      </w:tr>
      <w:tr>
        <w:trPr>
          <w:trHeight w:val="38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115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140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5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5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0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5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60 80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bookmarkStart w:id="0" w:name="RANGE!A1%3AB7"/>
      <w:bookmarkEnd w:id="0"/>
      <w:r>
        <w:rPr>
          <w:b/>
          <w:color w:val="000000"/>
          <w:sz w:val="20"/>
          <w:szCs w:val="20"/>
          <w:lang w:val="ru-RU"/>
        </w:rPr>
        <w:t xml:space="preserve">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24» декабря 2018 г. № 41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/>
        <w:t>ЦЕЛЕВЫМ СТАТЬЯМ И ВИДАМ РАСХОДОВ  КЛАССИФИКАЦИИ РАСХОДОВ БЮДЖЕТОВ НА  ПЛАНОВЫЙ ПЕРИОД 2020 И 2021 ГОДОВ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216"/>
        <w:gridCol w:w="657"/>
        <w:gridCol w:w="745"/>
        <w:gridCol w:w="1284"/>
        <w:gridCol w:w="1284"/>
      </w:tblGrid>
      <w:tr>
        <w:trPr>
          <w:trHeight w:val="240" w:hRule="atLeast"/>
        </w:trPr>
        <w:tc>
          <w:tcPr>
            <w:tcW w:w="8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69" w:hRule="atLeast"/>
        </w:trPr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4" w:hRule="atLeast"/>
        </w:trPr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</w:tr>
      <w:tr>
        <w:trPr>
          <w:trHeight w:val="29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8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84 700,00</w:t>
            </w:r>
          </w:p>
        </w:tc>
      </w:tr>
      <w:tr>
        <w:trPr>
          <w:trHeight w:val="79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2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56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134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58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107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8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29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8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8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58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136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62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64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1871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37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41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46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8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2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4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145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9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6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3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7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1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4 100,00</w:t>
            </w:r>
          </w:p>
        </w:tc>
      </w:tr>
      <w:tr>
        <w:trPr>
          <w:trHeight w:val="37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1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1 100,00</w:t>
            </w:r>
          </w:p>
        </w:tc>
      </w:tr>
      <w:tr>
        <w:trPr>
          <w:trHeight w:val="94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9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4 200,00</w:t>
            </w:r>
          </w:p>
        </w:tc>
      </w:tr>
      <w:tr>
        <w:trPr>
          <w:trHeight w:val="37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9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200,00</w:t>
            </w:r>
          </w:p>
        </w:tc>
      </w:tr>
      <w:tr>
        <w:trPr>
          <w:trHeight w:val="37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 000,00</w:t>
            </w:r>
          </w:p>
        </w:tc>
      </w:tr>
      <w:tr>
        <w:trPr>
          <w:trHeight w:val="1226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</w:tr>
      <w:tr>
        <w:trPr>
          <w:trHeight w:val="44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38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100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12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41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4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6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6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1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0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0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1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6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1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68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78 1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24» декабря 2018 г. № 4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19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22"/>
        <w:gridCol w:w="907"/>
        <w:gridCol w:w="1249"/>
        <w:gridCol w:w="705"/>
        <w:gridCol w:w="1451"/>
      </w:tblGrid>
      <w:tr>
        <w:trPr>
          <w:trHeight w:val="268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2 100,00</w:t>
            </w:r>
          </w:p>
        </w:tc>
      </w:tr>
      <w:tr>
        <w:trPr>
          <w:trHeight w:val="788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31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32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56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1368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58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107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34 600,00</w:t>
            </w:r>
          </w:p>
        </w:tc>
      </w:tr>
      <w:tr>
        <w:trPr>
          <w:trHeight w:val="29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4 600,00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4 600,00</w:t>
            </w:r>
          </w:p>
        </w:tc>
      </w:tr>
      <w:tr>
        <w:trPr>
          <w:trHeight w:val="58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135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301,84</w:t>
            </w:r>
          </w:p>
        </w:tc>
      </w:tr>
      <w:tr>
        <w:trPr>
          <w:trHeight w:val="62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301,84</w:t>
            </w:r>
          </w:p>
        </w:tc>
      </w:tr>
      <w:tr>
        <w:trPr>
          <w:trHeight w:val="639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301,84</w:t>
            </w:r>
          </w:p>
        </w:tc>
      </w:tr>
      <w:tr>
        <w:trPr>
          <w:trHeight w:val="1859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 298,16</w:t>
            </w:r>
          </w:p>
        </w:tc>
      </w:tr>
      <w:tr>
        <w:trPr>
          <w:trHeight w:val="37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 298,16</w:t>
            </w:r>
          </w:p>
        </w:tc>
      </w:tr>
      <w:tr>
        <w:trPr>
          <w:trHeight w:val="41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 298,16</w:t>
            </w:r>
          </w:p>
        </w:tc>
      </w:tr>
      <w:tr>
        <w:trPr>
          <w:trHeight w:val="46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9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8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2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8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2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7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2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69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34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4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144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9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3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1 600,00</w:t>
            </w:r>
          </w:p>
        </w:tc>
      </w:tr>
      <w:tr>
        <w:trPr>
          <w:trHeight w:val="37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54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9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8 600,00</w:t>
            </w:r>
          </w:p>
        </w:tc>
      </w:tr>
      <w:tr>
        <w:trPr>
          <w:trHeight w:val="93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0 000,00</w:t>
            </w:r>
          </w:p>
        </w:tc>
      </w:tr>
      <w:tr>
        <w:trPr>
          <w:trHeight w:val="93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600,00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</w:tr>
      <w:tr>
        <w:trPr>
          <w:trHeight w:val="37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</w:tr>
      <w:tr>
        <w:trPr>
          <w:trHeight w:val="37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1398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44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000,00</w:t>
            </w:r>
          </w:p>
        </w:tc>
      </w:tr>
      <w:tr>
        <w:trPr>
          <w:trHeight w:val="38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116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141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41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4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6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6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41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 0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0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0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1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6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1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60 8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24» декабря 2018 г. № 4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плановый период 2020 и  2021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16"/>
        <w:gridCol w:w="745"/>
        <w:gridCol w:w="1216"/>
        <w:gridCol w:w="657"/>
        <w:gridCol w:w="1300"/>
        <w:gridCol w:w="1300"/>
      </w:tblGrid>
      <w:tr>
        <w:trPr>
          <w:trHeight w:val="24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84 700,00</w:t>
            </w:r>
          </w:p>
        </w:tc>
      </w:tr>
      <w:tr>
        <w:trPr>
          <w:trHeight w:val="60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138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41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108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3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58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136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55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45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6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18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23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2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2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3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200,00</w:t>
            </w:r>
          </w:p>
        </w:tc>
      </w:tr>
      <w:tr>
        <w:trPr>
          <w:trHeight w:val="145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9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4 100,00</w:t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1 100,00</w:t>
            </w:r>
          </w:p>
        </w:tc>
      </w:tr>
      <w:tr>
        <w:trPr>
          <w:trHeight w:val="87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828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3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9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4 200,00</w:t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9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200,00</w:t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 000,00</w:t>
            </w:r>
          </w:p>
        </w:tc>
      </w:tr>
      <w:tr>
        <w:trPr>
          <w:trHeight w:val="14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</w:tr>
      <w:tr>
        <w:trPr>
          <w:trHeight w:val="45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35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83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14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4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2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2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6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6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78 1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24» декабря 2018 г. № 41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407"/>
        <w:gridCol w:w="1300"/>
        <w:gridCol w:w="1753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ъем муниципального долга на 01.01.2019г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ивлечения в 2019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гашения в 2020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ерхний предел муниципального долга на 01.01.2020г.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24» декабря 2018 г. № 41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ниципального образования на плановый период 2020 и 2021 годов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3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407"/>
        <w:gridCol w:w="1300"/>
        <w:gridCol w:w="1753"/>
        <w:gridCol w:w="1407"/>
        <w:gridCol w:w="1300"/>
        <w:gridCol w:w="1753"/>
      </w:tblGrid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ъем муниципального долга на 01.01.2020г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ивлечения в 2020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гашения в 2020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ерхний предел муниципального долга на 01.01.2021г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ивлечения в 2021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гашения в 2021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ерхний предел муниципального долга на 01.01.2022г.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2%3AB8"/>
      <w:bookmarkStart w:id="2" w:name="RANGE!A2%3AB8"/>
      <w:bookmarkEnd w:id="2"/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19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24» декабря 2018 г. № 41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19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77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377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77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19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0 и 2021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«24» декабря 2018 г. № 41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Соляновского муниципального образования на плановый период 2020 и 2021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3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3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3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18-12-24T14:38:00Z</cp:lastPrinted>
  <dcterms:modified xsi:type="dcterms:W3CDTF">2018-12-25T03:51:00Z</dcterms:modified>
  <cp:revision>249</cp:revision>
  <dc:subject/>
  <dc:title>Р о с с и й с к а я      Ф е д е р а ц и я</dc:title>
</cp:coreProperties>
</file>