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7.2018г. № 2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ЛЯНОВСКОЕ 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ЛОЖЕНИЕ О БЮДЖЕТНОМ ПРОЦЕССЕ В СОЛЯНОВСКОМ МУНИЦИПАЛЬНОМ ОБРАЗОВАНИИ, УТВЕРЖДЕН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М ДУМЫ СОЛЯНОВСКОГО МУНИЦИПАЛЬНОГО ОБРАЗОВАНИЯ ОТ 27.02.2017 ГОДА №11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ложения о бюджетном процессе в Соляновском муниципальном образовании, утвержденного решением Думы Соляновского муниципального образования от 27.02.2017 года №115 в соответствие с действующим законодательством Российской Федерации, руководствуясь Бюджетным Кодексом Российской Федерации, статьями 31, 47 Устава Соляновского муниципального образования, Дума Соля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 Внести в Положение о бюджетном процессе в Соляновск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 образовании, утвержденное решением Думы Соляновского муниципального образования от 27.02.2017 года №115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Дополнить часть 6 статьи 4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Главный распорядитель бюджетных средств в случаях, установленных администрацией муниципального образования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своих бюджетных полномочий получателя бюджетных средств находящимся в его ведении получателям бюджетных средств или финансовому органу </w:t>
      </w:r>
      <w:r>
        <w:rPr>
          <w:rFonts w:cs="Arial" w:ascii="Arial" w:hAnsi="Arial"/>
          <w:sz w:val="24"/>
          <w:szCs w:val="24"/>
        </w:rPr>
        <w:t>Солян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) пункт 2 части 7 статьи 4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3) пункт 2  части 12 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) принимает и (или) исполняет в пределах доведенных лимитов бюджетных обязательств и (или) бюджетных ассигнований бюджетные обязательств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) пункт 5 статьи 19 дополнить абзацем 3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 решением о бюджете в размере, не превышающем объема принимаемых бюджетных обязательств, поставленных на учет в порядке, установленном финансовым органо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абзац 3, 4 пункта 5 статьи 19 считать абзацем 4, 5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6) Дополнить статьей 2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20.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ме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став источников внутреннего финансирования дефицита местного бюджета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ные источники внутреннего финансирования дефицит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урсовая разница по средствам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к принцип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абзац 2  части 4 статьи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нятие главным администратором бюджетных средств решения о наличии (об отсутствии) потребности в указанных в абзаце первом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8) части 2 и 3 статьи  29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 Под представлением в соответствии с  Бюджетным  Кодексом РФ понимается документ органа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 контрактов, а также контрактов (договоров, соглашений), заключенных в целях исполнения указанных договоров (соглашений) и  муниципальных контрактов,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од предписанием в соответствии с Бюджетным  Кодексом РФ понимается документ органа муниципального 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 муниципальному образ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Думы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Сол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Ю.Л.Дон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44D99A5326248461EF7B843A7E7974B9538BEE5C446CDE53F5C2A191E6C7D8F8A23A81CD1EC18cCb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6:00Z</dcterms:created>
  <dc:creator>Юридический отдел</dc:creator>
  <dc:description/>
  <cp:keywords/>
  <dc:language>en-US</dc:language>
  <cp:lastModifiedBy>1</cp:lastModifiedBy>
  <cp:lastPrinted>2018-04-25T15:21:00Z</cp:lastPrinted>
  <dcterms:modified xsi:type="dcterms:W3CDTF">2018-07-31T07:25:00Z</dcterms:modified>
  <cp:revision>44</cp:revision>
  <dc:subject/>
  <dc:title/>
</cp:coreProperties>
</file>