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525" w:leader="none"/>
        </w:tabs>
        <w:spacing w:lineRule="atLeast" w:line="312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</w:t>
      </w:r>
    </w:p>
    <w:p>
      <w:pPr>
        <w:pStyle w:val="Style15"/>
        <w:tabs>
          <w:tab w:val="clear" w:pos="708"/>
          <w:tab w:val="left" w:pos="9525" w:leader="none"/>
        </w:tabs>
        <w:spacing w:lineRule="atLeast" w:line="312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о доходах, об имуществе и обязательствах имущественного характера, главы Соляновского муниципального образования, лиц замещающих должности муниципальной службы включенных в перечень, а также сведения о доходах, об имуществе и обязательствах имущественного характера супруги (супруга) и несовершеннолетних детей  за отчетный финансовый год с 1 января 2013 года по 31 декабря 2013 года </w:t>
      </w:r>
    </w:p>
    <w:p>
      <w:pPr>
        <w:pStyle w:val="Normal"/>
        <w:jc w:val="center"/>
        <w:rPr/>
      </w:pPr>
      <w:r>
        <w:rPr/>
        <w:t>(учтены доходы по основному месту работы, а также иные начисления, включая пенсии пособия, доходы от преподавательской, научной и иной творческой деятельности, от вкладов в банках и иных кредитных организаций)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720"/>
        <w:gridCol w:w="1714"/>
        <w:gridCol w:w="1504"/>
        <w:gridCol w:w="891"/>
        <w:gridCol w:w="1140"/>
        <w:gridCol w:w="1543"/>
        <w:gridCol w:w="9"/>
        <w:gridCol w:w="1062"/>
        <w:gridCol w:w="8"/>
        <w:gridCol w:w="1252"/>
        <w:gridCol w:w="1666"/>
      </w:tblGrid>
      <w:tr>
        <w:trPr/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Фамилия,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имя,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отчество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Должность 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Общая сумма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декларированного годового дохода за 2012 г. (руб.)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еречень объектов недвижимого имущества,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принадлежащих на праве собственности </w:t>
            </w:r>
          </w:p>
        </w:tc>
        <w:tc>
          <w:tcPr>
            <w:tcW w:w="38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napToGrid w:val="false"/>
              <w:spacing w:lineRule="atLeast" w:line="312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имущества,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еречень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транспортных средств,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принадлежащих на праве собственности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Вид объектов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недвижимост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Площадь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(кв.м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трана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располож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napToGrid w:val="false"/>
              <w:spacing w:lineRule="atLeast" w:line="312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Вид объектов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недвижимости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right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Площадь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(кв.м)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right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трана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расположе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н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Донской Юрий 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еонидович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Глава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поселе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80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– 2121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– 2705 , Газель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 ЮМЗ-6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989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 участок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лейманова Альфия Тамергалиевн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  <w:u w:val="single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заместитель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Главы </w:t>
            </w:r>
            <w:r>
              <w:rPr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color w:val="333333"/>
                <w:sz w:val="18"/>
                <w:szCs w:val="18"/>
              </w:rPr>
              <w:t>админ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napToGrid w:val="false"/>
              <w:spacing w:lineRule="atLeast" w:line="31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6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napToGrid w:val="false"/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napToGrid w:val="false"/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napToGrid w:val="false"/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57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рдеева Тамара Ивановн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Главный специалист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админ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napToGrid w:val="false"/>
              <w:spacing w:lineRule="atLeast" w:line="312"/>
              <w:jc w:val="center"/>
              <w:rPr>
                <w:rStyle w:val="StrongEmphasis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9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54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3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шиванкина Наталья Александровн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Главный специалист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админ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0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ind w:left="-13"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2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- 33036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napToGrid w:val="false"/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napToGrid w:val="false"/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рван Ольга Николаевн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Главный специалист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админ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0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 автомобиль KIAS</w:t>
            </w:r>
            <w:r>
              <w:rPr>
                <w:color w:val="333333"/>
                <w:sz w:val="18"/>
                <w:szCs w:val="18"/>
                <w:lang w:val="en-US"/>
              </w:rPr>
              <w:t>LS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rStyle w:val="StrongEmphasis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333333"/>
                <w:sz w:val="18"/>
                <w:szCs w:val="18"/>
                <w:lang w:val="en-US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525" w:leader="none"/>
              </w:tabs>
              <w:spacing w:lineRule="atLeast" w:line="312" w:before="0" w:after="75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30:00Z</dcterms:created>
  <dc:creator>Admin</dc:creator>
  <dc:description/>
  <cp:keywords/>
  <dc:language>en-US</dc:language>
  <cp:lastModifiedBy>Admin</cp:lastModifiedBy>
  <dcterms:modified xsi:type="dcterms:W3CDTF">2014-08-07T06:05:00Z</dcterms:modified>
  <cp:revision>7</cp:revision>
  <dc:subject/>
  <dc:title/>
</cp:coreProperties>
</file>