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Р о с с и й с к а я  Ф е д е р а ц и 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Иркутская область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Муниципальное образование «Тайшетский район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Соляновское муниципальное образов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Соляновского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27»  апреля   2022 г.                                                                          №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  о   результатах    публичных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й, проведенных  27  апреля 2022 года   по  вопросу обсужд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 решения Думы Соляновского муниципального образования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внесении изменений в Устав Солянов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 заключения о результатах  публичных слушаний, проведенных 27  апреля 2022 года   по  вопросу обсуждения проекта решения Думы Соляновского муниципального образования "О внесении изменений в Устав Соляновского муниципального образования ", руководствуясь  ст.  28 Федерального Закона "Об общих принципах организации местного самоуправления в  Российской Федерации", статьями 16,46 Устава Соляновского муниципального образования, Порядком организации и проведения публичных слушаний на территории  Соляновского муниципального образования, утвержденным решением Думы Соляновского муниципального образования  от 27.09.2018 г.   № 34, администрация Соляновского  муниципального образования 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 прилагаемое  заключение  о результатах публичных слушаний, проведенных </w:t>
      </w:r>
      <w:r>
        <w:rPr>
          <w:rFonts w:cs="Times New Roman" w:ascii="Times New Roman" w:hAnsi="Times New Roman"/>
          <w:sz w:val="28"/>
          <w:szCs w:val="28"/>
        </w:rPr>
        <w:t xml:space="preserve">27  апреля 2022 года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 вопросу обсуждения проекта решения Думы </w:t>
      </w:r>
      <w:r>
        <w:rPr>
          <w:rFonts w:cs="Times New Roman" w:ascii="Times New Roman" w:hAnsi="Times New Roman"/>
          <w:sz w:val="28"/>
          <w:szCs w:val="28"/>
        </w:rPr>
        <w:t>Соля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8"/>
          <w:szCs w:val="28"/>
        </w:rPr>
        <w:t>Соля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"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ля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Соляновские ве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оляновск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ля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Ю.Л.Донской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оляновского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 от 27  апреля 2022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езультатах  публичных слушаний, проведенных </w:t>
      </w:r>
      <w:r>
        <w:rPr>
          <w:rFonts w:cs="Times New Roman" w:ascii="Times New Roman" w:hAnsi="Times New Roman"/>
          <w:b/>
          <w:sz w:val="28"/>
          <w:szCs w:val="28"/>
        </w:rPr>
        <w:t>27 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 вопросу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ения проекта решения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Солян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8"/>
          <w:szCs w:val="28"/>
        </w:rPr>
        <w:t>Солян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7.04.2022 в соответствии 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оля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№ 13 от 24.03.2022 года были проведены публичные слушания по вопросу обсуждения проекта решения Думы </w:t>
      </w:r>
      <w:r>
        <w:rPr>
          <w:rFonts w:cs="Times New Roman" w:ascii="Times New Roman" w:hAnsi="Times New Roman"/>
          <w:sz w:val="28"/>
          <w:szCs w:val="28"/>
        </w:rPr>
        <w:t>Соля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 "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оля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"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Соля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 "</w:t>
      </w:r>
      <w:r>
        <w:rPr>
          <w:rFonts w:cs="Times New Roman" w:ascii="Times New Roman" w:hAnsi="Times New Roman"/>
          <w:sz w:val="28"/>
          <w:szCs w:val="28"/>
        </w:rPr>
        <w:t>Соляновские в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" № 4 от 25.03.202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Форма проведения публичных слушаний: собрание граждан по  адресу: Тайшетский район п. Соляная,  ул. Береговая, 3 (администрация </w:t>
      </w:r>
      <w:r>
        <w:rPr>
          <w:rFonts w:cs="Times New Roman" w:ascii="Times New Roman" w:hAnsi="Times New Roman"/>
          <w:sz w:val="28"/>
          <w:szCs w:val="28"/>
        </w:rPr>
        <w:t>Соля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ный проект решения  был оглашен Главой </w:t>
      </w:r>
      <w:r>
        <w:rPr>
          <w:rFonts w:cs="Times New Roman" w:ascii="Times New Roman" w:hAnsi="Times New Roman"/>
          <w:sz w:val="28"/>
          <w:szCs w:val="28"/>
        </w:rPr>
        <w:t>Соля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Донским Юрием Леонидовичем, приведены нормы федеральных  законов, в  связи  с принятием  которых возникла  необходимость  внесения изменений в Устав </w:t>
      </w:r>
      <w:r>
        <w:rPr>
          <w:rFonts w:cs="Times New Roman" w:ascii="Times New Roman" w:hAnsi="Times New Roman"/>
          <w:sz w:val="28"/>
          <w:szCs w:val="28"/>
        </w:rPr>
        <w:t>Соля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несенный на публичные слушания проект решения Думы  Соляновского муниципального образования направлен на приведение положений Устава Солянов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Соляновского муниципального образования «О  внесении изменений в Устав Соляновского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Соляновского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ние осуществлялось путем  поднятия руки.  На собрании  присутствовало 15  жителей Соляновского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рытое голосование осуществлялось путем поднятия участником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вопросу: Одобряете ли вы проект решения Думы Соляновского муниципального образования «О внесении изменений в Устав Солянов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олосовали: «ЗА»- 15, «ПРОТИВ» - 0, «ВОЗДЕРЖАЛ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Думы Соляновского муниципального образования «О внесении изменений в Устав Соляновского муниципально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заключ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ллетене нормативных 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ля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Соляновские вести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Сол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Ю.Л.Дон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cp:keywords/>
  <dc:language>en-US</dc:language>
  <cp:lastModifiedBy>Пользователь Gigabyte</cp:lastModifiedBy>
  <cp:lastPrinted>2022-05-04T14:27:00Z</cp:lastPrinted>
  <dcterms:modified xsi:type="dcterms:W3CDTF">2022-05-04T06:45:00Z</dcterms:modified>
  <cp:revision>18</cp:revision>
  <dc:subject/>
  <dc:title/>
</cp:coreProperties>
</file>