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 «06» апреля 2023 г.                                                                      №  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б утверждении отч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 Соля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1 квартал 2023 год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ёт об исполнении бюджета Соляновского муниципального образования за 1 квартал 2023 года по доходам в сумме 2 070 418,65  рублей, по расходам в сумме 2 227 776,77 рублей, профицит бюджета составил  157 358,12 рублей (приложение №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лян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Ю.Л.Донск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97"/>
        <w:gridCol w:w="1916"/>
        <w:gridCol w:w="1495"/>
        <w:gridCol w:w="1701"/>
      </w:tblGrid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128" w:right="-1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ind w:left="-128" w:right="-1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постановлению   администрации</w:t>
            </w:r>
          </w:p>
          <w:p>
            <w:pPr>
              <w:pStyle w:val="Normal"/>
              <w:ind w:left="-128" w:right="-1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яновского муниципального</w:t>
            </w:r>
          </w:p>
          <w:p>
            <w:pPr>
              <w:pStyle w:val="Normal"/>
              <w:ind w:left="-128" w:right="-1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№ 10 от 06 .04.2023 г.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3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ЧЕТ ОБ ИСПОЛНЕНИИ БЮДЖЕТА СОЛЯНОВ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 квартал 2023 год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23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4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годова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 418,6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04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8,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,06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5,44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5,4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8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8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40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4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88,3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88,32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25,22</w:t>
            </w:r>
          </w:p>
        </w:tc>
      </w:tr>
      <w:tr>
        <w:trPr>
          <w:trHeight w:val="2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25,2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5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86,78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86,78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645,03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645,0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4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52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356,1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356,13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356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3,9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6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08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0804000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0804020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13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130100000000013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130199000000013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1130199510000013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 05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450,4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5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100000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160010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16001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200000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299990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29999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202300000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300240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30024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351180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35118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400000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499990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49999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8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5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50,4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8000000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5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50,4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80000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5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50,4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86001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5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50,4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7 776,7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8 83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 980,7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 35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40,5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 35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40,5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 35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47,9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92,5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95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3,4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95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603,4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95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5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5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7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8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5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7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8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8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070,6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70,6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70,6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28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42,6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3 13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910,0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 35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69,8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 35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69,8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35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819,92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49,9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25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3,4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25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3,4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25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5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5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7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8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5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7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8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8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3,2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3,2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5,7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7,5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3,2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3,2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5,7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7,5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0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0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0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2 3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019,2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19,2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19,2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3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31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7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2 3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019,2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19,2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19,2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3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31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7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948,7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12,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12,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95,9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6,9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5,7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5,7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5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948,7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12,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12,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95,9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6,9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5,7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5,7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5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2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1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1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2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1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1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8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58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200001000007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20000100000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58,1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58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4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48 934,8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48 934,8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6 293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293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23-04-10T14:18:00Z</cp:lastPrinted>
  <dcterms:modified xsi:type="dcterms:W3CDTF">2023-05-05T01:45:00Z</dcterms:modified>
  <cp:revision>104</cp:revision>
  <dc:subject/>
  <dc:title>Р о с с и й с к а я      Ф е д е р а ц и я</dc:title>
</cp:coreProperties>
</file>