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ind w:right="-568" w:hanging="0"/>
              <w:rPr/>
            </w:pPr>
            <w:r>
              <w:rPr/>
              <w:t>Р о с с и й с к а я  Ф е д е р а ц и я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Иркутская  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олянов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</w:tr>
    </w:tbl>
    <w:p>
      <w:pPr>
        <w:pStyle w:val="Heading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18» января 2018 г.                                                                                             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9025</wp:posOffset>
                </wp:positionH>
                <wp:positionV relativeFrom="paragraph">
                  <wp:posOffset>122555</wp:posOffset>
                </wp:positionV>
                <wp:extent cx="21653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2.5pt;mso-wrap-distance-left:9.05pt;mso-wrap-distance-right:9.05pt;mso-wrap-distance-top:0pt;mso-wrap-distance-bottom:0pt;margin-top:9.65pt;mso-position-vertical-relative:text;margin-left:48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ы профилактики</w:t>
      </w:r>
    </w:p>
    <w:p>
      <w:pPr>
        <w:pStyle w:val="Normal"/>
        <w:spacing w:before="0" w:after="0"/>
        <w:ind w:right="50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рушений,</w:t>
        <w:tab/>
        <w:t>осуществляемой администрацией</w:t>
        <w:tab/>
        <w:t>Соляновского муниципального образования</w:t>
      </w:r>
    </w:p>
    <w:p>
      <w:pPr>
        <w:pStyle w:val="Normal"/>
        <w:spacing w:before="0" w:after="0"/>
        <w:ind w:right="5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8 год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bCs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нарушений, осуществляемой органом муниципального контроля –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в 2018 году 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2018 году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Соляновские вести» Соляновского муниципального образования и разместить на официальном сайте администрации Соляно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ляно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Ю.Л.Донско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января 2018г. № 2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Г Р А М М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и нарушений, осуществляемой органом муниципального контроля — 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>Солян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 в 2018 году</w:t>
      </w:r>
    </w:p>
    <w:p>
      <w:pPr>
        <w:pStyle w:val="Normal"/>
        <w:shd w:fill="FFFFFF" w:val="clear"/>
        <w:spacing w:lineRule="auto" w:line="240" w:before="0" w:after="225"/>
        <w:ind w:left="-709" w:right="567" w:hanging="0"/>
        <w:jc w:val="center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I. Виды муниципального контроля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5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а (должностного лица уполномоченного в осуществлении М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требований по благоустройству Соляновского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14141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на территории Соляновского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14141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муниципальн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II. Мероприятия по профилактике нарушений, реализуемые 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>Солян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35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-568" w:hanging="0"/>
      <w:jc w:val="center"/>
      <w:outlineLvl w:val="0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sz w:val="32"/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8:00Z</dcterms:created>
  <dc:creator>111</dc:creator>
  <dc:description/>
  <cp:keywords/>
  <dc:language>en-US</dc:language>
  <cp:lastModifiedBy>1</cp:lastModifiedBy>
  <cp:lastPrinted>2018-07-26T10:45:00Z</cp:lastPrinted>
  <dcterms:modified xsi:type="dcterms:W3CDTF">2018-07-26T02:48:00Z</dcterms:modified>
  <cp:revision>5</cp:revision>
  <dc:subject/>
  <dc:title/>
</cp:coreProperties>
</file>