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58" w:hRule="atLeast"/>
        </w:trPr>
        <w:tc>
          <w:tcPr>
            <w:tcW w:w="9540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 о с с и й с к а я  Ф е д е р а ц и я</w:t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кутская   обл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униципальное образование «Тайшетский  район»</w:t>
            </w:r>
          </w:p>
          <w:p>
            <w:pPr>
              <w:pStyle w:val="Heading6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ляновское муниципальное образ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Администрация Соляновского муниципального образования</w:t>
            </w:r>
          </w:p>
          <w:p>
            <w:pPr>
              <w:pStyle w:val="Heading7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06.04.2018 г.                                                                                                             №  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«Об утверждении отчета </w:t>
      </w:r>
    </w:p>
    <w:p>
      <w:pPr>
        <w:pStyle w:val="Normal"/>
        <w:rPr>
          <w:lang w:val="ru-RU"/>
        </w:rPr>
      </w:pPr>
      <w:r>
        <w:rPr>
          <w:lang w:val="ru-RU"/>
        </w:rPr>
        <w:t>об исполнении бюджета  Солянов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 1 квартал 2018 год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lang w:val="ru-RU"/>
        </w:rPr>
        <w:t xml:space="preserve">Руководствуясь ст.ст.36, 264.1, 264.2 «Бюджетного кодекса РФ», ст.ст. 52,53,55 ФЗ «Об общих принципах организации местного самоуправления в РФ» от  05.10.2003г. № 131-ФЗ, ст.ст.31,56,60,63,68 Устава Соляновского муниципального образования, «Положения о бюджетном процессе в Соляновском муниципальном образовании», администрация Соляновском муниципального образования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тчёт об исполнении бюджета Соляновского муниципального образования за 1 квартал 2018 года по доходам в сумме 1 084 997,35 рублей, по расходам в сумме 1 337 634,05 рублей, дефицит бюджета составил 252 636,70 рублей (приложение №1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Настоящее постановление вступает в силу 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Опубликовать настоящее Постановление в порядке, установленном Уставом муниципального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Солянов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 Ю.Л.Донск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920"/>
      </w:tblGrid>
      <w:tr>
        <w:trPr>
          <w:trHeight w:val="330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ru-RU" w:eastAsia="ru-RU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постановлению   администрации </w:t>
            </w:r>
          </w:p>
        </w:tc>
      </w:tr>
      <w:tr>
        <w:trPr>
          <w:trHeight w:val="330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ляновского муниципального</w:t>
            </w:r>
          </w:p>
        </w:tc>
      </w:tr>
      <w:tr>
        <w:trPr>
          <w:trHeight w:val="330" w:hRule="atLeast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разования  № 8   от 06 .04.2018 г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17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284"/>
        <w:gridCol w:w="546"/>
        <w:gridCol w:w="2289"/>
        <w:gridCol w:w="567"/>
        <w:gridCol w:w="992"/>
        <w:gridCol w:w="567"/>
        <w:gridCol w:w="992"/>
        <w:gridCol w:w="567"/>
        <w:gridCol w:w="992"/>
      </w:tblGrid>
      <w:tr>
        <w:trPr>
          <w:trHeight w:val="338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/>
              </w:rPr>
              <w:t>ОТЧЕТ ОБ ИСПОЛНЕНИИ БЮДЖЕТА СОЛЯНОВСКОГО МУНИЦИПАЛЬНОГО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ind w:left="-938" w:firstLine="938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 1 квартал 2018 года.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а 01.04.2018 г.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финансового органа:</w:t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нансовое управление администрации Тайшетского район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ублично-правового образования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оляновского М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: годовая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: руб.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д дохода по бюджетной классификации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96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4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4 997,3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3 605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962,8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1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97,1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10200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97,1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10201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97,1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102010011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13,3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7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 101020100121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102010013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8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102010014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03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8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767,7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030200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8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767,7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030223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3 312,19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7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030224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48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3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030225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286,6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030226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 527,5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5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 472,0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10000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36 452,8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10301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 452,8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1030101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 469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1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10301021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7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60000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5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019,2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60300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1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60331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1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емельный налог с физических лиц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60400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5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440,2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60431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5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440,2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 108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 1080400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 1080402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 10804020011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37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 113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оказания платных услуг (работ)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 11301000000000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 11301990000000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 11301995100000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от компенсации затрат государств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60 11302000000000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 11302990000000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 11302995100000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0 394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 034,5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5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 24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8 20210000000000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7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 7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 20215001000000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2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 1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 20215001100000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2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4 1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 20215002000000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4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6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8 20215002100000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4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6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 20230000000000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4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 20230024000000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 20230024100000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 20235118000000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4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 20235118100000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4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 218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94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794,5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 21800000000000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794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94,5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 21800000100000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94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794,5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 21860010100000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94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94,5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86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7 634,0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17 680,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 274,8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 777,8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68 777,8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4 8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536,08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13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241,7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 858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877,0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 858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877,0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0 0000000000 242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91,4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758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485,6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0 0000000000 5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400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138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0 0000000000 54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400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138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2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2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2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2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0 0000000000 851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1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0 0000000000 852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1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0 0000000000 853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0 0000000000 87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060,7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2 0000000000 1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060,7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2 0000000000 12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060,73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 8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459,8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4 13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00,89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08 980,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 214,09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17,08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17,08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076,2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640,8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17 158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877,0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 158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877,0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4 0000000000 242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91,4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058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485,61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4 0000000000 5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400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138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4 0000000000 54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400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138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4 0000000000 8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2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2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4 0000000000 85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2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2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4 0000000000 851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1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4 0000000000 852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1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04 0000000000 853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111 0000000000 0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11 0000000000 8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11 0000000000 87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13 0000000000 2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13 0000000000 24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113 0000000000 244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4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4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4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35,48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200 0000000000 122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4,5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200 0000000000 242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4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4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4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35,48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203 0000000000 122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4,5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203 0000000000 242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309 0000000000 0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309 0000000000 2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309 0000000000 24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309 0000000000 244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72 022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 948,1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8 722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282,1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8 722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282,1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8 722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282,1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400 0000000000 8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400 0000000000 85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400 0000000000 852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408 0000000000 0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6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408 0000000000 2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408 0000000000 24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408 0000000000 244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408 0000000000 8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408 0000000000 85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408 0000000000 852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86 022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 282,1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5 722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282,1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5 722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282,1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5 722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282,15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409 0000000000 8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409 0000000000 85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409 0000000000 852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412 0000000000 0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412 0000000000 2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412 0000000000 24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412 0000000000 244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 841,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841,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841,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841,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 841,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841,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841,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841,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18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 514,08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800 0000000000 1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9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127,8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800 0000000000 11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9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127,8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онд оплаты труда казенных учрежден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800 0000000000 111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8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637,2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800 0000000000 119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490,6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800 0000000000 2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386,2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800 0000000000 24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386,2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800 0000000000 244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386,2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800 0000000000 8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800 0000000000 85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800 0000000000 853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18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 514,08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801 0000000000 1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9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127,8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801 0000000000 11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9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127,8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онд оплаты труда казенных учрежден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801 0000000000 111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8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637,2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801 0000000000 119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490,6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801 0000000000 2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386,2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801 0000000000 24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386,2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801 0000000000 244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386,26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801 0000000000 8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801 0000000000 85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801 0000000000 853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357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000 0000000000 3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357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000 0000000000 31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357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пенсии, социальные доплаты к пенсиям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000 0000000000 312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357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357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001 0000000000 3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357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001 0000000000 31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357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пенсии, социальные доплаты к пенсиям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001 0000000000 312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357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1100 0000000000 0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100 0000000000 2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100 0000000000 24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100 0000000000 244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1101 0000000000 0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101 0000000000 2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101 0000000000 24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101 0000000000 244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1300 0000000000 0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5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300 0000000000 7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300 0000000000 73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1301 0000000000 0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5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301 0000000000 7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1301 0000000000 73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езультат исполнения бюджета (дефицит / профицит)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032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2 636,7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2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 636,7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 010200001000007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 636,7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5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 636,7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0 0105000000000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 20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127 461,98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 01050201100000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20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127 461,98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0 01050000000000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86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80 098,68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 01050201100000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86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 098,68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ru-RU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Основной текст 2 Знак"/>
    <w:basedOn w:val="Style9"/>
    <w:qFormat/>
    <w:rPr>
      <w:sz w:val="24"/>
      <w:szCs w:val="24"/>
      <w:lang w:val="en-US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6:00Z</dcterms:created>
  <dc:creator>user</dc:creator>
  <dc:description/>
  <cp:keywords/>
  <dc:language>en-US</dc:language>
  <cp:lastModifiedBy>1</cp:lastModifiedBy>
  <cp:lastPrinted>2013-04-25T09:16:00Z</cp:lastPrinted>
  <dcterms:modified xsi:type="dcterms:W3CDTF">2018-12-17T05:38:00Z</dcterms:modified>
  <cp:revision>97</cp:revision>
  <dc:subject/>
  <dc:title>Р о с с и й с к а я      Ф е д е р а ц и я</dc:title>
</cp:coreProperties>
</file>