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58" w:hRule="atLeast"/>
        </w:trPr>
        <w:tc>
          <w:tcPr>
            <w:tcW w:w="9540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ru-RU"/>
              </w:rPr>
              <w:t>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 Соляновского муниципального образования</w:t>
            </w:r>
          </w:p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/>
        <w:t>от «1</w:t>
      </w:r>
      <w:r>
        <w:rPr>
          <w:lang w:val="ru-RU"/>
        </w:rPr>
        <w:t>5</w:t>
      </w:r>
      <w:r>
        <w:rPr/>
        <w:t>» ноября   202</w:t>
      </w:r>
      <w:r>
        <w:rPr>
          <w:lang w:val="ru-RU"/>
        </w:rPr>
        <w:t>1</w:t>
      </w:r>
      <w:r>
        <w:rPr/>
        <w:t xml:space="preserve">г.   </w:t>
        <w:tab/>
        <w:tab/>
        <w:t xml:space="preserve">                                                                       № </w:t>
      </w:r>
      <w:r>
        <w:rPr>
          <w:lang w:val="ru-RU"/>
        </w:rPr>
        <w:t>4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назначении публичных слушаний по проект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ения Думы Соляновского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ования </w:t>
      </w:r>
      <w:r>
        <w:rPr>
          <w:lang w:val="ru-RU"/>
        </w:rPr>
        <w:t xml:space="preserve">«О бюджете </w:t>
      </w:r>
      <w:r>
        <w:rPr>
          <w:lang w:val="ru-RU"/>
        </w:rPr>
        <w:t>Соляновского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муниципального образования на 2022 год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лановый период 2023-2024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firstLine="709"/>
        <w:jc w:val="both"/>
        <w:rPr/>
      </w:pPr>
      <w:r>
        <w:rPr/>
        <w:t>В целях реализации прав граждан на осуществление местного самоуправления и участия в осуществлении местного самоуправления, руководствуясь Федеральным законом № 131-ФЗ от 06.10.2003 года «Об общих принципах организации местного самоуправления в Российской Федерации», Порядком организации и проведения публичных слушаний в Соляновском муниципальном образовании, утвержденным решением Думы Соляновского муниципального образования от 27.09.2018 года № 34, ст. ст. 16, 23, 46 Устава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Назначить на 17  декабря   2021 года  публичные слушания по проекту решения Думы Соляновского муниципального образования </w:t>
      </w:r>
      <w:r>
        <w:rPr>
          <w:lang w:val="ru-RU"/>
        </w:rPr>
        <w:t xml:space="preserve">«О бюджете </w:t>
      </w:r>
      <w:r>
        <w:rPr>
          <w:lang w:val="ru-RU"/>
        </w:rPr>
        <w:t>Соляновского</w:t>
      </w:r>
      <w:r>
        <w:rPr>
          <w:lang w:val="ru-RU"/>
        </w:rPr>
        <w:t xml:space="preserve"> муниципального образования на 2022 год и на плановый период 2023-2024 годов» </w:t>
      </w:r>
      <w:r>
        <w:rPr>
          <w:lang w:val="ru-RU"/>
        </w:rPr>
        <w:t xml:space="preserve"> (далее – проект решения), внесенного на рассмотрение Думы Соляновского муниципального образования (прилагается)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Определить организаторами публичных слуша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администрация Соляновского муниципального образова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 Глава  Соляновского муниципального образования Донской Ю.Л. (председатель  публичных слушаний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консультант администрации Соляновского муниципального образования  Сулейманова А.Т. (секретарь публичных слушаний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место проведения публичных слушаний:  зал администрации Соляновского муниципального образования (Иркутская область, Тайшетский район, п.Соляная, ул.Береговая, д.3.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чало публичных слушаний – в 10.00 часов местного времен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Установить, что письменные  предложения и замечания  по проекту решения направляются  в срок до  17 декабря 2021 года   в администрацию Соляновского муниципального образования (Иркутская область, Тайшетский район, п.Соляная, ул.Береговая, д.3., тел. 8</w:t>
      </w:r>
      <w:r>
        <w:rPr/>
        <w:t> </w:t>
      </w:r>
      <w:r>
        <w:rPr>
          <w:lang w:val="ru-RU"/>
        </w:rPr>
        <w:t>950</w:t>
      </w:r>
      <w:r>
        <w:rPr/>
        <w:t> </w:t>
      </w:r>
      <w:r>
        <w:rPr>
          <w:lang w:val="ru-RU"/>
        </w:rPr>
        <w:t>058 08 27).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4.  Консультанту   администрации  Соляновского муниципального образования Сулеймановой А.Т.  обеспечить подготовку и проведение публичных слушаний, назначенных настоящим постановлением.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5. Консультанту   Сулеймановой А.Т.  опубликовать в Бюллетене нормативных правовых актов администрации  Соляновского муниципального образования "Соляновские вести", и разместить на официальном сайте администрации Соляновского муниципального образования: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настоящее постановление  с приложением; 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заключение о результатах публичных слушаний  не позднее пяти рабочих дней со дня его утверждения. 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spacing w:before="0" w:after="120"/>
        <w:ind w:firstLine="709"/>
        <w:jc w:val="both"/>
        <w:rPr/>
      </w:pPr>
      <w:r>
        <w:rPr>
          <w:lang w:val="ru-RU"/>
        </w:rPr>
        <w:t xml:space="preserve">6. Консультанту администрации Соляновского муниципального образования  Сулеймановой А.Т. по результатам публичных слушаний провести анализ поступивших предложений с целью возможности учета их при подготовке проекта решения Думы Соляновского муниципального образования </w:t>
      </w:r>
      <w:r>
        <w:rPr>
          <w:lang w:val="ru-RU"/>
        </w:rPr>
        <w:t xml:space="preserve">«О бюджете </w:t>
      </w:r>
      <w:r>
        <w:rPr>
          <w:lang w:val="ru-RU"/>
        </w:rPr>
        <w:t>Соляновского</w:t>
      </w:r>
      <w:r>
        <w:rPr>
          <w:lang w:val="ru-RU"/>
        </w:rPr>
        <w:t xml:space="preserve"> муниципального образования на 2022 год и на плановый период 2023-2024 годов»</w:t>
      </w:r>
      <w:r>
        <w:rPr>
          <w:lang w:val="ru-RU"/>
        </w:rPr>
        <w:t xml:space="preserve">. К рассмотрению на сессии  Думы Соляновского муниципального образования, подготовить пояснительную записку к указанному проекту решения Думы Соляновского муниципального образования. 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7. Контроль за исполнением настоящего постановления 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Ю.Л.Дон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Courier New" w:ascii="Courier New" w:hAnsi="Courier New"/>
          <w:bCs/>
        </w:rPr>
        <w:t>Соляновского</w:t>
      </w:r>
      <w:r>
        <w:rPr>
          <w:rFonts w:cs="Courier New" w:ascii="Courier New" w:hAnsi="Courier New"/>
          <w:sz w:val="22"/>
          <w:szCs w:val="22"/>
        </w:rPr>
        <w:t xml:space="preserve"> муниципального образования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11.2021 года №4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ru-RU"/>
        </w:rPr>
      </w:pPr>
      <w:r>
        <w:rPr>
          <w:rFonts w:cs="Courier New" w:ascii="Courier New" w:hAnsi="Courier New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ind w:right="707" w:firstLine="42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 Ф е д е р а ц и я</w:t>
      </w:r>
    </w:p>
    <w:p>
      <w:pPr>
        <w:pStyle w:val="Normal"/>
        <w:ind w:right="707" w:firstLine="42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707" w:firstLine="42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"Тайшетский район"</w:t>
      </w:r>
    </w:p>
    <w:p>
      <w:pPr>
        <w:pStyle w:val="Normal"/>
        <w:ind w:right="282" w:firstLine="426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spacing w:before="120" w:after="120"/>
        <w:ind w:right="709" w:firstLine="425"/>
        <w:jc w:val="center"/>
        <w:rPr/>
      </w:pPr>
      <w:r>
        <w:rPr>
          <w:b/>
          <w:sz w:val="36"/>
          <w:szCs w:val="36"/>
          <w:lang w:val="ru-RU"/>
        </w:rPr>
        <w:t xml:space="preserve">Дума Соляновского муниципального образования </w:t>
      </w:r>
      <w:r>
        <w:rPr>
          <w:b/>
          <w:sz w:val="48"/>
          <w:szCs w:val="48"/>
          <w:lang w:val="ru-RU"/>
        </w:rPr>
        <w:t xml:space="preserve">РЕШЕНИЕ 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pBdr>
          <w:top w:val="doub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от « __» ________   2021 г.                                                       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2 год и на плановый период</w:t>
      </w:r>
    </w:p>
    <w:p>
      <w:pPr>
        <w:pStyle w:val="Normal"/>
        <w:rPr/>
      </w:pPr>
      <w:r>
        <w:rPr>
          <w:lang w:val="ru-RU"/>
        </w:rPr>
        <w:t>2023 и 2024 г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Рассмотрев материалы по проекту бюджета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образования </w:t>
      </w:r>
      <w:r>
        <w:rPr>
          <w:lang w:val="ru-RU"/>
        </w:rPr>
        <w:t xml:space="preserve">на 2022 год и на плановый период 2023 и 2024 годов, представленные администрацией  Соляновского муниципального образования, в соответствии со ст.52,53,55 Федерального закона от 06.10.2003 № 131-ФЗ ((в ред. от 01.07.2021) «Об общих принципах организации местного самоуправления в Российской Федерации» (с изм. и доп., вступ. в силу с 30.09.2021), </w:t>
      </w:r>
      <w:r>
        <w:rPr>
          <w:color w:val="000000"/>
          <w:lang w:val="ru-RU"/>
        </w:rPr>
        <w:t xml:space="preserve">руководствуясь статьями 171, 184.1, 185, 187 Бюджетного кодекса Российской Федерации;  проектом  Закона  Иркутской  области   «Об  областном  бюджете  на </w:t>
      </w:r>
      <w:r>
        <w:rPr>
          <w:lang w:val="ru-RU"/>
        </w:rPr>
        <w:t>2022 год и на плановый период 2023 и 2024 годов</w:t>
      </w:r>
      <w:r>
        <w:rPr>
          <w:color w:val="000000"/>
          <w:lang w:val="ru-RU"/>
        </w:rPr>
        <w:t xml:space="preserve">», статьями 31, 47, 56, 60, 61, 62  Устава 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 образования,  Положением  о  бюджетном  процессе  в </w:t>
      </w:r>
      <w:r>
        <w:rPr>
          <w:lang w:val="ru-RU"/>
        </w:rPr>
        <w:t xml:space="preserve">Соляновском </w:t>
      </w:r>
      <w:r>
        <w:rPr>
          <w:color w:val="000000"/>
          <w:lang w:val="ru-RU"/>
        </w:rPr>
        <w:t xml:space="preserve">муниципальном  образовании», Дума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691 300 рублей, в том числе безвозмездные поступления в сумме 6 985 400 рублей, из них объём межбюджетных трансфертов из областного бюджета и бюджета муниципального района в сумме 6 985 4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751 3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60 000 рублей или 3,5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 Утвердить основные характеристики бюджета Соляновского муниципального образования на 2023 и 2024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3 год в сумме 7 648 100 рублей, в том числе безвозмездные поступления в сумме 5 870 500 рублей, из них объём межбюджетных трансфертов из областного бюджета и бюджета муниципального района в сумме 5 870 500 рублей, на 2024 год в сумме 8 712 300 рублей, в том числе безвозмездные поступления в сумме 6 816 800  рублей, из них объём межбюджетных трансфертов из областного бюджета и бюджета муниципального района в сумме 6 816 8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3 год в сумме 7 708 100 рублей, в том числе условно утверждённым расходам в сумме 184 000 рублей, на 2024 год в сумме 8 772 300 рублей, в том числе условно утверждённым расходам в сумме 350 0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бюджета на 2023 год в сумме 60 000 рублей или 3,4 процентов утверждённого общего годового объема доходов местного бюджета без учета утверждённого объёма безвозмездных поступлений, на 2024 год в сумме 60 000 рублей или 3,2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доходы  бюджета муниципального образования, поступающие в 2022 году и на плановый период 2023 и 2024 годов формируются за счет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</w:t>
      </w:r>
      <w:r>
        <w:rPr>
          <w:i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) </w:t>
      </w:r>
      <w:r>
        <w:rPr>
          <w:i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3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доходы бюджета муниципального образования на 2022 год и на плановый период 2023 и 2024 годов по классификации доходов бюджетов Российской Федерации  согласно приложениям 1,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4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Утвердить распределение бюджетных ассигнований по разделам и подразделам классификации расходов бюджета на 2022 год и на плановый период 2023 и 2024 годов согласно приложениям 3,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2 год и на плановый период 2023 и 2024 годов согласно приложения 5,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Утвердить ведомственную структуру расходов бюджета на 2022 год и на плановый период 2023 и 2024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7,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становить в  расходной  части  местного  бюджета резервный фонд   администрации  муниципального образования  на  2022 год в сумме 5 000 рублей, на 2023 год в сумме 5 000 рублей, на 2024 год в сумме 5 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 2022 год в сумме 1 400 80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</w:t>
      </w:r>
      <w:r>
        <w:rPr>
          <w:color w:val="000000"/>
          <w:lang w:val="ru-RU"/>
        </w:rPr>
        <w:t xml:space="preserve">  2023 год в сумме 1 468 4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4 год в сумме 1 586 000 рубле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7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2 году в размере 71 487,52 рублей, в 2023 году в размере 71 487,52 рублей, в 2024 году в размере 0 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8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1 год в размере – 470 000 рублей, на 2022 год в размере – 441 000 рублей, на 2023 год в размере – 441 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3 года в размере 60 000 рублей, в том числе верхнего предела долга по муниципальным гарантиям – 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4 года в размере 120 000 рублей, в том числе верхнего предела долга по муниципальным гарантиям – 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 1 января 2025 года в размере 180 000 рублей, в том числе верхнего предела долга по муниципальным гарантиям – 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программу муниципальных внутренних заимствований муниципального образования на 2022 год и на плановый период 2023 и 2024 годов    согласно приложению 9, 10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1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источники внутреннего финансирования  дефицита бюджета муниципального образования на 2022 год и на плановый период 2023 и 2024 годов    согласно приложению 11, 12 к 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стоящее Решение вступает в силу с 1 января 2022 года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татья 13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 9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8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89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9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11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0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11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85 4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85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41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1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4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91 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 плановый период 2023 и 2024 годов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5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13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,00</w:t>
            </w:r>
          </w:p>
        </w:tc>
      </w:tr>
      <w:tr>
        <w:trPr>
          <w:trHeight w:val="11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7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 000,00</w:t>
            </w:r>
          </w:p>
        </w:tc>
      </w:tr>
      <w:tr>
        <w:trPr>
          <w:trHeight w:val="151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300,00</w:t>
            </w:r>
          </w:p>
        </w:tc>
      </w:tr>
      <w:tr>
        <w:trPr>
          <w:trHeight w:val="168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5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300,00</w:t>
            </w:r>
          </w:p>
        </w:tc>
      </w:tr>
      <w:tr>
        <w:trPr>
          <w:trHeight w:val="15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6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0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16 8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16 8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26 7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6 700,00</w:t>
            </w:r>
          </w:p>
        </w:tc>
      </w:tr>
      <w:tr>
        <w:trPr>
          <w:trHeight w:val="4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5 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7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4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700,00</w:t>
            </w:r>
          </w:p>
        </w:tc>
      </w:tr>
      <w:tr>
        <w:trPr>
          <w:trHeight w:val="4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4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712 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Соля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6 9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99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5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1 3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Соля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3 И 2024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0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 217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 517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23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23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2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2022</w:t>
      </w:r>
      <w:r>
        <w:rPr/>
        <w:t xml:space="preserve"> ГОД</w:t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46 950,0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3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1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1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07 8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00 800,00</w:t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610 000,00</w:t>
            </w:r>
          </w:p>
        </w:tc>
      </w:tr>
      <w:tr>
        <w:trPr>
          <w:trHeight w:val="1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8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11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751 3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bookmarkStart w:id="0" w:name="RANGE!A1%3AB7"/>
      <w:bookmarkEnd w:id="0"/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3 И 2024 ГОДОВ.</w:t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28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70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25 217,0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18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14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3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 0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2 000,00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1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2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422 3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сельского</w:t>
      </w:r>
      <w:r>
        <w:rPr/>
        <w:t xml:space="preserve"> поселе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46 95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1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1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11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7 8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 8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10 000,00</w:t>
            </w:r>
          </w:p>
        </w:tc>
      </w:tr>
      <w:tr>
        <w:trPr>
          <w:trHeight w:val="1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9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751 3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3 и  2024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</w:t>
      </w:r>
      <w:r>
        <w:rPr/>
        <w:t xml:space="preserve"> сельского поселения</w:t>
      </w:r>
    </w:p>
    <w:tbl>
      <w:tblPr>
        <w:tblW w:w="10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70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25 217,00</w:t>
            </w:r>
          </w:p>
        </w:tc>
      </w:tr>
      <w:tr>
        <w:trPr>
          <w:trHeight w:val="79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13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18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14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3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 0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6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73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8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2 000,00</w:t>
            </w:r>
          </w:p>
        </w:tc>
      </w:tr>
      <w:tr>
        <w:trPr>
          <w:trHeight w:val="14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1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2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422 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Соля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а 2022</w:t>
      </w:r>
      <w:r>
        <w:rPr/>
        <w:t xml:space="preserve"> год</w:t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407"/>
        <w:gridCol w:w="1300"/>
        <w:gridCol w:w="1753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2 год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2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2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3 года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RANGE!A1%3AB8"/>
      <w:bookmarkStart w:id="2" w:name="RANGE!A1%3AB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/>
        <w:t>муниципального образования на плановый период 2023 и 2024 годов.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851"/>
        <w:gridCol w:w="1134"/>
        <w:gridCol w:w="992"/>
        <w:gridCol w:w="992"/>
        <w:gridCol w:w="1135"/>
      </w:tblGrid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" w:name="RANGE!A2%3AB9"/>
            <w:bookmarkStart w:id="4" w:name="RANGE!A2%3AB8"/>
            <w:bookmarkStart w:id="5" w:name="RANGE!A2%3AB9"/>
            <w:bookmarkStart w:id="6" w:name="RANGE!A2%3AB8"/>
            <w:bookmarkEnd w:id="5"/>
            <w:bookmarkEnd w:id="6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3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4 год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5 года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/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2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»_________2021 г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плановый период 2023 и 2024 годов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2,3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1-11-25T17:07:00Z</cp:lastPrinted>
  <dcterms:modified xsi:type="dcterms:W3CDTF">2021-11-25T09:09:00Z</dcterms:modified>
  <cp:revision>294</cp:revision>
  <dc:subject/>
  <dc:title>Р о с с и й с к а я      Ф е д е р а ц и я</dc:title>
</cp:coreProperties>
</file>