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2543" w:hRule="atLeast"/>
        </w:trPr>
        <w:tc>
          <w:tcPr>
            <w:tcW w:w="100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От « 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ru-RU"/>
        </w:rPr>
        <w:t xml:space="preserve"> » </w:t>
      </w:r>
      <w:r>
        <w:rPr>
          <w:b/>
          <w:color w:val="000000"/>
          <w:sz w:val="28"/>
          <w:szCs w:val="28"/>
        </w:rPr>
        <w:t>апреля</w:t>
      </w:r>
      <w:r>
        <w:rPr>
          <w:b/>
          <w:color w:val="000000"/>
          <w:sz w:val="28"/>
          <w:szCs w:val="28"/>
          <w:lang w:val="ru-RU"/>
        </w:rPr>
        <w:t xml:space="preserve"> 2021 г.                                                                     № 119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6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1559"/>
        <w:gridCol w:w="709"/>
        <w:gridCol w:w="1843"/>
      </w:tblGrid>
      <w:tr>
        <w:trPr/>
        <w:tc>
          <w:tcPr>
            <w:tcW w:w="63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Думы Соляновского 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3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 (в редакции Решения Думы № 117 от 30.03.2021г.)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оходам в сумме 8 095 400 рублей, в том числе безвозмездные поступления в сумме   6 528 682,69  рублей, из них объём межбюджетных трансфертов из областного бюджета и бюджета муниципального района в сумме  6 458 2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расходам в сумме 9 901 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мер дефицита в сумме  1 805 700 рублей или 115,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4 %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Статью 8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763 001,85 рублей, в 2022 году в размере 71 487,52 рублей, в 2023 году в размере 71 487,52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иложения 5,9 изложить в новой редакции (прилагаютс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                                                   Ю.Л.Донско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9 от «28» апрел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 770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 070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7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1 100,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9 от «28» апреля 2021 г.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30 770,9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1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39 070,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39 070,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39 070,9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11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167,1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167,1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167,11</w:t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902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9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37 134,0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2 10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7 000,00</w:t>
            </w:r>
          </w:p>
        </w:tc>
      </w:tr>
      <w:tr>
        <w:trPr>
          <w:trHeight w:val="1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000,0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901 1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1-04-28T09:58:00Z</cp:lastPrinted>
  <dcterms:modified xsi:type="dcterms:W3CDTF">2021-04-28T01:59:00Z</dcterms:modified>
  <cp:revision>292</cp:revision>
  <dc:subject/>
  <dc:title>Р о с с и й с к а я      Ф е д е р а ц и я</dc:title>
</cp:coreProperties>
</file>