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5» июля  2023 г.                                                                      №  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б утверждении отч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 Соля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полугодие 2023 го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Соляновского муниципального образования за 1 полугодие 2023 года по доходам в сумме 5 847 882,21  рублей, по расходам в сумме 5 575 735,00 рублей, профицит бюджета составил  272 147,21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лян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Ю.Л.Донской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7"/>
        <w:gridCol w:w="1986"/>
        <w:gridCol w:w="1418"/>
        <w:gridCol w:w="1559"/>
      </w:tblGrid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постановлению  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яновского муниципального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разова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от 05.07.2023 г.</w:t>
            </w:r>
          </w:p>
        </w:tc>
      </w:tr>
      <w:tr>
        <w:trPr>
          <w:trHeight w:val="26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23 года.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07.2023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7 882,2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0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31,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32,8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32,8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25,40</w:t>
            </w:r>
          </w:p>
        </w:tc>
      </w:tr>
      <w:tr>
        <w:trPr>
          <w:trHeight w:val="1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25,4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5</w:t>
            </w:r>
          </w:p>
        </w:tc>
      </w:tr>
      <w:tr>
        <w:trPr>
          <w:trHeight w:val="10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041,6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9 041,6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4,93</w:t>
            </w:r>
          </w:p>
        </w:tc>
      </w:tr>
      <w:tr>
        <w:trPr>
          <w:trHeight w:val="1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54,93</w:t>
            </w:r>
          </w:p>
        </w:tc>
      </w:tr>
      <w:tr>
        <w:trPr>
          <w:trHeight w:val="1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,29</w:t>
            </w:r>
          </w:p>
        </w:tc>
      </w:tr>
      <w:tr>
        <w:trPr>
          <w:trHeight w:val="1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4,2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923,33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923,3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750,9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750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 242,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402,9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402,9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 402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60,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87,3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87,3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0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39 4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8 050,2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3 099,7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1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51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1 8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99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99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99,7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1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8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75 73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62 2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75 245,7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208,9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208,9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008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200,1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3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4,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3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4,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 9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37,0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66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5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5,8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082,66</w:t>
            </w:r>
          </w:p>
        </w:tc>
      </w:tr>
      <w:tr>
        <w:trPr>
          <w:trHeight w:val="9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082,6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082,6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2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62,66</w:t>
            </w:r>
          </w:p>
        </w:tc>
      </w:tr>
      <w:tr>
        <w:trPr>
          <w:trHeight w:val="8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66 53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4 163,12</w:t>
            </w:r>
          </w:p>
        </w:tc>
      </w:tr>
      <w:tr>
        <w:trPr>
          <w:trHeight w:val="9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126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0 126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4 35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688,7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437,4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6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4,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9 6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04,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2 27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37,0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66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8 13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45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5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5,8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03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03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49,0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54,2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8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03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03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49,0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54,2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6,7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803,9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68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572,0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 3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803,9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68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1 547,1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650,7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650,7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608,2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42,4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896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896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896,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1 547,14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650,7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650,7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608,2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42,4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896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896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896,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7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2 147,2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2 147,2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72 147,2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 2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927 804,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2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27 804,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55 657,6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5 657,6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23-07-04T16:35:00Z</cp:lastPrinted>
  <dcterms:modified xsi:type="dcterms:W3CDTF">2023-10-31T07:56:00Z</dcterms:modified>
  <cp:revision>107</cp:revision>
  <dc:subject/>
  <dc:title>Р о с с и й с к а я      Ф е д е р а ц и я</dc:title>
</cp:coreProperties>
</file>