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-6" w:hanging="0"/>
        <w:jc w:val="center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Р о с с и й с к а я  Ф е д е р а ц и я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Соляновское муниципальное образование 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 xml:space="preserve">Администрация </w:t>
      </w:r>
      <w:r>
        <w:rPr>
          <w:b/>
          <w:sz w:val="32"/>
        </w:rPr>
        <w:t>Соляновского</w:t>
      </w:r>
      <w:r>
        <w:rPr>
          <w:b/>
          <w:sz w:val="32"/>
          <w:szCs w:val="32"/>
        </w:rPr>
        <w:t xml:space="preserve"> муниципального образования</w:t>
      </w:r>
    </w:p>
    <w:p>
      <w:pPr>
        <w:pStyle w:val="Normal"/>
        <w:spacing w:before="120" w:after="120"/>
        <w:ind w:right="-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  <w:r>
        <w:rPr>
          <w:b/>
          <w:sz w:val="16"/>
          <w:szCs w:val="16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LineNumbers/>
        <w:suppressAutoHyphens w:val="true"/>
        <w:ind w:left="-426" w:right="-6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16» апреля  2018 г.                                                                              № 9а </w:t>
      </w:r>
    </w:p>
    <w:p>
      <w:pPr>
        <w:pStyle w:val="Normal"/>
        <w:suppressLineNumbers/>
        <w:suppressAutoHyphens w:val="true"/>
        <w:ind w:left="-426" w:right="-6" w:firstLine="42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99"/>
      </w:tblGrid>
      <w:tr>
        <w:trPr>
          <w:trHeight w:val="709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Об утверждении мероприятий перечня проектов народных инициатив, порядка организации работы по его реализации и расходования бюджетных средств на 2018 год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ind w:left="-108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в 2018 году мероприятий перечня проектов народных инициатив, сформированных на собрании граждан Соляновского муниципального образования 22.01.2018г., в соответствии с Положением о предоставлении и расходовании в 2018 году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30 января 2018 года № 45-пп, руководствуясь  пунктом 1 статьи 78.1, пунктом 1 статьи 86, статьей 161 Бюджетного кодекса Российской Федерации, ст.ст. 23, 38, 46 Устава Соляновского муниципального образования, администрация Солянов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Т: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роприятия перечня проектов народных инициатив, реализация которых в 2018 году осуществляется за счет средств местного бюджета в объеме 2,751 тыс. руб. и субсидии из областного бюджета, предоставляемой в целях софинансирования расходных обязательств муниципального образования, в объеме 272,3 тыс. руб.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– </w:t>
      </w:r>
      <w:r>
        <w:rPr/>
        <w:t>70,7 тыс. руб., в том числе из областного бюджета 69,993 тыс. руб., из бюджета муниципального образования 0,707 тыс. руб. на приобретение и установку элементов названия улиц и номеров домов в поселках Соляная и Сереброво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– </w:t>
      </w:r>
      <w:r>
        <w:rPr/>
        <w:t>90,9 тыс. руб., в том числе из областного бюджета 89,991 тыс. руб., из бюджета муниципального образования 0,909 тыс. руб. на приобретение краски и покраска боковых ограждений пешеходного, подвесного моста через р. Бирюса в поселке Соляна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– </w:t>
      </w:r>
      <w:r>
        <w:rPr/>
        <w:t>30,3 тыс. руб., в том числе из областного бюджета 29,997 тыс. руб., из бюджета муниципального образования 0,303 тыс. руб. на приобретение новых пролетов из металлопрофиля для ограждения памятников воинской славы в пос. Сереброво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– </w:t>
      </w:r>
      <w:r>
        <w:rPr/>
        <w:t>83,151 тыс. руб., в том числе из областного бюджета 82,319 тыс. руб., из бюджета муниципального образования 0,832 тыс. руб. на приобретение элементов благоустройства и установка их собственными силами на стадионе в пос. Соляная.</w:t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i/>
          <w:i/>
          <w:iCs/>
        </w:rPr>
      </w:pPr>
      <w:r>
        <w:rPr/>
        <w:t>2. Ответственность за реализацию мероприятий перечня проектов народных инициатив оставляю за собой, установить срок исполнения данных мероприятий – до 29 декабря 2018 года.</w:t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i/>
          <w:i/>
          <w:iCs/>
        </w:rPr>
      </w:pPr>
      <w:r>
        <w:rPr/>
        <w:t>Подготовка отчета об использовании субсидии из областного бюджета и представление его в срок до 1 февраля 2019 года в министерство экономического развития Иркутской области возлагается на консультанта администрации Сулейманову А.Т.</w:t>
      </w:r>
    </w:p>
    <w:p>
      <w:pPr>
        <w:pStyle w:val="Normal"/>
        <w:autoSpaceDE w:val="false"/>
        <w:ind w:firstLine="708"/>
        <w:jc w:val="both"/>
        <w:rPr/>
      </w:pPr>
      <w:r>
        <w:rPr/>
        <w:t>3. Утвердить порядок организации работы по реализации мероприятий перечня проектов народных инициатив и расходования бюджетных средств (прилагается).</w:t>
      </w:r>
    </w:p>
    <w:p>
      <w:pPr>
        <w:pStyle w:val="Normal"/>
        <w:autoSpaceDE w:val="false"/>
        <w:ind w:firstLine="708"/>
        <w:jc w:val="both"/>
        <w:rPr/>
      </w:pPr>
      <w:r>
        <w:rPr/>
        <w:t>4. Централизованной бухгалтерии по исполнению бюджетов поселений  обеспечить внесение изменений в Решение о бюджете на 2018 год в части отражения расходов на реализацию мероприятий перечня проектов народных инициатив с учетом Порядка организации работы по реализации мероприятий и расходования бюджетных средств и бюджетной классификацией.</w:t>
      </w:r>
    </w:p>
    <w:p>
      <w:pPr>
        <w:pStyle w:val="Normal"/>
        <w:autoSpaceDE w:val="false"/>
        <w:ind w:firstLine="708"/>
        <w:jc w:val="both"/>
        <w:rPr/>
      </w:pPr>
      <w:r>
        <w:rPr/>
        <w:t>5. Опубликовать настоящее постановление в газете «Соляновские вести» Соляновского муниципального образования и разместить на официальном сайте администрации Солянов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ляновского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муниципального образования                                                                      Ю.Л. Донской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7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тверждено постановлением администрации  Соляновского  муниципального образования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т «16» апреля 2018 г. № 9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>о порядке организации работы по реализации мероприятий перечня проектов народных инициатив на 2018 г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. Настоящее Положение определяет условия и порядок организации работы по реализации мероприятий перечня проектов народных инициатив на 2018 год в Соляновском муниципальном образовании (далее – перечень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. В целях реализации мероприятий перечня администрация Соляновского муниципального образования осуществля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. Администрация Соляновского муниципального образовани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1) обеспечивает подготовку и направление заявок на осуществление закупок товаров, работ, услуг для обеспечения муниципальных нужд в отдел закупок управления экономики и промышленной политики администрации Тайшетского района;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) осуществляет обоснование закупок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) устанавливает требования к закупаемым товарам, работам, услугам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) определяет условия контрактов, в том числе начальной (максимальной) цены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) обеспечивает подготовку документации о закупках (конкурсной документации, документации об электронном аукционе) и ее направление в отдел закупок управления экономики и промышленной политики администрации Тайшетского район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6) направляет информацию в установленные законодательством сроки: о заключении контракта; информацию об изменении контракта с указанием условий контракта, которые были изменены; информацию об исполнении контракта, в том числе информацию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 информацию о расторжении контракта с указанием оснований его расторжения; приемки поставленного товара, выполненной работы, оказанной услуг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. На основании соглашения о передаче осуществления части полномочий от 8 ноября  2017 года, заключенным с администрацией Тайшетского района, отдел закупок управления экономики и промышленной политики администрации Тайшетского района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/>
        <w:t>1) осуществляет методическую помощь в составлении заявок на осуществление закупок товаров, работ, услуг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/>
        <w:t>2) осуществляет выбор оператора электронной площадки для организации и проведения закупок путем аукциона в электронной форме (электронного аукциона);</w:t>
      </w:r>
    </w:p>
    <w:p>
      <w:pPr>
        <w:pStyle w:val="Normal"/>
        <w:suppressLineNumbers/>
        <w:tabs>
          <w:tab w:val="clear" w:pos="708"/>
          <w:tab w:val="left" w:pos="1316" w:leader="none"/>
        </w:tabs>
        <w:suppressAutoHyphens w:val="true"/>
        <w:ind w:firstLine="709"/>
        <w:jc w:val="both"/>
        <w:rPr/>
      </w:pPr>
      <w:r>
        <w:rPr/>
        <w:t>3) формирует извещения об осуществлении закупки;</w:t>
      </w:r>
    </w:p>
    <w:p>
      <w:pPr>
        <w:pStyle w:val="Normal"/>
        <w:suppressLineNumbers/>
        <w:tabs>
          <w:tab w:val="clear" w:pos="708"/>
          <w:tab w:val="left" w:pos="121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4) разрабатывает изменения в извещения об осуществлении закупки, разрабатывает и направляет на утверждение администрации Соляновского муниципального образования изменения в документацию о закупке;</w:t>
      </w:r>
    </w:p>
    <w:p>
      <w:pPr>
        <w:pStyle w:val="Normal"/>
        <w:suppressLineNumbers/>
        <w:tabs>
          <w:tab w:val="clear" w:pos="708"/>
          <w:tab w:val="left" w:pos="121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5) формирует извещения об отмене определения поставщика (подрядчика, исполнителя)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22" w:leader="none"/>
        </w:tabs>
        <w:suppressAutoHyphens w:val="true"/>
        <w:ind w:firstLine="709"/>
        <w:jc w:val="both"/>
        <w:rPr/>
      </w:pPr>
      <w:r>
        <w:rPr/>
        <w:t>6) предоставляет по запросам заинтересованных лиц конкурсную документацию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41" w:leader="none"/>
        </w:tabs>
        <w:suppressAutoHyphens w:val="true"/>
        <w:ind w:firstLine="709"/>
        <w:jc w:val="both"/>
        <w:rPr/>
      </w:pPr>
      <w:r>
        <w:rPr/>
        <w:t>7) формирует разъяснения положений конкурсной документации, документации об аукцион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8) предоставляет разъяснения результатов конкурса, результатов рассмотрения и оценки заявок на участие в запросе котировок по запросам участников конкурса, запроса котировок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537" w:leader="none"/>
        </w:tabs>
        <w:suppressAutoHyphens w:val="true"/>
        <w:ind w:firstLine="709"/>
        <w:jc w:val="both"/>
        <w:rPr/>
      </w:pPr>
      <w:r>
        <w:rPr/>
        <w:t>9) осуществляет размещение на официальном сайте единой информационной системы в информационно-телекоммуникационной сети «Интернет» извещений об осуществлении закупок, документации о закупках, изменений в извещения об осуществлении закупок, изменений в документацию о закупках, извещений об отмене определения поставщика (подрядчика, исполнителя), разъяснений положений конкурсной документации, документации об аукционе, протоколов, составленных при определении поставщиков (подрядчиков, исполнителей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0) устанавливает критерии оценки заявок, окончательных предложений участников закупки, их величины значимост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1) осуществляет прием заявок на участие в определении поставщика (подрядчика, исполнителя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2) вскрывает конверты с заявками на участие в определении поставщика (подрядчика, исполнителя) и (или) открывает доступ к поданным в форме электронных документов заявкам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3) обеспечивает рассмотрение и оценку заявок единой комиссией по осуществлению закупок товаров, работ, услуг администрации района на участие в конкурсе, запросе котировок, запросе предложений; рассмотрение первых и вторых частей заявок на участие в электронном аукцион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4) оформляет по итогам проведения открытого аукциона в электронной форме муниципальные контракты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5) осуществляет хранение протоколов, составленных при определении поставщиков (подрядчиков, исполнителей), иных документов и материалов в соответствии с законодательством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. После заключения муниципального контракта администрация Соляновского муниципального образования осуществляет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) контроль за исполнением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) контроль за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)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) взаимодействие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условий контракт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6.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состоит не менее чем из пяти человек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7.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G_CenturyOldSty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68" w:firstLine="720"/>
      <w:jc w:val="both"/>
    </w:pPr>
    <w:rPr>
      <w:szCs w:val="20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59:00Z</dcterms:created>
  <dc:creator>Kadry</dc:creator>
  <dc:description/>
  <cp:keywords/>
  <dc:language>en-US</dc:language>
  <cp:lastModifiedBy>1</cp:lastModifiedBy>
  <cp:lastPrinted>2018-12-27T13:56:00Z</cp:lastPrinted>
  <dcterms:modified xsi:type="dcterms:W3CDTF">2018-12-27T05:59:00Z</dcterms:modified>
  <cp:revision>14</cp:revision>
  <dc:subject/>
  <dc:title>Утверждаю</dc:title>
</cp:coreProperties>
</file>