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21» декабря  2022 г.                                                                                  № 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е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; № 143 от 30.03.2022г., № 156 от 30.06.2022г., № 2 от 30.09.2022г., № 6 от 31.10.2022г., № 7 от 29.11.2022г.)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577 900 рублей, в том числе безвозмездные поступления в сумме   9 753 320,90 рублей, из них объём межбюджетных трансфертов из областного бюджета и бюджета муниципального района в сумме  9 665 2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2 798 2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220 300 рублей или 66,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ли 3,3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Статью 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2 год в размере – 493 600 рублей.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Опубликовать настоящее Решение в порядке, установленном Уставом Соляновского муниципального образования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0 от «21»декабря 2022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/>
      </w:pPr>
      <w:r>
        <w:rPr/>
        <w:t xml:space="preserve">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4 5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000,00</w:t>
            </w:r>
          </w:p>
        </w:tc>
      </w:tr>
      <w:tr>
        <w:trPr>
          <w:trHeight w:val="89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5 5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</w:tr>
      <w:tr>
        <w:trPr>
          <w:trHeight w:val="7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11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1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02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1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6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2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479,1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68,7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0,3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 320,9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6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112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7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0,90</w:t>
            </w:r>
          </w:p>
        </w:tc>
      </w:tr>
      <w:tr>
        <w:trPr>
          <w:trHeight w:val="6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77 9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0 от «21»декабря 2022 г.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37 от «21» декабря 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2 635,8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7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 073,0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162,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24 542,6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2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 697,7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597,7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7 073,8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 073,8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8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0 от «21»декабря 2022 г.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42 635,86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9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7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700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700,00</w:t>
            </w:r>
          </w:p>
        </w:tc>
      </w:tr>
      <w:tr>
        <w:trPr>
          <w:trHeight w:val="1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700,0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700,0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68 073,0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8 073,0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8 073,08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45 443,25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45 443,2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45 443,25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 665,85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 665,8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 665,85</w:t>
            </w:r>
          </w:p>
        </w:tc>
      </w:tr>
      <w:tr>
        <w:trPr>
          <w:trHeight w:val="1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4 542,6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80,2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80,27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18 9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4 697,7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27 073,8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27 073,8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9 573,80</w:t>
            </w:r>
          </w:p>
        </w:tc>
      </w:tr>
      <w:tr>
        <w:trPr>
          <w:trHeight w:val="1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1 409,8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1 409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914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91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798 2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 xml:space="preserve">10 от «21»декабря 2022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>
          <w:trHeight w:val="3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1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3</w:t>
            </w:r>
          </w:p>
        </w:tc>
      </w:tr>
      <w:tr>
        <w:trPr>
          <w:trHeight w:val="6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>
          <w:trHeight w:val="5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3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697,9</w:t>
            </w:r>
          </w:p>
        </w:tc>
      </w:tr>
      <w:tr>
        <w:trPr>
          <w:trHeight w:val="4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697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697,9</w:t>
            </w:r>
          </w:p>
        </w:tc>
      </w:tr>
      <w:tr>
        <w:trPr>
          <w:trHeight w:val="4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8,2</w:t>
            </w:r>
          </w:p>
        </w:tc>
      </w:tr>
      <w:tr>
        <w:trPr>
          <w:trHeight w:val="42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8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8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2-12-27T09:31:00Z</cp:lastPrinted>
  <dcterms:modified xsi:type="dcterms:W3CDTF">2022-12-27T01:33:00Z</dcterms:modified>
  <cp:revision>317</cp:revision>
  <dc:subject/>
  <dc:title>Р о с с и й с к а я      Ф е д е р а ц и я</dc:title>
</cp:coreProperties>
</file>