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олянов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Солянов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4» января   2022 г.                                                                                                    №  6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99"/>
      </w:tblGrid>
      <w:tr>
        <w:trPr>
          <w:trHeight w:val="709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на 2022 год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в 2022 году мероприятий перечня проектов народных инициатив, сформированных на собрании граждан Соляновского муниципального образования 24.01.2022 г.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руководствуясь  пунктом 1 статьи 78.1, пунктом 1 статьи 86, статьей 161 Бюджетного кодекса Российской Федерации, ст.ст. 23, 38, 46 Устава Соляновского муниципального образования, администрация Солянов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роприятия перечня проектов народных инициатив в 2022 году в сумме 404100 рублей, реализация которых осуществляется за счет средств местного бюджета в объеме  4100 рублей и субсидии из областного бюджета, предоставляемой в целях софинансирования расходных обязательств муниципального образования, в объеме 400000 рублей (приложение № 1)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2. Ответственность за реализацию мероприятий перечня проектов народных инициатив оставляю за собой, установить срок исполнения данных мероприятий – до 30 декабря 2022 года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Подготовка отчета об использовании субсидии из областного бюджета и представление его в срок до 1 февраля 2023 года в Министерство экономического развития</w:t>
      </w:r>
      <w:r>
        <w:rPr>
          <w:sz w:val="28"/>
          <w:szCs w:val="28"/>
        </w:rPr>
        <w:t xml:space="preserve"> </w:t>
      </w:r>
      <w:r>
        <w:rPr/>
        <w:t>и промышленности Иркутской области возлагается на консультанта администрации Сулейманову А.Т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рядок организации работы по реализации мероприятий перечня проектов народных инициатив и расходования бюджетных средств (приложение № 2 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Централизованной бухгалтерии по исполнению бюджетов поселений  обеспечить внесение в Решение о бюджете на 2022 год суммы в части отражения расходов на реализацию мероприятий перечня проектов народных инициатив. </w:t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настоящее постановление в газете «Соляновские вести» Соля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яновского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                                  Ю.Л. Донско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ляновского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января 2022 г. № 6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275"/>
        <w:gridCol w:w="1276"/>
        <w:gridCol w:w="1134"/>
        <w:gridCol w:w="1843"/>
      </w:tblGrid>
      <w:tr>
        <w:trPr>
          <w:trHeight w:val="37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Мероприятия перечня проектов народных инициатив: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 статьи Федерального закона от 6 октября 2003 года № 131-ФЗ «Об общих принципах организации местного самоуправления в Российской Федерации», Закона Иркутской области от 3 ноября 2016 года № 96-ОЗ «О закреплении за сельскими поселениями Иркутской области вопросов местного значения»</w:t>
            </w:r>
          </w:p>
        </w:tc>
      </w:tr>
      <w:tr>
        <w:trPr>
          <w:trHeight w:val="4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го бюджета, руб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обеспечения муниципального казенного учреждения культуры "Соляновский сельский Дом культуры" приобретение спортивного инвентаря (коньки, клюшки), музыкальной колонки и реквизи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екабря 2022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4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2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 стадиона приобретение и установка детских игровых и спортивных площадок, элементов обустройства зоны отдыха населения на территории Соляновского муниципального образова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7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Утверждено постановлением администрации  Соляновского  муниципального образования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4» января 2022 г. № 6</w:t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22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22 год в Солянов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Солянов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Солянов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 от 03 декабря  2021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Солянов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Солянов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9:00Z</dcterms:created>
  <dc:creator>Kadry</dc:creator>
  <dc:description/>
  <cp:keywords/>
  <dc:language>en-US</dc:language>
  <cp:lastModifiedBy>Пользователь Gigabyte</cp:lastModifiedBy>
  <cp:lastPrinted>2022-02-22T10:18:00Z</cp:lastPrinted>
  <dcterms:modified xsi:type="dcterms:W3CDTF">2022-02-22T02:26:00Z</dcterms:modified>
  <cp:revision>37</cp:revision>
  <dc:subject/>
  <dc:title>Утверждаю</dc:title>
</cp:coreProperties>
</file>