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29 » февраля   2024 г.                                                                                       № 4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40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нести следующие изменения в решение Думы Соляновского муниципального образования от 27.12.2023 г. № 40 «О бюджете Соляновского муниципального образования на 2024 год и на плановый период 2025 и 2026 годы» (в редакции решения Думы № 42 от 31.01.2024г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 Приложения 3,7 изложить в новой редакции (прилагаются Приложения 1,2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6 «29» февраля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7 858,2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047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 111,2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55,59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55,5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66 06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06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 691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 691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68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68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8 254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6 «29» февраля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4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87 858,2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805 111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5 111,2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5 111,2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68 444,20</w:t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68 444,20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68 444,2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 447,45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 447,4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 447,45</w:t>
            </w:r>
          </w:p>
        </w:tc>
      </w:tr>
      <w:tr>
        <w:trPr>
          <w:trHeight w:val="1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4 219,5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4 219,5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4 219,5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9 8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800,0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300,00</w:t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300,00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 855,5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55,5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855,5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855,5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855,5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855,5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66 06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66 063,6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063,6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063,6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063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06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9 04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9 04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 04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 041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37 691,1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37 691,1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61 730,02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6 730,0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6 730,02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 000,00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000,0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961,12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961,1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961,1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961,1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68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680,0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808 254,5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4-03-07T09:30:00Z</cp:lastPrinted>
  <dcterms:modified xsi:type="dcterms:W3CDTF">2024-03-11T08:15:00Z</dcterms:modified>
  <cp:revision>325</cp:revision>
  <dc:subject/>
  <dc:title>Р о с с и й с к а я      Ф е д е р а ц и я</dc:title>
</cp:coreProperties>
</file>