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   «31» октября  2022 г.                                                                                  № 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е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; № 143 от 30.03.2022г., № 156 от 30.06.2022г., № 2 от 30.09.2022г.)</w:t>
      </w:r>
      <w:r>
        <w:rPr>
          <w:color w:val="000000"/>
          <w:lang w:val="ru-RU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0 684 000 рублей, в том числе безвозмездные поступления в сумме   8 960 220,90 рублей, из них объём межбюджетных трансфертов из областного бюджета и бюджета муниципального района в сумме  8 872 100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 расходам в сумме 11 904 300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220 300 рублей или 70,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ли 3,5 %.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риложения 1,3,7,11 изложить в новой редакции (прилагаются Приложения 1,2,3,4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lang w:val="ru-RU"/>
        </w:rPr>
        <w:t xml:space="preserve">2. Опубликовать настоящее Решение в порядке, установленном Уставом Соляновского муниципального образования. 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6 от «31» октя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7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89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7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128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40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1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34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8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79,1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60 220,9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2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19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1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0,90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684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6 от «31» октября 2022 г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37 от «21» декабря 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8 030,1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8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 273,1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44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 857,5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 857,5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4 300,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/>
        <w:t xml:space="preserve">                    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6 от «31» октяб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37 от «21» декабря 2021 г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88 030,13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7 8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8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800,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800,00</w:t>
            </w:r>
          </w:p>
        </w:tc>
      </w:tr>
      <w:tr>
        <w:trPr>
          <w:trHeight w:val="11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800,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7 800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72 273,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72 273,1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72 273,1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26 400,00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26 400,0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26 400,0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1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1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5 962,35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18 9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7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4 80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4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99 857,5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9 857,5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5 757,52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757,5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757,52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 7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 750,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1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904 3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6 от «31» октяб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3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04,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04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04,0</w:t>
            </w:r>
          </w:p>
        </w:tc>
      </w:tr>
      <w:tr>
        <w:trPr>
          <w:trHeight w:val="37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4,3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2-11-01T10:06:00Z</cp:lastPrinted>
  <dcterms:modified xsi:type="dcterms:W3CDTF">2022-11-01T02:11:00Z</dcterms:modified>
  <cp:revision>315</cp:revision>
  <dc:subject/>
  <dc:title>Р о с с и й с к а я      Ф е д е р а ц и я</dc:title>
</cp:coreProperties>
</file>