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29» ноября  2022 г.                                                                                     № 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37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е в решение  Думы Соляновского муниципального образования от 21.12.2021г. № 137  «О бюджете Соляновского муниципального образования на 2022 год и на плановый период 2023 и 2024 годы» »</w:t>
      </w:r>
      <w:r>
        <w:rPr>
          <w:lang w:val="ru-RU"/>
        </w:rPr>
        <w:t xml:space="preserve"> (в редакции Решение Думы № 141 от 25.01.2022г.; № 143 от 30.03.2022г., № 156 от 30.06.2022г., № 2 от 30.09.2022г., № 6 от 31.10.2022г.)</w:t>
      </w:r>
      <w:r>
        <w:rPr>
          <w:color w:val="000000"/>
          <w:lang w:val="ru-RU"/>
        </w:rPr>
        <w:t>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Приложения 3,7 изложить в новой редакции (прилагаются Приложения 1,2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Опубликовать настоящее Решение в порядке, установленном Уставом Соляновского муниципального образования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 xml:space="preserve">Председатель Думы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 от «29» ноя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37 от «21» декабря 2021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7 030,13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8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 367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162,7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962,3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9 857,5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 857,5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4 3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 от «29» ноя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37 от «21» декабря 2021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367 030,13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26 8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6 800,00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6 800,0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6 800,00</w:t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6 800,0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6 800,00</w:t>
            </w:r>
          </w:p>
        </w:tc>
      </w:tr>
      <w:tr>
        <w:trPr>
          <w:trHeight w:val="9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45 367,3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45 367,3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45 367,35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99 494,22</w:t>
            </w:r>
          </w:p>
        </w:tc>
      </w:tr>
      <w:tr>
        <w:trPr>
          <w:trHeight w:val="1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99 494,22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99 494,22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815,15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815,1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 815,15</w:t>
            </w:r>
          </w:p>
        </w:tc>
      </w:tr>
      <w:tr>
        <w:trPr>
          <w:trHeight w:val="1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 057,9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 162,78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600,00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 900,00</w:t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00,0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5 962,3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18 962,3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 000,00</w:t>
            </w:r>
          </w:p>
        </w:tc>
      </w:tr>
      <w:tr>
        <w:trPr>
          <w:trHeight w:val="7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8 962,3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5 80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5 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99 857,5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99 857,5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5 757,52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757,5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1 757,52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 75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 75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1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 1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 000,00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5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904 3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2-11-29T10:24:00Z</cp:lastPrinted>
  <dcterms:modified xsi:type="dcterms:W3CDTF">2022-11-29T02:24:00Z</dcterms:modified>
  <cp:revision>319</cp:revision>
  <dc:subject/>
  <dc:title>Р о с с и й с к а я      Ф е д е р а ц и я</dc:title>
</cp:coreProperties>
</file>