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13 .04.2020 г.                                                                                                             №  5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квартал 2020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1 квартал 2020 года по доходам в сумме 2 224 380,42  рублей, по расходам в сумме 1 759 569,70 рублей, профицит бюджета составил 464 810,72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48"/>
      </w:tblGrid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к постановлению   администрации 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6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ляновского муниципального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6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я  № 58   от 13.04.2020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893"/>
        <w:gridCol w:w="222"/>
        <w:gridCol w:w="17"/>
      </w:tblGrid>
      <w:tr>
        <w:trPr>
          <w:trHeight w:val="338" w:hRule="atLeast"/>
        </w:trPr>
        <w:tc>
          <w:tcPr>
            <w:tcW w:w="95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 w:eastAsia="ru-RU"/>
              </w:rPr>
            </w:r>
          </w:p>
        </w:tc>
        <w:tc>
          <w:tcPr>
            <w:tcW w:w="8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  <w:t>за 1 квартал 2020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704"/>
        <w:gridCol w:w="2974"/>
      </w:tblGrid>
      <w:tr>
        <w:trPr>
          <w:trHeight w:val="28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 01.04.2020 г.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именование финансового органа:</w:t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Наименование публично-правового образования:</w:t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Администрация Соляновского МО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Периодичность: год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Единица измерения: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30"/>
        <w:gridCol w:w="2133"/>
        <w:gridCol w:w="2200"/>
        <w:gridCol w:w="1647"/>
      </w:tblGrid>
      <w:tr>
        <w:trPr>
          <w:trHeight w:val="230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97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 380,4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523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353,7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83,7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83,72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83,72</w:t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83,40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2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257,3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257,30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86,13</w:t>
            </w:r>
          </w:p>
        </w:tc>
      </w:tr>
      <w:tr>
        <w:trPr>
          <w:trHeight w:val="20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9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86,13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,57</w:t>
            </w:r>
          </w:p>
        </w:tc>
      </w:tr>
      <w:tr>
        <w:trPr>
          <w:trHeight w:val="22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,57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93,46</w:t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93,46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489,86</w:t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489,8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3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2,6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92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92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0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3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7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3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0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23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77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7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30 376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6 026,71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10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 05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0000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6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6 85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5001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4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25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50011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4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25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11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4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25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1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60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02150021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1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60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7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7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7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5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76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76,71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76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76,71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76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76,71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76,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76,7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6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 569,7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68 046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4 321,97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6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861,7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6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861,7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1 42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110,08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5 07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751,6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436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88,2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436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88,2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1,3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436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66,9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309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064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309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064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8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8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8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 427,81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27,8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27,8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02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36,84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7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90,97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7 046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 894,16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433,9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8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433,9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7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373,24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60,7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736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88,2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736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88,2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1,3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736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66,9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309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064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309,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064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8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8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6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00,0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6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3,06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3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6,9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200,0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00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16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3,06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3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6,9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21 52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511,4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4 12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60,4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4 12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60,4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4 12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60,4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4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41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41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6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6 0000000000 4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6 0000000000 41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6 0000000000 41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60 52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560,4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0 12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60,4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0 12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60,4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0 121,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60,4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85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9 6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313,29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297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297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63,0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34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16,29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16,29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6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16,2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9 6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313,29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297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297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63,0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34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16,29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16,29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63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16,2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223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23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23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23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223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23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23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23,0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98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810,7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8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64 810,7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6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64 810,7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6 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64 810,7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8 949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387 723,7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949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387 723,7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96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2 913,0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6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2 913,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13-04-25T09:16:00Z</cp:lastPrinted>
  <dcterms:modified xsi:type="dcterms:W3CDTF">2020-05-21T08:43:00Z</dcterms:modified>
  <cp:revision>98</cp:revision>
  <dc:subject/>
  <dc:title>Р о с с и й с к а я      Ф е д е р а ц и я</dc:title>
</cp:coreProperties>
</file>