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ая информация о численности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х  администрации Соляновского муниципального образования, работников муниципальных учреждений  с указанием фактических затрат на их денежное содержание за 3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28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единица измерения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-е число месяца,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 кварталом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овек) всего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муниципальных    служащих органов местного самоуправления  - 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муниципальных учреждений -  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   затраты на     денежное содержание (тыс. рублей)     всего    </w:t>
              <w:br/>
              <w:t xml:space="preserve">содержание    муниципальных     служащих - 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-</w:t>
              <w:br/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1:00Z</dcterms:created>
  <dc:creator>Alfiya</dc:creator>
  <dc:description/>
  <cp:keywords/>
  <dc:language>en-US</dc:language>
  <cp:lastModifiedBy>Alfiya</cp:lastModifiedBy>
  <dcterms:modified xsi:type="dcterms:W3CDTF">2013-11-18T05:33:00Z</dcterms:modified>
  <cp:revision>4</cp:revision>
  <dc:subject/>
  <dc:title/>
</cp:coreProperties>
</file>