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  <w:lang w:val="ru-RU"/>
        </w:rPr>
      </w:pPr>
      <w:r>
        <w:rPr>
          <w:b/>
          <w:sz w:val="32"/>
          <w:lang w:val="ru-RU"/>
        </w:rPr>
        <w:t xml:space="preserve">Соляновское муниципальное образование </w:t>
      </w:r>
    </w:p>
    <w:p>
      <w:pPr>
        <w:pStyle w:val="Normal"/>
        <w:ind w:right="-5" w:hanging="0"/>
        <w:jc w:val="center"/>
        <w:rPr/>
      </w:pPr>
      <w:r>
        <w:rPr>
          <w:b/>
          <w:sz w:val="32"/>
          <w:szCs w:val="32"/>
          <w:lang w:val="ru-RU"/>
        </w:rPr>
        <w:t xml:space="preserve">Администрация </w:t>
      </w:r>
      <w:r>
        <w:rPr>
          <w:b/>
          <w:sz w:val="32"/>
          <w:lang w:val="ru-RU"/>
        </w:rPr>
        <w:t>Соляновского</w:t>
      </w:r>
      <w:r>
        <w:rPr>
          <w:b/>
          <w:sz w:val="32"/>
          <w:szCs w:val="32"/>
          <w:lang w:val="ru-RU"/>
        </w:rPr>
        <w:t xml:space="preserve">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</w:t>
      </w:r>
    </w:p>
    <w:p>
      <w:pPr>
        <w:pStyle w:val="Normal"/>
        <w:pBdr>
          <w:top w:val="doub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т   19 июля  2019 г.                                                                                            №  3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«Об утверждении отчета </w:t>
      </w:r>
    </w:p>
    <w:p>
      <w:pPr>
        <w:pStyle w:val="Normal"/>
        <w:rPr>
          <w:lang w:val="ru-RU"/>
        </w:rPr>
      </w:pPr>
      <w:r>
        <w:rPr>
          <w:lang w:val="ru-RU"/>
        </w:rPr>
        <w:t>об исполнении бюджета  Солянов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 полугодие 2019 год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Руководствуясь ст.ст.36, 264.1, 264.2 «Бюджетного кодекса РФ», ст.ст. 52,53,55 ФЗ «Об общих принципах организации местного самоуправления в РФ» от  05.10.2003г. № 131-ФЗ, ст.ст.31,56,60,63,68 Устава Соляновского муниципального образования, «Положения о бюджетном процессе в Соляновском муниципальном образовании», администрация Соляновском муниципального образования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тчёт об исполнении бюджета Соляновского муниципального образования за полугодие 2019 года по доходам в сумме 4 219 714,18  рублей, по расходам в сумме 4 367 990,08 рублей, дефицит бюджета составил 148 275,90 рублей (приложение №1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Настоящее постановление вступает в силу 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Солянов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Ю.Л.Дон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776"/>
      </w:tblGrid>
      <w:tr>
        <w:trPr>
          <w:trHeight w:val="330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6"/>
                <w:szCs w:val="26"/>
                <w:lang w:val="ru-RU" w:eastAsia="ru-RU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ind w:left="-270" w:firstLine="270"/>
              <w:jc w:val="right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                                                                   </w:t>
            </w:r>
            <w:r>
              <w:rPr>
                <w:sz w:val="26"/>
                <w:szCs w:val="26"/>
                <w:lang w:val="ru-RU" w:eastAsia="ru-RU"/>
              </w:rPr>
              <w:t xml:space="preserve">к  постановлению   администрации </w:t>
            </w:r>
          </w:p>
        </w:tc>
      </w:tr>
      <w:tr>
        <w:trPr>
          <w:trHeight w:val="330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ляновского муниципального</w:t>
            </w:r>
          </w:p>
        </w:tc>
      </w:tr>
      <w:tr>
        <w:trPr>
          <w:trHeight w:val="330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разования  № 37    от 19.07.2019 г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6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239"/>
        <w:gridCol w:w="773"/>
        <w:gridCol w:w="286"/>
        <w:gridCol w:w="829"/>
        <w:gridCol w:w="1673"/>
        <w:gridCol w:w="239"/>
        <w:gridCol w:w="1321"/>
        <w:gridCol w:w="80"/>
      </w:tblGrid>
      <w:tr>
        <w:trPr>
          <w:trHeight w:val="338" w:hRule="atLeast"/>
        </w:trPr>
        <w:tc>
          <w:tcPr>
            <w:tcW w:w="1068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 w:eastAsia="ru-RU"/>
              </w:rPr>
              <w:t>ОТЧЕТ ОБ ИСПОЛНЕНИИ БЮДЖЕТА СОЛЯНОВСКОГО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ru-RU"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 w:eastAsia="ru-RU"/>
              </w:rPr>
            </w:r>
          </w:p>
        </w:tc>
        <w:tc>
          <w:tcPr>
            <w:tcW w:w="35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 w:eastAsia="ru-RU"/>
              </w:rPr>
              <w:t>за полугодие 2019 год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ru-RU"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ru-RU"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3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68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на 01.07.2019 г.</w:t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3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Наименование финансового органа:</w:t>
            </w:r>
          </w:p>
        </w:tc>
        <w:tc>
          <w:tcPr>
            <w:tcW w:w="44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Финансовое управление администрации Тайшетского района</w:t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Наименование публично-правового образования: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Администрация Соляновского МО</w:t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Периодичность: годовая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3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Единица измерения: руб.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3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3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90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роки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д дохода по бюджетной классификации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22 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19 714,1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5 549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 208,0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0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67,3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67,3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13,2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12,8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21001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1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1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00000000000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8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057,5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0000100001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8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057,5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1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387,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1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82 387,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1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2,5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1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2,5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1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315,6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1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315,6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1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9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3 788,5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1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9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3 788,5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49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13,1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2,6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2,6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21001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6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49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40,4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6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6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49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,4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49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,4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00000000000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1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1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10001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00000000000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13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000000013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13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200000000013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299000000013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299510000013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6000000000000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69000000000014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69005010000014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6 650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506,1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00000000000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10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1 955,4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000000000015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8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8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100000015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6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8 2021500110000015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6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200000015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0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210000015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0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000000000015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455,4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00000015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455,4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15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455,4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0000000015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местным бюджетам на выполнение передаваемых по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00000015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местным бюджетам сельских поселений на выполнение передаваемых по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15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00000015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15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0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50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50,6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15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50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50,6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10000015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50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50,6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15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50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50,6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62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67 990,0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66 405,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55 422,9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4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990,4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4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990,4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5 86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2 035,5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8 93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954,9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 328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3 756,1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 328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756,1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2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33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328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417,1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600,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54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600,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54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7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32,3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7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32,3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1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6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1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80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8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8,3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4 204,8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204,8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204,8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 86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894,3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93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310,5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8 905,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41 218,0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6 785,5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6 785,5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 141,1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644,3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628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756,1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628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756,1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2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33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628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417,1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600,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54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4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600,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54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7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32,3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7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32,3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1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6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1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80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8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8,3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71,6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71,6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95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761,5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4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10,1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8,3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8,3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8,3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71,6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71,6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95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761,5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4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10,1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8,3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8,3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8,3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47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7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7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7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9 0000000000 0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47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000 2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7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000 24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7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000 244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7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85 894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9 21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2 570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7 26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2 570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7 26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2 570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7 26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5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52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8 0000000000 0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9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2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24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244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8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85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852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30 894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1 92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9 570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1 31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9 570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1 31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9 570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1 31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8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85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852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20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2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0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24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0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244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0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81,4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81,4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81,4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81,4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81,4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81,4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81,4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81,4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7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8 814,7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 629,9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 629,9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901,5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728,4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184,8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184,8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2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184,8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7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8 814,7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 629,9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 629,9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901,5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728,4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184,8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184,8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2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184,8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 37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37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1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37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12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37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 37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37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1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37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12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37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2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24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244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0000000000 0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2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24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244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езультат исполнения бюджета (дефицит / профицит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12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240 600,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8 275,9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0 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 275,9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7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88 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 275,9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88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 275,9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7 674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 220 278,3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5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674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220 278,3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6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62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68 554,2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6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62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8 554,2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99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6:00Z</dcterms:created>
  <dc:creator>user</dc:creator>
  <dc:description/>
  <cp:keywords/>
  <dc:language>en-US</dc:language>
  <cp:lastModifiedBy>Пользователь Gigabyte</cp:lastModifiedBy>
  <cp:lastPrinted>2019-07-20T09:02:00Z</cp:lastPrinted>
  <dcterms:modified xsi:type="dcterms:W3CDTF">2020-05-21T08:20:00Z</dcterms:modified>
  <cp:revision>98</cp:revision>
  <dc:subject/>
  <dc:title>Р о с с и й с к а я      Ф е д е р а ц и я</dc:title>
</cp:coreProperties>
</file>