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ляновское муниципальное образ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оляно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/>
          <w:b/>
          <w:sz w:val="4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от     30 ноября  2015 г.                                                                                             № </w:t>
      </w:r>
      <w:r>
        <w:rPr>
          <w:sz w:val="24"/>
          <w:szCs w:val="24"/>
          <w:lang w:val="en-US"/>
        </w:rPr>
        <w:t>61</w:t>
      </w:r>
    </w:p>
    <w:p>
      <w:pPr>
        <w:pStyle w:val="Normal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/>
      </w:pPr>
      <w:r>
        <w:rPr>
          <w:sz w:val="24"/>
          <w:szCs w:val="24"/>
        </w:rPr>
        <w:t>и сроках составления проекта бюджета</w:t>
      </w:r>
    </w:p>
    <w:p>
      <w:pPr>
        <w:pStyle w:val="Normal"/>
        <w:rPr/>
      </w:pPr>
      <w:r>
        <w:rPr>
          <w:sz w:val="24"/>
          <w:szCs w:val="24"/>
        </w:rPr>
        <w:t>Соляновского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и порядке работы над документами и материал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мыми в Думу Солянов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одновременно с проек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о статьей 184 Бюджетного кодекса Российской Федерации,  ст.14 Федерального закона от 06.10.2003г №131-ФЗ «Об общих принципах местного самоуправления в Российской Федерации», ст.ст.6,61 Устава Соляновского муниципального образования, Положением «О бюджетном процессе в Соляновском муниципальном образовании», утвержденным решением Думы Соляновского муниципального образования от 11 августа 2014г № 44, администрация Солянов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«О порядке и сроках составления проекта бюджета Соляновского муниципального образования и порядке работы над документами и материалами, представляемыми в Думу Соляновского муниципального образования одновременно с проектом местного бюджета» (прилож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официальных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лава Соляновског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 xml:space="preserve">                                            Ю.Л.Донско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ляновского муниципального образова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ноября 2015 г № </w:t>
      </w:r>
      <w:r>
        <w:rPr>
          <w:sz w:val="24"/>
          <w:szCs w:val="24"/>
          <w:lang w:val="en-US"/>
        </w:rPr>
        <w:t>6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сроках составления проекта бюджета Соляновского муниципального образования и порядке работы над документами и материалами, представленными в Думу Соляновского муниципального образования одновременно с проектом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1. Настоящее  Положение (далее-положение) регламентирует порядок и сроки составления проекта бюджета Соляновского муниципального образования на очередной финансовый год и плановый период и определяет механизм работы над документами и материалами, представляемыми в Думу Соляновского муниципального образования  одновременно с проектом бюджета Соляновского муниципального образования  (далее –местный бюджет)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ложения под плановым периодом понимается два финансовых года, следующие за очередным финансовым годом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3. Составление проекта местного бюджета основывается на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Бюджетном послании Президента Российской Федерации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гнозе социально-экономического развития Соляновского муниципального образования;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ях бюджетной и налоговой политики Соляновского муниципального образования 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роект местного бюджета  составляется в соответствии с требованиями бюджетной классификации, установленными законодательством Российской Федерации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5. Отдел по общественным и социально- экономическим связям  администрации Соляновского муниципального образования организует непосредственное составление и составляет проект местного бюджета в том числе: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разрабатыв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разрабатывает  методику планирования бюджетных ассигнований местного бюджета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оценку ожидаемого исполнения местного бюджета   на текущий финансовый год и прогноз характеристик (общий объем доходов, общий объем расходов, дефицита (профицита) бюджета на очередной финансовый год и плановый период в соответствии с бюджетной классификацией  бюджетной системы Российской Федерации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основные характеристики местного бюджета, осуществляет расчеты объема бюджетных ассигнований местного бюджета на исполнение действующих и принимаемых расходных обязательств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ведение реестров расходных обязательств Соляновского муниципального образования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представляет главе Соляновского муниципального образования проект местного бюджета, а также подготавливает документы и материалы, представляемые в Думу Соляновского муниципального образования одновременно с проектом местного бюджета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и доводит предельные объемы бюджетных ассигнований субъектам бюджетного планирования на очередной финансовый год и плановый период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представляет  Главе Соляновского муниципального образования предложения по распределению бюджетных ассигнований местного бюджета на исполнение принимаемых расходных обязательств на очередной финансовый год и плановый период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разрабатывает прогноз социально-экономического развития Соляновского муниципального образования на очередной финансовый год и плановый период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представляет предварительные итоги социально-экономического развития Соляновского муниципального образования  за истекший период текущего финансового года и ожидаемые итоги за текущий финансовый год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Структурные органы администрации Соляновского муниципального образования представляют  сведения в соответствии с планом-графиком составления проекта бюджета Соляновского муниципального образования, представления сведений, необходимых для составления проекта бюджета Соляновского муниципального образования, документов и материалов, представляемых в Думу Соляновского муниципального образования одновременно с проектом бюджета Соляновского муниципального образования к настоящему Положению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При расчете прогноза необходимо учитывать прогноз социально-экономического развития Соляновского муниципального образования, изменения законодательства Российской Федерации, а также иные изменения, влияющие на поступление доходов в прогнозируемом периоде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и сроках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30 ноября 2015г.№  </w:t>
      </w:r>
      <w:r>
        <w:rPr>
          <w:sz w:val="24"/>
          <w:szCs w:val="24"/>
          <w:lang w:val="en-US"/>
        </w:rPr>
        <w:t>61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firstLine="36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ind w:left="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проекта бюджета Соляновского муниципального образования, представления сведений, необходимых для составления проекта бюджета Соляновского муниципального образования, документов и материалов, представляемых  в Думу Соляновского муниципального образования одновременно с проектом бюджета Соляновского о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ланирования  бюджетных ассигнований бюджета Соляновского муниципального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 Соляновского муниципального образования по доходам на текущий финансовый год  и прогноз доходов на очередной финансовый год и плановый период в соответствии с бюджетной классификацией доходов бюджетов бюджетной системы Российской Федер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улейманова А.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Соляновского муниципального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улейманова А.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Соляновского муниципального образования на очередной финансовый год и плановый период при различных сценариях развития экономики Соляновского муниципального образования с отражением варианта, используемого для составления проекта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улейманова А.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асходов на очередной финансовый год  и плановый период по разделам, подразделам бюджетной классификации расходов бюджетов и детализацией сектора государственного управления, относящихся к расходам бюдже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Сулейманова А.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ходных обязательств Соляновского муниципального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Сулейманова А.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ожидаемого исполнения бюджета Соляновского муниципального образования за текущий финансов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Сулейманова А.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бюджета Соляновского муниципального образования на текущий финансовый год и плановый период, а также пакет документов, представляемый одновременно с проектом решения Думы о бюдже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Сулейманова А.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Соляновского муниципального образования 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Сулейманова А.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бюджетных ассигнований по действующим обязательствам на очередной финансовый год и планов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Сулейманова А.Т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предельных объемов бюджетных ассигнований по действующим обязательствам по ведомственной структуре местного бюджета с детализацией по кодам операций сектора госуд. управления, относящихся к расходам бюджетов, а также по долгосрочным целевым программам на очередной финансовый год и планов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Сулейманова А.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основных характеристик (общий объем доходов, общий объем расходов, дефицита (профицита) бюджета Соляновского муниципального образования на очередной финансовый год и планов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Сулейманова А.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 источникам финансирования дефицита бюджета Соляновского муниципального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Сулейманова А.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бюджета Соляновского муниципального образования, а также документы и материалы, представляемые в Думу Соляновского муниципального образования одновременно с проектом мест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Сулейманова А.Т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ноября</w:t>
            </w:r>
          </w:p>
        </w:tc>
      </w:tr>
    </w:tbl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0:00Z</dcterms:created>
  <dc:creator>*</dc:creator>
  <dc:description/>
  <cp:keywords/>
  <dc:language>en-US</dc:language>
  <cp:lastModifiedBy>1</cp:lastModifiedBy>
  <cp:lastPrinted>2014-11-27T14:13:00Z</cp:lastPrinted>
  <dcterms:modified xsi:type="dcterms:W3CDTF">2016-01-15T04:10:00Z</dcterms:modified>
  <cp:revision>21</cp:revision>
  <dc:subject/>
  <dc:title>Российская  Федерация</dc:title>
</cp:coreProperties>
</file>