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От  «28»  сентября   2021 г.                                                                           № 12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  <w:lang w:val="ru-RU"/>
              </w:rPr>
              <w:t>28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2020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08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 бюджете Соляновского муниципального образования на 2021 год и на плановый период 2022 и 2023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spacing w:before="12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 Е Ш И Л 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 Внести    следующие   изменения и дополнения в решение  Думы Соляновского муниципального образования от 28.12.2020г. № 108  «О бюджете Соляновского муниципального образования на 2021 год и на плановый период 2022 и 2023 годы» (в редакции Решения Думы № 117 от 30.03.2021г., № 119 от 28.04.2021г., № 120 от 30.06.2021г.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 Утвердить основные характеристики бюджета Соляновского муниципального образования на 2021 год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доходам в сумме 8 222 400 рублей, в том числе безвозмездные поступления в сумме   6 655 682,69  рублей, из них объём межбюджетных трансфертов из областного бюджета и бюджета муниципального района в сумме  6 585 200 рублей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расходам в сумме 10 028 1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805 700 рублей или 115,3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751 700 рублей. Дефицит местного бюджета без учета сумм остатков составит 54 000 рублей и 3,4 %»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2. Приложения 1,2,3,5,9 изложить в новой редакци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 Думы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Соляновского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21 от 28.09.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2021 год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6 717,3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000,00</w:t>
            </w:r>
          </w:p>
        </w:tc>
      </w:tr>
      <w:tr>
        <w:trPr>
          <w:trHeight w:val="8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 700,00</w:t>
            </w:r>
          </w:p>
        </w:tc>
      </w:tr>
      <w:tr>
        <w:trPr>
          <w:trHeight w:val="108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500,00</w:t>
            </w:r>
          </w:p>
        </w:tc>
      </w:tr>
      <w:tr>
        <w:trPr>
          <w:trHeight w:val="138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</w:tr>
      <w:tr>
        <w:trPr>
          <w:trHeight w:val="113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</w:tr>
      <w:tr>
        <w:trPr>
          <w:trHeight w:val="125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17,31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7,3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55 682,69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85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247 2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5 2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9 5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482,69</w:t>
            </w:r>
          </w:p>
        </w:tc>
      </w:tr>
      <w:tr>
        <w:trPr>
          <w:trHeight w:val="7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22 4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21 от 28.09. 2021 г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Доходы  бюджета  Соляновского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на плановый период 2022 и 2023 годов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40"/>
        <w:gridCol w:w="1420"/>
        <w:gridCol w:w="1600"/>
      </w:tblGrid>
      <w:tr>
        <w:trPr>
          <w:trHeight w:val="255" w:hRule="atLeast"/>
        </w:trPr>
        <w:tc>
          <w:tcPr>
            <w:tcW w:w="6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3 год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000,00</w:t>
            </w:r>
          </w:p>
        </w:tc>
      </w:tr>
      <w:tr>
        <w:trPr>
          <w:trHeight w:val="11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8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8 500,0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700,0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900,0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9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2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92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2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92 00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88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846 8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4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8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8 40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 2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47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09 0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21 от 28.09. 2021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главных администраторов  доходов бюджета Соляновского                                 муниципального образования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8"/>
        <w:gridCol w:w="12"/>
        <w:gridCol w:w="5358"/>
      </w:tblGrid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дох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дохода</w:t>
            </w:r>
          </w:p>
        </w:tc>
      </w:tr>
      <w:tr>
        <w:trPr>
          <w:trHeight w:val="7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ое учреждение «Администрация  Соляновского  муниципального образования»</w:t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выясненные  поступления,   зачисляемые в бюджеты сельских 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   неналоговые    доходы    бюджетов сельских  поселений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5001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5002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6001 10 0000 150</w:t>
            </w:r>
          </w:p>
        </w:tc>
        <w:tc>
          <w:tcPr>
            <w:tcW w:w="53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 19999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160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40014 10 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54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 60010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0010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, из 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нансовое управление администрации Тайшетского района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 05000 1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21 от 28.09. 2021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1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 070,96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6 370,9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7 134,0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 134,0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5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28 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21 от 28.09. 2021 г.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Соляновского муниципального образования на 2021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муниципального образования</w:t>
      </w:r>
    </w:p>
    <w:tbl>
      <w:tblPr>
        <w:tblW w:w="95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44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62 070,96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3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4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0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676 370,96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76 370,96</w:t>
            </w:r>
          </w:p>
        </w:tc>
      </w:tr>
      <w:tr>
        <w:trPr>
          <w:trHeight w:val="2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76 370,96</w:t>
            </w:r>
          </w:p>
        </w:tc>
      </w:tr>
      <w:tr>
        <w:trPr>
          <w:trHeight w:val="4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20 000,00</w:t>
            </w:r>
          </w:p>
        </w:tc>
      </w:tr>
      <w:tr>
        <w:trPr>
          <w:trHeight w:val="13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20 000,00</w:t>
            </w:r>
          </w:p>
        </w:tc>
      </w:tr>
      <w:tr>
        <w:trPr>
          <w:trHeight w:val="4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20 000,00</w:t>
            </w:r>
          </w:p>
        </w:tc>
      </w:tr>
      <w:tr>
        <w:trPr>
          <w:trHeight w:val="3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9 467,11</w:t>
            </w:r>
          </w:p>
        </w:tc>
      </w:tr>
      <w:tr>
        <w:trPr>
          <w:trHeight w:val="4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9 467,11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9 467,11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2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2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902,00</w:t>
            </w:r>
          </w:p>
        </w:tc>
      </w:tr>
      <w:tr>
        <w:trPr>
          <w:trHeight w:val="26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900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002,00</w:t>
            </w:r>
          </w:p>
        </w:tc>
      </w:tr>
      <w:tr>
        <w:trPr>
          <w:trHeight w:val="2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00,0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53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9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0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14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4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5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37 134,04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1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6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5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28 134,04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2 100,0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2 100,0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4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100,00</w:t>
            </w:r>
          </w:p>
        </w:tc>
      </w:tr>
      <w:tr>
        <w:trPr>
          <w:trHeight w:val="5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100,0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5 700,00</w:t>
            </w:r>
          </w:p>
        </w:tc>
      </w:tr>
      <w:tr>
        <w:trPr>
          <w:trHeight w:val="2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0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2 700,00</w:t>
            </w:r>
          </w:p>
        </w:tc>
      </w:tr>
      <w:tr>
        <w:trPr>
          <w:trHeight w:val="14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4 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4 000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700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700,00</w:t>
            </w:r>
          </w:p>
        </w:tc>
      </w:tr>
      <w:tr>
        <w:trPr>
          <w:trHeight w:val="4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3 000,00</w:t>
            </w:r>
          </w:p>
        </w:tc>
      </w:tr>
      <w:tr>
        <w:trPr>
          <w:trHeight w:val="10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 000,00</w:t>
            </w:r>
          </w:p>
        </w:tc>
      </w:tr>
      <w:tr>
        <w:trPr>
          <w:trHeight w:val="14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 00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 000,00</w:t>
            </w:r>
          </w:p>
        </w:tc>
      </w:tr>
      <w:tr>
        <w:trPr>
          <w:trHeight w:val="21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26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3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3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2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26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28 1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ru-RU"/>
        </w:rPr>
        <w:t xml:space="preserve">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</w:t>
      </w:r>
    </w:p>
    <w:sectPr>
      <w:type w:val="nextPage"/>
      <w:pgSz w:w="11906" w:h="16838"/>
      <w:pgMar w:left="1701" w:right="74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1-09-28T09:17:00Z</cp:lastPrinted>
  <dcterms:modified xsi:type="dcterms:W3CDTF">2021-09-28T05:14:00Z</dcterms:modified>
  <cp:revision>303</cp:revision>
  <dc:subject/>
  <dc:title>Р о с с и й с к а я      Ф е д е р а ц и я</dc:title>
</cp:coreProperties>
</file>