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</w:t>
      </w:r>
      <w:r>
        <w:rPr>
          <w:b/>
          <w:sz w:val="32"/>
          <w:lang w:val="ru-RU"/>
        </w:rPr>
        <w:t>Соляновского</w:t>
      </w:r>
      <w:r>
        <w:rPr>
          <w:b/>
          <w:sz w:val="32"/>
          <w:szCs w:val="32"/>
          <w:lang w:val="ru-RU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14.10.2019 г.                                                                                                             №  9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9 месяцев 2019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Соляновского муниципального образования за 9 месяцев 2019 года по доходам в сумме 9 895 105,69  рублей, по расходам в сумме 6 426 532,86 рублей, профицит бюджета составил 3 468 572,83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ян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48"/>
      </w:tblGrid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ru-RU"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4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  <w:lang w:val="ru-RU" w:eastAsia="ru-RU"/>
              </w:rPr>
              <w:t xml:space="preserve">к постановлению   администрации </w:t>
            </w:r>
          </w:p>
        </w:tc>
      </w:tr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64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ляновского муниципального</w:t>
            </w:r>
          </w:p>
        </w:tc>
      </w:tr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64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зования  №90    от 14.10.2019 г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035"/>
        <w:gridCol w:w="222"/>
        <w:gridCol w:w="17"/>
      </w:tblGrid>
      <w:tr>
        <w:trPr>
          <w:trHeight w:val="338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  <w:t>ОТЧЕТ ОБ ИСПОЛНЕНИИ БЮДЖЕТА СОЛЯНОВ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 w:eastAsia="ru-RU"/>
              </w:rPr>
            </w:r>
          </w:p>
        </w:tc>
        <w:tc>
          <w:tcPr>
            <w:tcW w:w="9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  <w:t>за 9 месяцев 2019 год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8"/>
        <w:gridCol w:w="2336"/>
        <w:gridCol w:w="1701"/>
        <w:gridCol w:w="1559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45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895 105,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5 54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6 649,5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375,1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375,14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321,03</w:t>
            </w:r>
          </w:p>
        </w:tc>
      </w:tr>
      <w:tr>
        <w:trPr>
          <w:trHeight w:val="21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318,49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4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11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1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 837,7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 837,71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 195,49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 195,49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61,85</w:t>
            </w:r>
          </w:p>
        </w:tc>
      </w:tr>
      <w:tr>
        <w:trPr>
          <w:trHeight w:val="26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361,85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 068,91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 068,91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4 788,54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74 788,5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4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66,7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7,01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7,01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28,98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1030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04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889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641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64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4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8,73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4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8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7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70,00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70,00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4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7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1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1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1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2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2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690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6900501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964 1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08 456,1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9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691 905,4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85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83 85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57 5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8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57 5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2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6 35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2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6 35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9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55,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9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55,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9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55,4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 1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0024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0024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 10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9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27 5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9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27 5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9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27 500,00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50,64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0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50,64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00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50,64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6001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50,6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 7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426 532,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026 4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251 585,9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1 158,7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1 158,7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15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79 756,56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8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 402,2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 16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 837,83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 16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 837,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198,9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 16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 638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6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 54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6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 54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47,3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47,3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3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18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8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2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28,3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 907,9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 907,9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 907,9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2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 610,96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 296,9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308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60 678,05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10 250,8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10 250,8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8 145,6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 105,2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 46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 837,83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 46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 837,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198,9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7 46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 638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6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 54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6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 54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47,3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47,3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3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18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8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2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28,3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1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1 0000000000 8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3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3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3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 1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551,1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551,1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099,13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52,0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48,8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48,8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48,8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 1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551,1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551,1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099,13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52,0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48,8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48,8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48,8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 371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371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371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371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309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 371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9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371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9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371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9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37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249 7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86 125,7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55 79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3 221,7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55 79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3 221,7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55 79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3 221,7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4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4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0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0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0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06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758 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6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67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6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67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6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67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6 0000000000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6 0000000000 4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6 0000000000 4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08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6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8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2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8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2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8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8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8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8 0000000000 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430 89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28 160,7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29 5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7 264,7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29 5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7 264,7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29 5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7 264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 205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12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205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12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205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12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20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 732,9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732,9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732,9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732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 732,9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3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732,9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3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732,9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3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732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7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60 925,23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4 599,0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4 599,0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1 033,56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 565,5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326,1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326,1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326,1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7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60 925,23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4 599,0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4 599,0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1 033,56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 565,5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326,1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326,1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326,1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7 492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000 0000000000 3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492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000 0000000000 3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49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000 0000000000 3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49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7 492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001 0000000000 3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492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001 0000000000 3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49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001 0000000000 3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49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2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2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1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1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1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0 0000000000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0 0000000000 7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1 0000000000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1 0000000000 7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2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68 572,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 468 572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010200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8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 468 572,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8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 468 572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3 5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 917 921,1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3 5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917 921,1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 7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449 348,2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7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49 348,2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19-10-16T08:44:00Z</cp:lastPrinted>
  <dcterms:modified xsi:type="dcterms:W3CDTF">2020-05-21T08:28:00Z</dcterms:modified>
  <cp:revision>104</cp:revision>
  <dc:subject/>
  <dc:title>Р о с с и й с к а я      Ф е д е р а ц и я</dc:title>
</cp:coreProperties>
</file>