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 о с с и й с к а я  Ф е д е р а ц и 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Иркутская област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го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05»  июня   2023 г.                                                                                          № 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5 июня  2023 года   по  вопросу обсужд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Соляновского муниципального образован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Солянов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 заключения о результатах  публичных слушаний, проведенных 5 июня  2023 года   по  вопросу обсуждения проекта решения Думы Соляновского муниципального образования "О внесении изменений в Устав Солянов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 46 Устава Соляновского муниципального образования, Порядком организации и проведения публичных слушаний на территории  Соляновского муниципального образования, утвержденным решением Думы Соляновского муниципального образования  от 27.09.2018 г. № 34, администрация Солянов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 прилагаемое  заключение  о результатах публичных слушаний, проведенных </w:t>
      </w:r>
      <w:r>
        <w:rPr>
          <w:rFonts w:cs="Times New Roman" w:ascii="Times New Roman" w:hAnsi="Times New Roman"/>
          <w:sz w:val="24"/>
          <w:szCs w:val="24"/>
        </w:rPr>
        <w:t xml:space="preserve">5 июня  2023 года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3"/>
        <w:spacing w:lineRule="auto" w:line="276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олянов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л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Ю.Л.Донск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ляновск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от 05 июня  2023 года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3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</w:t>
      </w:r>
      <w:r>
        <w:rPr>
          <w:rFonts w:cs="Times New Roman" w:ascii="Times New Roman" w:hAnsi="Times New Roman"/>
          <w:b/>
          <w:sz w:val="24"/>
          <w:szCs w:val="24"/>
        </w:rPr>
        <w:t>5 июня  2023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05.06.2023г.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13 от 03.05.2023 года были проведены публичные слушания по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Соляновские 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" № 7 от 03.05.202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публичных слушаний: собрание граждан по  адресу: Тайшетский район п. Соляная,  ул. Береговая, 3 (администрац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оглашен Главой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Донским Юрием Леонидовичем, приведены нормы федеральных  законов, в  связи  с принятием  которых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несенный на публичные слушания проект решения Думы  Соляновского муниципального образования направлен на приведение положений Устава Солянов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начала публичных слушаний от гражданина Сулеймановой А.Т. поступило письменное предложение о внесении изменений в опубликованный проект решения Думы Соляновского муниципального образования «О внесении изменений и дополнений в Устав Соляновского муниципального образования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 1.3  проекта  решения  исключить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.4. слово  «исключить» заменить  словами  «признать  утратившим силу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6. слово «исключить» заменить  словами  «признать  утратившим  силу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 1.7.изложить  в следующей редакции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 Часть 2 статьи 37 дополнить пунктом 10.1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в случае отсутствия депутата без уважительных причин на всех заседаниях Думы Соляновского муниципального образования в течение шести месяцев подряд;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9.  слово «исключить» заменить  словами  « признать  утратившей силу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ункте  1.10  слово  «исключить» заменить словами «признать  утратившей силу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 проект пунктом 1.11 следующего  содержания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 часть 2 статьи 5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Должность муниципальной службы - должность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Глав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или лица, замещающего муниципальную должность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имает их к уч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Соляновского муниципального образования «О  внесении изменений в Устав Соляновского муниципального образования» в редакции, с учетом внесенных изменений, и вынести данный проект решения на  очередное  заседание Думы Солянов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брании  присутствовало 15  жителей Солянов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лосование проводилось в открытой форме, путем  поднятия ру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Соляновского муниципального образования «О внесении изменений в Устав Солянов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 - 15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Думы Соляновского муниципального образования «О внесении изменений в Устав Солянов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заключ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ллетене нормативных 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Ю.Л.До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4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Соляновского муниципального образования </w:t>
      </w:r>
    </w:p>
    <w:p>
      <w:pPr>
        <w:pStyle w:val="24"/>
        <w:spacing w:lineRule="auto" w:line="240" w:before="0" w:after="0"/>
        <w:jc w:val="right"/>
        <w:rPr/>
      </w:pPr>
      <w:r>
        <w:rPr/>
        <w:t>от 05 июня 2023 г. № 17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>Соляновское</w:t>
      </w:r>
      <w:r>
        <w:rPr>
          <w:rFonts w:cs="Times New Roman" w:ascii="Times New Roman" w:hAnsi="Times New Roman"/>
          <w:b/>
          <w:sz w:val="32"/>
        </w:rPr>
        <w:t xml:space="preserve">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2023                                                                           №  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несении изменений в Устав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ляновского  муниципальн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»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 Соляновского муниципального образования в соответствие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», статьями 31, 44, 47 Устава Соляновского муниципального образования, Дума Соля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олянов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7 части 2 статьи 6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четвертом части 3 статьи 10 слова «Избирательная комиссия Соляновского муниципального образования» заменить  словами  «избирательная комиссия, организующая 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«г» пункта 2 части 2 статьи 3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5 статьи 3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новь избранная Дума Соляновского муниципального образования собирается на первое заседание не позднее 30 дней со дня избрания не менее двух третей от установленного числа депутатов Думы Соля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брания из состава Думы Соляновского муниципального образования председателя Думы Соляновского муниципального образования заседание ведет старейший по возрасту депутат Думы Солянов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бзац второй части 11 статьи 3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37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решения Думы Соляновского муниципального образования в случае отсутствия депутата без уважительных причин на всех заседаниях Думы Соляновского муниципального образования в течение шести месяцев подряд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16 части 4 статьи 38 слова «, Избирательной комиссии Соляновского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татью 42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атью 49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часть 2 статьи 5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Должность муниципальной службы - должность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Глав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или лица, замещающего муниципальную должность.»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оляновского муниципального образования: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 настоящее решение на государственную регистрац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 реквизитами государственной регистрации в Бюллетене нормативных правовых актов администрации  Соляновского муниципального образования "Соляновские вести"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нения в Устав Соляновского муниципального образования вступают в силу после официального опубликования настоящего решения с реквизитами государственной регистрации. </w:t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Ю.Л.Донской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Gigabyte</cp:lastModifiedBy>
  <cp:lastPrinted>2023-06-06T10:50:00Z</cp:lastPrinted>
  <dcterms:modified xsi:type="dcterms:W3CDTF">2023-06-06T02:52:00Z</dcterms:modified>
  <cp:revision>24</cp:revision>
  <dc:subject/>
  <dc:title/>
</cp:coreProperties>
</file>